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областному Дню охраны труда с единой повесткой «Транспортная дисциплина. Соблюдение правил дорожного движения как основа профилактики травматизма при эксплуатации транспортных средств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2024 года в Гродненской области по сравнению с 2023 годом произошло снижение количества травмированных на производстве с 233 до 208, в том числе получивших тяжелые травмы с 74 до 71 и травмы, не относящиеся к тяжелым – со 146 до 119. Вместе с тем,  количество погибших на производстве увеличилось с 13 до 1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достаточность принимаемых мер со стороны нанимателя по контролю за соблюдением трудовой дисциплины всё ещё позволяет работникам</w:t>
      </w:r>
      <w:r>
        <w:rPr>
          <w:color w:val="000000"/>
          <w:sz w:val="30"/>
          <w:szCs w:val="30"/>
        </w:rPr>
        <w:t xml:space="preserve"> при выполнении работ находиться в состоянии алкогольного опьянения, что </w:t>
      </w:r>
      <w:r>
        <w:rPr>
          <w:sz w:val="30"/>
          <w:szCs w:val="30"/>
        </w:rPr>
        <w:t xml:space="preserve">приводит к несчастным случаям на производств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в 2024 году при нахождении потерпевшего в состоянии алкогольного опьянения зарегистрировано 8 производственных несчастных случае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смертельных (ОАО «Щорсы» Новогрудского района и ЛРСХП «Можейково» Лидского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тяжелых (КСУП «Имени Суворова» Слонимского района и 2 – в КСУП «Экспериментальная база «Октябрь» Вороновского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не относящийся к числу тяжелых (СУП «АгроГроди» и КСУП «Пограничный» Ошмянского района, ОАО «Гродненская обувная фабрика «Неман»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При этом в КСУП «Экспериментальная база «Октябрь» Вороновского района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оба тяжело травмированных находились в состоянии алкогольного опьянения при выполнении работ по договорам подряда в одном и том же структурном подразделении организации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В 2023 году зарегистрировано 3 несчастных случая на производстве с работниками в состоянии алкогольного опьянения, в том числе 1, приведший к тяжелой производственной травме ( СПК «Жуховичи» Кореличского района) и 2 несчастных случая, не относящихся к числу тяжелых (КСУП «Совбел 2016» и РУП «Островецкий совхоз «Подольский» Сморгонского района)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Уже в 2025 году имеется вопиющий факт нарушения трудовой дисциплины, требований Директивы № 1 в части распития спиртных напитков и </w:t>
      </w:r>
      <w:r>
        <w:rPr>
          <w:color w:val="000000"/>
          <w:sz w:val="30"/>
          <w:szCs w:val="30"/>
        </w:rPr>
        <w:t xml:space="preserve">нахождения в состоянии алкогольного опьянения на рабочем месте: </w:t>
      </w:r>
      <w:r>
        <w:rPr>
          <w:sz w:val="30"/>
          <w:szCs w:val="30"/>
        </w:rPr>
        <w:t xml:space="preserve">3 января 2025 года около 11.00 в ходе доставки с места работы  - молочно-товарной фермы к месту жительства в салоне служебного автомобиля обнаружен без признаков жизни 54-летний оператор машинного доения (женщина) КСУП «Дотишки»  Вороновского района  с содержанием алкоголя в крови 4,2 промилл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е виды происшествий, повлекших травмирование на производстве</w:t>
      </w:r>
      <w:r>
        <w:rPr/>
        <w:t xml:space="preserve"> в 2024 год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985"/>
        <w:gridCol w:w="1559"/>
        <w:gridCol w:w="14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исшеств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тяжелым исх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легким исход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отерпевш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вы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 время пере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движущихся, разлетающихся, вращающихся предметов, деталей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-транспортное проис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в результате контакта с представителями флоры и фа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ние, обрушение конструкций зданий и сооружений, обвалы предметов, материалов, гру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вред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электрически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ение результатов уже завершенных специальных расследований показало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ключительно вина работодателя имеется в 27 случаях или 12,9 процентов (в 2023 году – 31 или 13,3 процент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обоюдной вине потерпевшего и работодателя произошло 14 случаев или 6,7 процента (16 или 6,9 процент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ключительно по вине потерпевшего произошло 74 случая или 35,6 процента (93 или 39,9 процент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тсутствии вины работодателя и работающего 80 случаев или 38,5% процента (91 или 39,1 процент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Это свидетельствует, что о</w:t>
      </w:r>
      <w:r>
        <w:rPr>
          <w:sz w:val="30"/>
          <w:szCs w:val="30"/>
        </w:rPr>
        <w:t>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 xml:space="preserve">нарушение самими потерпевшими трудовой и производственной дисциплины, инструкций по охране труда, а наниматели и его должностные лица были </w:t>
      </w:r>
      <w:r>
        <w:rPr>
          <w:sz w:val="30"/>
          <w:szCs w:val="30"/>
        </w:rPr>
        <w:t xml:space="preserve">недостаточно требовательны к поддержанию трудовой и исполнительской дисциплины на рабочих местах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По итогам 2024 года дорожно-транспортное происшествие (далее - ДТП) является одним из основных видов </w:t>
      </w:r>
      <w:r>
        <w:rPr>
          <w:sz w:val="30"/>
          <w:szCs w:val="30"/>
        </w:rPr>
        <w:t xml:space="preserve">происшествий, повлекших травмирование на производстве, располагается </w:t>
      </w:r>
      <w:r>
        <w:rPr>
          <w:color w:val="000000"/>
          <w:sz w:val="30"/>
          <w:szCs w:val="30"/>
        </w:rPr>
        <w:t xml:space="preserve">на 3 месте по количеству травмированных и составляет 10,1% от общего количества травмированных. При этом количество смертельно травмированных работников в ДТП составляет одну треть или 33,3% от всех погибших на производстве в 2024 год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, в 2024 году в результате ДТП пострадал 21 работник (в 2023 году - 29), в том числе 6 (2) были смертельно травмированы, 6 (13) получили тяжелые травмы и 9 (14) -травмы, не относящиеся к тяжелым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ую тревогу вызывает тот факт, что в уже расследованных 3 случаях смертельного травмирования в результате ДТП вина самого потерпевшего:</w:t>
      </w:r>
    </w:p>
    <w:p>
      <w:pPr>
        <w:pStyle w:val="32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апреля 2024 года около 4.30 в Ивацевичском районе Брестской области на 135 км автомобильной дороги М1/Е30, управляя автомобилем Фольксваген </w:t>
      </w:r>
      <w:r>
        <w:rPr>
          <w:sz w:val="30"/>
          <w:szCs w:val="30"/>
          <w:lang w:val="en-US"/>
        </w:rPr>
        <w:t>LT</w:t>
      </w:r>
      <w:r>
        <w:rPr>
          <w:sz w:val="30"/>
          <w:szCs w:val="30"/>
        </w:rPr>
        <w:t>46, попал в ДТП  и получил смертельные тяжелые травмы 29-летний водитель автомобиля, работавший у индивидуального предпринимателя Дятловского района, от которых в 7.45 скончался в реанимационном отделении УЗ «Ивацевичская ЦРБ»</w:t>
      </w:r>
      <w:r>
        <w:rPr>
          <w:sz w:val="30"/>
          <w:szCs w:val="30"/>
          <w:lang w:val="ru-RU"/>
        </w:rPr>
        <w:t xml:space="preserve">. </w:t>
      </w:r>
      <w:r>
        <w:rPr>
          <w:b/>
          <w:sz w:val="30"/>
          <w:szCs w:val="30"/>
          <w:lang w:val="ru-RU"/>
        </w:rPr>
        <w:t>Причина –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нарушение правил ПДД самим погибшим водителем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 августа 2024 года около 07.15 в Пружанском районе Брестской области при движении по второстепенной дороге на автомобиле Мерседес 411, рег.номер АЕ 03-99-4, 24-летний водитель автомобиля ОАО «Молочный Мир» г.Гродно не уступил дорогу автобусу МАЗ и в результате произошедшего ДТП погиб на месте происшествия. </w:t>
      </w:r>
      <w:r>
        <w:rPr>
          <w:b/>
          <w:sz w:val="30"/>
          <w:szCs w:val="30"/>
        </w:rPr>
        <w:t>Предварительная причина -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рушение правил ПДД самим погибшим водителем;</w:t>
      </w:r>
    </w:p>
    <w:p>
      <w:pPr>
        <w:pStyle w:val="32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25 октября 2024 года около 15.40 в ходе переезда из мастерских на картофелехранилище при движении по участку дороги произошло опрокидывание погрузчика в результате чего смертельно травмирован 45-летний водитель погрузчика ЛРСУП «Можейково» Лидского района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Причины – нарушение самим погибшим правил и требований по охране труда, а также допуск нанимателем работника к работе в состоянии алкогольного опьянения</w:t>
      </w:r>
      <w:r>
        <w:rPr>
          <w:b/>
          <w:sz w:val="30"/>
          <w:szCs w:val="30"/>
        </w:rPr>
        <w:t xml:space="preserve"> (содержание алкоголя в крови 1,19 промилле)</w:t>
      </w:r>
      <w:r>
        <w:rPr>
          <w:b/>
          <w:sz w:val="30"/>
          <w:szCs w:val="30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Еще по 3 случаям гибели в ДТП специальные расследования не завершены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0 сентября 2024 года около 13.20, находясь в командировке, при движении на служебном грузовом автомобиле </w:t>
      </w:r>
      <w:r>
        <w:rPr>
          <w:sz w:val="30"/>
          <w:szCs w:val="30"/>
          <w:lang w:val="en-US"/>
        </w:rPr>
        <w:t>Skoda</w:t>
      </w:r>
      <w:r>
        <w:rPr>
          <w:sz w:val="30"/>
          <w:szCs w:val="30"/>
        </w:rPr>
        <w:t xml:space="preserve"> из г.Гродно в г.Минск попал в ДТП и погиб 44-летний управляющий - главный инженер ООО «БелБурСтрой» г.Гродно;</w:t>
      </w:r>
    </w:p>
    <w:p>
      <w:pPr>
        <w:pStyle w:val="32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31 октября 2024 года около 16.00 на трассе Москва – Минск в Смоленской области Российской Федерации в результате ДТП погибли 2 работника ЧТУП «АвтоУдача» г.Гродно - 56-летний водитель автобуса и 55-летний бортпроводник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Случаи тяжелого травмирования работников в результате ДТП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 февраля 2024 года около 15.55 при движении по автодороге общего пользования в аг.Гирки Вороновского района тракторист-машинист Остапович Н.П. на тракторе МТЗ 3022, рег. номер СВ-4 2519, совершил наезд на легковой автомобиль Лада-Гранта, рег. номер 5367 НМ-4, в результате чего получили травмы 2 работника КСУП «Гирки» Вороновского района: тяжелую - 56-летний зоотехник-селекционер, управлявший автомобилем, и легкую – пассажир, 39-летний главный зоотехник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апреля 2024 года около 15.45 управляя служебным автомобилем УАЗ 39099, рег. номер АА 0594-4, </w:t>
      </w:r>
      <w:r>
        <w:rPr>
          <w:b/>
          <w:sz w:val="30"/>
          <w:szCs w:val="30"/>
        </w:rPr>
        <w:t>выехал на полосу встречного движения</w:t>
      </w:r>
      <w:r>
        <w:rPr>
          <w:sz w:val="30"/>
          <w:szCs w:val="30"/>
        </w:rPr>
        <w:t>, совершил столкновение с двигающимся во встречном направлении автомобилем  «Рено-Логан» и получил в результате ДТП тяжелые травмы 38-летний ведущий инженер по материально-техническому снабжению филиала «Автобусный парк № 2 г.Лида» ОАО «Гроднооблавтотранс» Лид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 июня 2026 года около 02.00 при движении на автомобиле </w:t>
      </w:r>
      <w:r>
        <w:rPr>
          <w:sz w:val="30"/>
          <w:szCs w:val="30"/>
          <w:lang w:val="en-US"/>
        </w:rPr>
        <w:t>Volv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H</w:t>
      </w:r>
      <w:r>
        <w:rPr>
          <w:sz w:val="30"/>
          <w:szCs w:val="30"/>
        </w:rPr>
        <w:t xml:space="preserve">13 по маршруту Красносельский-Пинск-Волковыск </w:t>
      </w:r>
      <w:r>
        <w:rPr>
          <w:b/>
          <w:sz w:val="30"/>
          <w:szCs w:val="30"/>
        </w:rPr>
        <w:t>уснул за рулем</w:t>
      </w:r>
      <w:r>
        <w:rPr>
          <w:sz w:val="30"/>
          <w:szCs w:val="30"/>
        </w:rPr>
        <w:t>, попал в ДТП и получил тяжелые травмы 27-летний водитель автомобиля ЧТУП «НиС-Автотранс» Волковыс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июля 2024 года около 14.45 при движении по автодороге Баранович-Волковыск-Пограничный-Гродно на фургоне-рефрижераторе </w:t>
      </w:r>
      <w:r>
        <w:rPr>
          <w:sz w:val="30"/>
          <w:szCs w:val="30"/>
          <w:lang w:val="en-US"/>
        </w:rPr>
        <w:t>Volv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H</w:t>
      </w:r>
      <w:r>
        <w:rPr>
          <w:sz w:val="30"/>
          <w:szCs w:val="30"/>
        </w:rPr>
        <w:t>13 по маршруту Красносельский-Пинск-Волковыск попал в ДТП и получил тяжелые травмы 55-летний приемщик-сдатчик пищевой продукции ОАО «Волковысский мясокомбинат» Волковыс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7 июня 2024 года около 15.10 при движении по автодороге М6 Минск-Гродно попал в ДТП и получил тяжелые травмы 51-летний водитель ОАО «Василишки» Щучи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 сентября 2024 года около 16.40 на производственном отделении «Мильковщина» при выезде с поля попал в ДТП и получил тяжелую травму 32-летний агроном филиала «Скидельский» ОАО «Агрокомбинат «Скидельский» Гродне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октября 2024 года около 16.00 на строительном объекте «Капитальный ремонт здания гаража на 6 автомобилей Ивьевского района газоснабжения ПУ «Сморгоньгаз» в результате наезда автомобиля </w:t>
      </w:r>
      <w:r>
        <w:rPr>
          <w:sz w:val="30"/>
          <w:szCs w:val="30"/>
          <w:lang w:val="en-US"/>
        </w:rPr>
        <w:t>M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2000 АТ, двигавшегося задним ходом, получил тяжелую травму 47-летний подсобный рабочий УЧПП «Маг» Свидинского В.Е. Сморго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 октября 2024 года около 11.00 при движении на автомобиле Скания по автодороге «Денисово-Скрендевичи-Колки» в направлении д.Войкевичи Дятловского района для загрузки сахарной свеклой </w:t>
      </w:r>
      <w:r>
        <w:rPr>
          <w:b/>
          <w:sz w:val="30"/>
          <w:szCs w:val="30"/>
        </w:rPr>
        <w:t>не справился с управлением,</w:t>
      </w:r>
      <w:r>
        <w:rPr>
          <w:sz w:val="30"/>
          <w:szCs w:val="30"/>
        </w:rPr>
        <w:t xml:space="preserve"> съехал в кювет, столкнулся с деревом и получил тяжелые травмы 33-летний водитель автомобиля, работающий у индивидуального предприним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течение 2024 года было зарегистрировано 2 случая нарушения требований безопасности при эксплуатации автомобилей, повлекших гибель работников. При этом в обоих случаях имеется вина погибш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25 июля 2024 года около 17.00 в Минской области на 18-19 км участка автомобильной дороги Р60 «Купа-Занарочь-Брусы» после разгрузки асфальто-бетонной смеси произошло прикосновение поднятого кузова автомобиля МАЗ 6516 к проводам линии электропередач, в результате чего при выходе из кабины получил смертельный удар электрическим током 56-летний водитель автомобиля филиала «Автомобильный парк № 13 г.Ошмяны» ОАО «Гроднооблавтотранс» Ошмянского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 сентября 2024 года около 12.30 на молочно-товарной ферме «Загорье» ОАО «Щорсы» Новогрудского района в результате самопроизвольного движения автомобиля «МАЗ» задним ходом был обрушен фронтон здания коровника, обломками которого смертельно травмирован находившийся в кузове 52-летний рабочий по комплексному обслуживанию и ремонту зданий и сооружений. При этом погибший работник находился в состоянии алкогольного опьянения (содержание алкоголя в крови 1,5 промилле)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роизошло 2 ДТП, в результате которых 4 работника получили тяжелые травмы: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20 января 2025 года около 13.30 на дороге общего пользования, проходящей через территорию земельного участка учебного заведения в результате наезда автомобиля такси, двигавшегося задним ходом, получила тяжелую травму 68-летний доцент УЗ «Гродненский государственный университет имени Я.Купалы», который после окончания рабочего времени шел домой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31 января 2025 года около 8.00 при движении на служебном транспорте УАЗ из г.Калинковичи к месту проведения лесосечных работ на автодороге между г.Калинковичи и д.Малые Автюки Гомельской области в результате лобового столкновения с легковым автомобилем Форд получили травмы 3 работника  ГОЛХУ «Сморгонский опытный лесхоз», находящиеся в служебной командировке для разработки ветровально-буреломных лесосек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зарегистрирован один случай нарушения эксплуатации транспортных средств, повлекших гибель работника: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26 февраля 2025 года около 8.30 на МТФ «Каменная Русота» в результате наезда двигавшегося вперед погрузчика «Амкодор» под управлением ветеринарного врача был смертельно травмирован 44-летний бригадир производственной бригады в животноводстве УОСХПК «Путришки» Гродненского района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се вышеизложенные факты свидетельствуют о том, что в ряде организаций трудовая, производственная и транспортная дисциплина, качество проведения проверок знаний и инструктажей по вопросам охраны труда работников,  непосредственно связанных с эксплуатацией транспортных средств, находятся на неудовлетворительном уровне, а контроль </w:t>
      </w:r>
      <w:r>
        <w:rPr>
          <w:color w:val="000000"/>
          <w:sz w:val="30"/>
          <w:szCs w:val="30"/>
        </w:rPr>
        <w:t xml:space="preserve">за соблюдением ими требований законодательства об охране труда </w:t>
      </w:r>
      <w:r>
        <w:rPr>
          <w:sz w:val="30"/>
          <w:szCs w:val="30"/>
        </w:rPr>
        <w:t xml:space="preserve">со стороны </w:t>
      </w:r>
      <w:r>
        <w:rPr>
          <w:color w:val="000000"/>
          <w:sz w:val="30"/>
          <w:szCs w:val="30"/>
        </w:rPr>
        <w:t xml:space="preserve">руководителей и должностных лиц формальный либо </w:t>
      </w:r>
      <w:r>
        <w:rPr>
          <w:sz w:val="30"/>
          <w:szCs w:val="30"/>
        </w:rPr>
        <w:t>отсутствуе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уководству и должностным лицам организаций</w:t>
      </w:r>
      <w:r>
        <w:rPr>
          <w:color w:val="000000"/>
          <w:sz w:val="30"/>
          <w:szCs w:val="30"/>
        </w:rPr>
        <w:t xml:space="preserve"> необходимо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проанализир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 качество обучения, стажировки, </w:t>
      </w:r>
      <w:r>
        <w:rPr>
          <w:sz w:val="30"/>
          <w:szCs w:val="30"/>
        </w:rPr>
        <w:t xml:space="preserve">повышения квалификации </w:t>
      </w:r>
      <w:r>
        <w:rPr>
          <w:color w:val="000000"/>
          <w:sz w:val="30"/>
          <w:szCs w:val="30"/>
        </w:rPr>
        <w:t xml:space="preserve">и проверки знаний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по вопросам охраны труд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 состояние трудовой, производственной и транспортной дисциплины работников, информационной работы по охране труда в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</w:t>
      </w:r>
      <w:r>
        <w:rPr>
          <w:sz w:val="30"/>
          <w:szCs w:val="30"/>
        </w:rPr>
        <w:t xml:space="preserve"> эффективность </w:t>
      </w:r>
      <w:r>
        <w:rPr>
          <w:iCs/>
          <w:sz w:val="30"/>
          <w:szCs w:val="30"/>
        </w:rPr>
        <w:t xml:space="preserve">контроля и </w:t>
      </w:r>
      <w:r>
        <w:rPr>
          <w:color w:val="000000"/>
          <w:sz w:val="30"/>
          <w:szCs w:val="30"/>
        </w:rPr>
        <w:t xml:space="preserve">спроса со специалистов </w:t>
      </w:r>
      <w:r>
        <w:rPr>
          <w:iCs/>
          <w:sz w:val="30"/>
          <w:szCs w:val="30"/>
        </w:rPr>
        <w:t>организации за устранение выявленных недостатков и нарушений</w:t>
      </w:r>
      <w:r>
        <w:rPr>
          <w:color w:val="000000"/>
          <w:sz w:val="30"/>
          <w:szCs w:val="30"/>
        </w:rPr>
        <w:t xml:space="preserve"> требований законодательства об охране труд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еспеч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выполнение требований безопасности </w:t>
      </w:r>
      <w:r>
        <w:rPr>
          <w:color w:val="000000"/>
          <w:sz w:val="30"/>
          <w:szCs w:val="30"/>
        </w:rPr>
        <w:t>при эксплуатации транспортных средст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прохождение транспортными средствами, тракторами в установленном порядке гостехосмо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</w:t>
      </w:r>
      <w:r>
        <w:rPr>
          <w:sz w:val="30"/>
          <w:szCs w:val="30"/>
        </w:rPr>
        <w:t>прохождение</w:t>
      </w:r>
      <w:r>
        <w:rPr>
          <w:color w:val="000000"/>
          <w:sz w:val="30"/>
          <w:szCs w:val="30"/>
        </w:rPr>
        <w:t xml:space="preserve"> в</w:t>
      </w:r>
      <w:r>
        <w:rPr>
          <w:sz w:val="30"/>
          <w:szCs w:val="30"/>
        </w:rPr>
        <w:t xml:space="preserve">одителями и </w:t>
      </w:r>
      <w:r>
        <w:rPr>
          <w:rStyle w:val="FontStyle24"/>
          <w:sz w:val="30"/>
          <w:szCs w:val="30"/>
        </w:rPr>
        <w:t xml:space="preserve">трактористами-машинистами </w:t>
      </w:r>
      <w:r>
        <w:rPr>
          <w:sz w:val="30"/>
          <w:szCs w:val="30"/>
        </w:rPr>
        <w:t xml:space="preserve">предрейсового (послерейсового) медицинского осмотра </w:t>
      </w:r>
      <w:r>
        <w:rPr>
          <w:rStyle w:val="FontStyle24"/>
          <w:sz w:val="30"/>
          <w:szCs w:val="30"/>
        </w:rPr>
        <w:t>в соответствии с нормативными правовыми акт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4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 ежемесячное доведение до сведения работников обстоятельств и причин, имевших место несчастных случаев, аварий и инцидентов на производстве, в т.ч. в аналогичных организациях и смежных отраслях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0"/>
      <w:szCs w:val="20"/>
      <w:lang w:val="be-B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3">
    <w:name w:val="Заголовок 3 Знак"/>
    <w:qFormat/>
    <w:rPr>
      <w:i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30"/>
      <w:lang w:val="be-BY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be-BY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1:00Z</dcterms:created>
  <dc:creator>Горовенко</dc:creator>
  <dc:description/>
  <dc:language>en-US</dc:language>
  <cp:lastModifiedBy>Chirichenko.V</cp:lastModifiedBy>
  <cp:lastPrinted>2022-03-01T12:54:00Z</cp:lastPrinted>
  <dcterms:modified xsi:type="dcterms:W3CDTF">2025-03-07T06:21:00Z</dcterms:modified>
  <cp:revision>2</cp:revision>
  <dc:subject/>
  <dc:title>В помощь докладчику</dc:title>
</cp:coreProperties>
</file>