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sz w:val="18"/>
          <w:szCs w:val="18"/>
        </w:rPr>
      </w:pPr>
      <w:r>
        <w:rPr>
          <w:i w:val="false"/>
          <w:sz w:val="18"/>
          <w:szCs w:val="18"/>
        </w:rPr>
        <w:t>Извещение о повторном открытом аукционе по продаже имущества ОАО по химической чистке одежды и стирке белья «Чайка» г. Гродно 18 февраля 2025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64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1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Имущество, расположенное на земельном участке с кадастровым номером 440100000002004541 по ул. Замковая, 4 площадью 0,1544 га (имущественное право земельного участка – право постоянного пользования)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18"/>
                <w:szCs w:val="18"/>
              </w:rPr>
              <w:t>Капитальное строение с инвентарным номером 400/C-166001 по ул. Замковая, 4</w:t>
            </w:r>
            <w:r>
              <w:rPr>
                <w:sz w:val="18"/>
                <w:szCs w:val="18"/>
              </w:rPr>
              <w:t xml:space="preserve"> (назначение: здание специализированное для бытового обслуживания населения, наименование: дом быта) площадью 6470 кв.м; составные части и принадлежности: технический подвал (А5/кп), технический этаж. 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дании сдаются в аренду помещения, часть входа и части крыши. С полным списком арендаторов и сроками договоров аренды можно ознакомиться на официальном сайте Организатора аукциона.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18"/>
                <w:szCs w:val="18"/>
              </w:rPr>
              <w:t>Начальная цена продажи с понижением первоначальной на 40%: 6 071 040,00 рублей (с учетом НДС 20%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Сумма задатка: 182 131,00 рублей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авец 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АО по химической чистке одежды и стирке белья «Чайка» г. Гродно, </w:t>
              <w:br/>
              <w:t>г. Гродно, ул. Зернова, 6, тел. 8 (152) 60-73-74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рганизатор аукциона: </w:t>
            </w:r>
            <w:r>
              <w:rPr>
                <w:b/>
                <w:sz w:val="18"/>
                <w:szCs w:val="18"/>
              </w:rPr>
              <w:t xml:space="preserve">Коммунальное унитарное предприятие по оказанию услу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родненский центр недвижимости»,  г. Гродно, пл. Ленина, д. 2/1, тел. 8 (152) 62-60-55, 62-60-56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роведения аукциона:</w:t>
            </w:r>
            <w:r>
              <w:rPr>
                <w:b/>
                <w:bCs/>
                <w:sz w:val="18"/>
                <w:szCs w:val="18"/>
              </w:rPr>
              <w:t xml:space="preserve"> 18 февраля 2025 год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12:00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проведения аукциона:</w:t>
            </w:r>
            <w:r>
              <w:rPr>
                <w:b/>
                <w:bCs/>
                <w:sz w:val="18"/>
                <w:szCs w:val="18"/>
              </w:rPr>
              <w:t xml:space="preserve"> г. Гродно, пл. Ленина, д. 2/1, актовый зал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иема заявлений и прилагаемых к нему документов: </w:t>
            </w:r>
            <w:r>
              <w:rPr>
                <w:b/>
                <w:sz w:val="18"/>
                <w:szCs w:val="18"/>
              </w:rPr>
              <w:t>г. Гродно, пл. Ленина, д. 2/1, кабинет № 117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время начала приема документов: </w:t>
            </w:r>
            <w:r>
              <w:rPr>
                <w:b/>
                <w:sz w:val="18"/>
                <w:szCs w:val="18"/>
              </w:rPr>
              <w:t xml:space="preserve">23 января 2025 года 8:00; </w:t>
            </w:r>
            <w:r>
              <w:rPr>
                <w:sz w:val="18"/>
                <w:szCs w:val="18"/>
              </w:rPr>
              <w:t xml:space="preserve">дата и время окончания приема документов: </w:t>
            </w:r>
            <w:r>
              <w:rPr>
                <w:b/>
                <w:sz w:val="18"/>
                <w:szCs w:val="18"/>
              </w:rPr>
              <w:t>12 февраля 2025 года 17:00</w:t>
            </w:r>
          </w:p>
        </w:tc>
      </w:tr>
      <w:tr>
        <w:trPr>
          <w:trHeight w:val="60" w:hRule="atLeast"/>
        </w:trPr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оведении торгов предусмотрен шаг аукциона 5%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лению покупателя предоставляется рассрочка равными долями сроком до 12 месяцев. При условии предоставления рассрочки, покупателем оплачивается первоначальный взнос в течение 10 рабочих дней со дня заключения договора купли-продажи в размере не менее 30% стоимости продаж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родажи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/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Разработка и утверждение покупателем в течение одного года со дня заключения договора купли-продажи проектной документации на проведение модернизации или реконструкции здания с применением подходов, направленных на улучшение архитектурных и репрезентативных качеств фасадов здания с учётом размещения в историческом центре г. Гродно. В случае нарушения обязательства победитель торгов (покупатель) уплачивает продавцу штраф в размере 1000 базовых величин и за каждые последующие 6 месяцев нарушения обязательства – в размере 1000 базовых величин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/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Проведение покупателем модернизации или реконструкции здания и ввод его в эксплуатацию в сроки, установленные проектной документацией, но не позднее трёх лет со дня заключения договора купли-продажи. В случае нарушения обязательства победитель торгов (покупатель) уплачивает продавцу штраф в размере 1000 базовых величин и за каждые последующие 6 месяцев нарушения обязательства – в размере 1000 базовых величин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/>
            </w:pPr>
            <w:r>
              <w:rPr>
                <w:sz w:val="18"/>
                <w:szCs w:val="18"/>
              </w:rPr>
              <w:t xml:space="preserve">▪ </w:t>
            </w:r>
            <w:r>
              <w:rPr>
                <w:sz w:val="18"/>
                <w:szCs w:val="18"/>
              </w:rPr>
              <w:t>Обеспечение покупателем перехода всех обязательств по договору купли-продажи на нового собственника (в случае отчуждения имущества) в том объёме и на тех условиях, которые существовали к моменту приобретения имущества, до полного исполнения всех условий договора купли-продаж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участию в торгах допускаются юридические и физические лица, заключившие соглашение с организатором торгов о правах и обязанностях сторон в процессе подготовки и проведения аукциона, внесшие задаток, а также представившие организатору торгов следующие документы: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копии платежных поручений об оплате </w:t>
            </w:r>
            <w:r>
              <w:rPr>
                <w:bCs/>
                <w:sz w:val="18"/>
                <w:szCs w:val="18"/>
              </w:rPr>
              <w:t>задатка</w:t>
            </w:r>
            <w:r>
              <w:rPr>
                <w:sz w:val="18"/>
                <w:szCs w:val="18"/>
              </w:rPr>
              <w:t xml:space="preserve"> на расчетный счет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AKBB</w:t>
            </w:r>
            <w:r>
              <w:rPr>
                <w:sz w:val="18"/>
                <w:szCs w:val="18"/>
              </w:rPr>
              <w:t xml:space="preserve">30120000418104000000 Гродненское областное управление № 400 ОАО АСБ «Беларусбанк», г. Гродно, БИК </w:t>
            </w:r>
            <w:r>
              <w:rPr>
                <w:sz w:val="18"/>
                <w:szCs w:val="18"/>
                <w:lang w:val="en-US"/>
              </w:rPr>
              <w:t>AKBBBY</w:t>
            </w:r>
            <w:r>
              <w:rPr>
                <w:sz w:val="18"/>
                <w:szCs w:val="18"/>
              </w:rPr>
              <w:t>2Х, УНП 590727594, код назначения платежа 40901, получатель – коммунальное унитарное предприятие по оказанию услуг «Гродненский центр недвижимости»;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юридическим лицом или индивидуальным предпринимателем Республики Беларусь</w:t>
            </w:r>
            <w:r>
              <w:rPr>
                <w:sz w:val="18"/>
                <w:szCs w:val="18"/>
              </w:rPr>
              <w:t xml:space="preserve">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</w:t>
            </w:r>
            <w:r>
              <w:rPr>
                <w:b/>
                <w:sz w:val="18"/>
                <w:szCs w:val="18"/>
              </w:rPr>
              <w:t>иностранным юридическим лицом</w:t>
            </w:r>
            <w:r>
              <w:rPr>
                <w:sz w:val="18"/>
                <w:szCs w:val="18"/>
              </w:rPr>
              <w:t xml:space="preserve">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</w:t>
            </w:r>
            <w:r>
              <w:rPr>
                <w:b/>
                <w:sz w:val="18"/>
                <w:szCs w:val="18"/>
              </w:rPr>
              <w:t>представителем юридического лица Республики Беларусь</w:t>
            </w:r>
            <w:r>
              <w:rPr>
                <w:sz w:val="18"/>
                <w:szCs w:val="18"/>
              </w:rPr>
              <w:t xml:space="preserve"> - доверенность, выданная в установленном законодательством порядке (кроме случаев, когда юридическое лицо представляет его руководитель); </w:t>
            </w:r>
            <w:r>
              <w:rPr>
                <w:b/>
                <w:sz w:val="18"/>
                <w:szCs w:val="18"/>
              </w:rPr>
              <w:t>представителем гражданина или индивидуального предпринимателя Республики Беларусь</w:t>
            </w:r>
            <w:r>
              <w:rPr>
                <w:sz w:val="18"/>
                <w:szCs w:val="18"/>
              </w:rPr>
              <w:t xml:space="preserve"> - нотариально удостоверенная доверенность; </w:t>
            </w:r>
            <w:r>
              <w:rPr>
                <w:b/>
                <w:sz w:val="18"/>
                <w:szCs w:val="18"/>
              </w:rPr>
              <w:t>представителем иностранного юридического лица, иностранного физического лица</w:t>
            </w:r>
            <w:r>
              <w:rPr>
                <w:sz w:val="18"/>
                <w:szCs w:val="18"/>
              </w:rPr>
              <w:t xml:space="preserve">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.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тор аукциона имеет право снять предмет аукциона с торгов в любое время, но не позднее чем за 3 календарных дня до назначенной даты проведения аукциона, о чем организатором аукциона извещаются участники аукциона. Торги в отношении предмета аукцион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В случае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5 процентов. 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заключения договора купли-продажи – в течение 20 дней после проведения торг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</w:rPr>
              <w:t>Оплата за объект производится по договорённости сторо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  <w:u w:val="single"/>
              </w:rPr>
              <w:t>Победитель обязан возместить расходы, связанные с организацией и проведением аукциона, в течение 3 рабочих дней со дня подписания протокола о результатах аукциона, а также выплатить организатору аукциона вознаграждение в размере 0,5%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-28" w:firstLine="284"/>
              <w:jc w:val="both"/>
              <w:rPr/>
            </w:pPr>
            <w:r>
              <w:rPr>
                <w:sz w:val="18"/>
                <w:szCs w:val="18"/>
              </w:rPr>
              <w:t>Извещение опубликовано на сайтах: Государственного комитета по имуществу au.nca.by, Гродненского городского исполнительного комитета grodno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 xml:space="preserve">.by, коммунального унитарного предприятия по оказанию услуг «Гродненский центр недвижимости» </w:t>
            </w:r>
            <w:r>
              <w:rPr>
                <w:sz w:val="18"/>
                <w:szCs w:val="18"/>
                <w:lang w:val="en-US"/>
              </w:rPr>
              <w:t>gcn</w:t>
            </w:r>
            <w:r>
              <w:rPr>
                <w:sz w:val="18"/>
                <w:szCs w:val="18"/>
              </w:rPr>
              <w:t>.b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6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7:00Z</dcterms:created>
  <dc:creator>Zver</dc:creator>
  <dc:description/>
  <cp:keywords/>
  <dc:language>en-US</dc:language>
  <cp:lastModifiedBy>PC</cp:lastModifiedBy>
  <cp:lastPrinted>2024-06-04T09:56:00Z</cp:lastPrinted>
  <dcterms:modified xsi:type="dcterms:W3CDTF">2025-01-14T11:03:00Z</dcterms:modified>
  <cp:revision>228</cp:revision>
  <dc:subject/>
  <dc:title/>
</cp:coreProperties>
</file>