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2"/>
        </w:rPr>
        <w:t>Извещение об открытом аукционе по продаже права заключения договора аренды открытой площадки с покрытием в г. Гродно 8 апреля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63"/>
        <w:gridCol w:w="1217"/>
        <w:gridCol w:w="1487"/>
        <w:gridCol w:w="1190"/>
      </w:tblGrid>
      <w:tr>
        <w:trPr>
          <w:trHeight w:val="6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, кв.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 продажи, 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б.</w:t>
            </w:r>
          </w:p>
        </w:tc>
      </w:tr>
      <w:tr>
        <w:trPr>
          <w:trHeight w:val="60" w:hRule="atLeast"/>
          <w:cantSplit w:val="true"/>
        </w:trPr>
        <w:tc>
          <w:tcPr>
            <w:tcW w:w="10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городское унитарное ремонтно-строительное предприятие «Гроднозеленстрой»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Адрес: г. Гродно, урочище Пышки. Телефон: 8 (152) 43-83-19</w:t>
            </w:r>
          </w:p>
        </w:tc>
      </w:tr>
      <w:tr>
        <w:trPr>
          <w:trHeight w:val="100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лот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Часть капитального строения с инв.№ 400/C-149586 (площадка)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частка № 3, г. Гродно, б-р Ленинского Комсомола, 56, площадка с юго-западной стороны границы земельного участка вдоль автомобильной парковки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Коэффициент спроса: 3, 0,5 – октябрь-март (при условии неосуществления деятельност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8,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8,86</w:t>
            </w:r>
          </w:p>
        </w:tc>
      </w:tr>
      <w:tr>
        <w:trPr>
          <w:trHeight w:val="100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лот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Часть капитального строения с инв.№ 400/C-148206 (площадка)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частка № 3, г. Гродно, б-р Ленинского Комсомола, 56, площадк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: 3, 0,5 –  октябрь-март (при условии неосуществления деятельност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7,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7,56</w:t>
            </w:r>
          </w:p>
        </w:tc>
      </w:tr>
    </w:tbl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Предполагаемое целевое назначение аренды: под размещение нестационарного объекта общественного питания, нестационарного торгового объекта продовольственной, непродовольственной группы товаров и объектов развлекательного назначения, и осуществления в нем хозяйственной деятельности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оговора аренды: 3 года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Условия сдачи в аренду: 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1. победитель аукциона до размещения объекта на площадке должен предоставить в управление строительства, архитектуры и градостроительства Гродненского городского исполнительного комитета эскиз внешнего вида с указанием размеров и цветового решения;</w:t>
      </w:r>
    </w:p>
    <w:p>
      <w:pPr>
        <w:pStyle w:val="Normal"/>
        <w:ind w:right="180" w:hanging="0"/>
        <w:jc w:val="both"/>
        <w:rPr/>
      </w:pPr>
      <w:r>
        <w:rPr>
          <w:sz w:val="20"/>
          <w:szCs w:val="18"/>
        </w:rPr>
        <w:t>2. при размещении объекта не допускается: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- снос зеленых насаждений; </w:t>
      </w:r>
    </w:p>
    <w:p>
      <w:pPr>
        <w:pStyle w:val="Normal"/>
        <w:ind w:right="180" w:hanging="0"/>
        <w:jc w:val="both"/>
        <w:rPr/>
      </w:pPr>
      <w:r>
        <w:rPr>
          <w:sz w:val="20"/>
          <w:szCs w:val="18"/>
        </w:rPr>
        <w:t>-нанесение декоративных пленок на поверхности остекления, кроме места для размещения рекламы, соответствующего требованиям законодательства о рекламе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- использование ритуальной атрибутики при декоративном оформлении; 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нанесение ущерба фасадам рядом расположенных зданий и благоустройству, в том числе заглубление конструкций, оборудования и ограждений при монтаже, иных технических решений обустройства и эксплуатации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Победитель аукциона при размещении нестационарного торгового объекта должен обеспечить его соответствие «Требованиям к внешнему виду и размерам нестационарных и передвижных торговых объектов, нестационарных и передвижных объектов общественного питания, летних площадок (продолжений залов), размещаемых на территории г. Гродно», утверждённым решением Гродненского городского исполнительного комитета от 27 марта 2024 г. № 220 (далее – требования к внешнему виду и размерам), в том числе следующих: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соответствие внешнего вида нестационарных объектов современным тенденциям архитектуры и дизайна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использование в качестве ограждающих элементов конструкций нестационарных объектов материалов и оборудования, обеспечивающих безопасность при монтаже (демонтаже), а также на протяжении всего срока эксплуатации нестационарного объекта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размещение нескольких нестационарных объектов разных субъектов хозяйствования, расположенных в одном месте, в едином архитектурно-художественном стиле (единые по цвету и восприятию материалы конструкций, взаимоувязанное цветовое решение) с соблюдением единой линии размещения оборудования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соответствие габаритных размеров нестационарных объектов, летних площадок архитектурно-градостроительному решению окружающей застройки, особенностям благоустройства территории, на которой планируется размещение летних площадок, а также условиям безопасности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обеспечение беспрепятственного движения пешеходов, велосипедов, автомобильного транспорта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обеспечение (создание условий для) свободного доступа обслуживающих организаций к зданиям и сооружениям, инженерным сетям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исключение превышения по высоте устраиваемого элемента и его составных частей высоты первого этажа (проекции на фасаде линии перекрытия между первым и вторым этажами) капитального строения, к которому примыкает летняя площадка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Победитель аукциона до размещения объекта на площадке должен обратиться в управление строительства, архитектуры и градостроительства Гродненского городского исполнительного комитета для подтверждения соответствия требованиям к внешнему виду и размерам.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До размещения нестационарного торгового объекта на площадке требуется: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1. выполнить требования согласующих организаций и служб эксплуатирующих инженерные коммуникации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2. предусмотреть мероприятия для обслуживания маломобильных групп населения.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При размещении нестационарного торгового объекта не допускается: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нанесение ущерба фасадам зданий и сооружений, к которым примыкает летняя площадка, мощению при ведении работ по монтажу (демонтажу), иными техническими решениями по обустройству ограждающих элементов конструкции летних площадок, а также использованием торгово-технологического оборудования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применение в их наружной отделке контрастных комбинаций цветов по отношению к окружающей застройке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использование для облицовки ограждающих конструкций полиэтиленового пленочного покрытия, черепицы, металлочерепицы, рубероида, асбестоцементных листов, древесно-стружечных и ориентированно-стружечных плит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использование кирпича, строительных блоков и плит, монолитного бетона, железобетона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использование сплошных глухих ограждений и остекления высотой более 1,5 метра.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предусмотреть в местах размещения нестационарных объектов общественного питания, нестационарных торговых объектов функционирование туалетов.</w:t>
      </w:r>
    </w:p>
    <w:p>
      <w:pPr>
        <w:pStyle w:val="Normal"/>
        <w:ind w:right="180" w:hanging="0"/>
        <w:jc w:val="both"/>
        <w:rPr/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Телефоны для информации об аукционе в Гродно: 8 (152) 62-60-55, 62-60-56.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е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- документ, подтверждающий внесение суммы задатка (задатков) на расчетный счет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</w:t>
      </w:r>
      <w:r>
        <w:rPr>
          <w:b/>
          <w:sz w:val="20"/>
          <w:szCs w:val="20"/>
        </w:rPr>
        <w:t>для 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</w:t>
      </w:r>
      <w:r>
        <w:rPr>
          <w:sz w:val="20"/>
          <w:szCs w:val="20"/>
        </w:rPr>
        <w:t>, в том числе индивидуальный предприниматель, предъявляют документ, удостоверяющий личность; представитель лица,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лица – если юр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Цена продажи предмета аукциона не засчитывается в арендную плату, подлежащую уплате в соответствии с законодательством. 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8 апреля 2025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ода</w:t>
      </w:r>
      <w:r>
        <w:rPr>
          <w:sz w:val="20"/>
          <w:szCs w:val="20"/>
          <w:u w:val="single"/>
        </w:rPr>
        <w:t xml:space="preserve">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17 марта по 2 апреля 2025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p>
      <w:pPr>
        <w:pStyle w:val="Normal"/>
        <w:ind w:right="18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56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57:00Z</dcterms:created>
  <dc:creator>Zver</dc:creator>
  <dc:description/>
  <cp:keywords/>
  <dc:language>en-US</dc:language>
  <cp:lastModifiedBy>PC</cp:lastModifiedBy>
  <cp:lastPrinted>2024-11-20T15:40:00Z</cp:lastPrinted>
  <dcterms:modified xsi:type="dcterms:W3CDTF">2025-03-14T05:22:00Z</dcterms:modified>
  <cp:revision>82</cp:revision>
  <dc:subject/>
  <dc:title/>
</cp:coreProperties>
</file>