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1266" w:hRule="atLeast"/>
        </w:trPr>
        <w:tc>
          <w:tcPr>
            <w:tcW w:w="4286" w:type="dxa"/>
            <w:tcBorders/>
          </w:tcPr>
          <w:p>
            <w:pPr>
              <w:pStyle w:val="Style21"/>
              <w:spacing w:lineRule="exact" w:line="280" w:before="0" w:after="0"/>
              <w:ind w:left="-75" w:right="7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ИЯ</w:t>
            </w:r>
          </w:p>
          <w:p>
            <w:pPr>
              <w:pStyle w:val="Style21"/>
              <w:spacing w:lineRule="exact" w:line="280" w:before="0" w:after="0"/>
              <w:ind w:left="-75"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 и проведения конкурса эскизных проектов монументально-декоративной скульптуры</w:t>
            </w:r>
          </w:p>
        </w:tc>
      </w:tr>
    </w:tbl>
    <w:p>
      <w:pPr>
        <w:pStyle w:val="Rtejustify"/>
        <w:spacing w:lineRule="auto" w:line="360" w:before="0" w:after="0"/>
        <w:ind w:left="75" w:right="75" w:firstLine="6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Конкурс эскизных проектов </w:t>
      </w:r>
      <w:bookmarkStart w:id="0" w:name="_Hlk191389402"/>
      <w:r>
        <w:rPr>
          <w:sz w:val="30"/>
          <w:szCs w:val="30"/>
        </w:rPr>
        <w:t>монументально-декоративной скульптуры</w:t>
      </w:r>
      <w:bookmarkEnd w:id="0"/>
      <w:r>
        <w:rPr>
          <w:sz w:val="30"/>
          <w:szCs w:val="30"/>
        </w:rPr>
        <w:t xml:space="preserve"> (далее – конкурс) проводится с целью поиска наиболее выразительного и художественного образа влюбленных, имеющего важное значение для улучшения архитектурной и эстетической выразительности ландшафтно-природной среды сквера по ул. Дарвина в  г. Гродно.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2. Организатором конкурса является Гродненский городской исполнительный комитет.</w:t>
      </w:r>
    </w:p>
    <w:p>
      <w:pPr>
        <w:pStyle w:val="Rtejustify"/>
        <w:shd w:fill="FFFFFF" w:val="clear"/>
        <w:spacing w:before="0" w:after="0"/>
        <w:ind w:right="-1" w:firstLine="708"/>
        <w:jc w:val="both"/>
        <w:rPr/>
      </w:pPr>
      <w:r>
        <w:rPr>
          <w:sz w:val="30"/>
          <w:szCs w:val="30"/>
        </w:rPr>
        <w:t>3. Участниками конкурса могут быть скульпторы и архитекторы, которые имеют соответствующее профессиональное образование.</w:t>
      </w:r>
    </w:p>
    <w:p>
      <w:pPr>
        <w:pStyle w:val="Rtejustify"/>
        <w:shd w:fill="FFFFFF" w:val="clear"/>
        <w:spacing w:before="0" w:after="0"/>
        <w:ind w:right="-1" w:firstLine="708"/>
        <w:jc w:val="both"/>
        <w:rPr/>
      </w:pPr>
      <w:r>
        <w:rPr>
          <w:sz w:val="30"/>
          <w:szCs w:val="30"/>
        </w:rPr>
        <w:t xml:space="preserve">4. Извещение о проведении конкурса размещается на официальном интернет-сайте Гродненского городского исполнительного комитета и в средствах массовой информации до 1 апреля 2025 г. 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Для принятия участия в конкурсе участникам необходимо до 30 апреля 2025 г. включительно представить конкурсные материалы с конвертом участника конкурса в управление строительства, архитектуры и градостроительства Гродненского городского исполнительного комитета по адресу: 230023, г. Гродно, пл. Антония Тызенгауза, 3, контактные телефоны + 375 152 62 69 93, + 375 152 62 69 90, + 375 152 44 74 32.</w:t>
      </w:r>
    </w:p>
    <w:p>
      <w:pPr>
        <w:pStyle w:val="Rtejustify"/>
        <w:shd w:fill="FFFFFF" w:val="clear"/>
        <w:spacing w:before="0" w:after="0"/>
        <w:ind w:right="-1" w:firstLine="708"/>
        <w:jc w:val="both"/>
        <w:rPr/>
      </w:pPr>
      <w:r>
        <w:rPr>
          <w:sz w:val="30"/>
          <w:szCs w:val="30"/>
        </w:rPr>
        <w:t xml:space="preserve">При нарушении срока подачи конкурсных материалов эскизный проект монументально-декоративной скульптуры (далее – эскизный проект) не рассматривается. 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6. Конкурсные материалы должны включать: ситуационный план  (выкопировка из генерального плана г. Гродно) с привязкой к месту установки монументально-декоративной скульптуры в масштабе 1:500, модель в мягком материале в масштабе не менее 1:10, визуализацию архитектурно-пластического решения монументально-декоративной скульптуры, краткую пояснительную записку с указанием ориентировочной стоимости работ по изготовлению монументально-декоративной скульптуры. Эскизный проект должен быть представлен на жестком планшете размером 1,0 х 1,0 м.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Монументально-декоративная скульптура должна представлять </w:t>
      </w:r>
      <w:r>
        <w:rPr>
          <w:color w:val="000000"/>
          <w:sz w:val="30"/>
          <w:szCs w:val="30"/>
        </w:rPr>
        <w:t>собой одно- либо многокомпонентную статую, которая посвящена образу влюбленных.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color w:val="FFFFFF"/>
          <w:sz w:val="30"/>
          <w:szCs w:val="30"/>
        </w:rPr>
        <w:t xml:space="preserve"> </w:t>
      </w:r>
      <w:r>
        <w:rPr>
          <w:sz w:val="30"/>
          <w:szCs w:val="30"/>
        </w:rPr>
        <w:t>Композиционное и пластическое исполнение монументально-декоративной скульптуры должно быть выдержано в лучших традициях классического монументального искусства.</w:t>
      </w:r>
      <w:r>
        <w:rPr>
          <w:color w:val="FFFFFF"/>
          <w:sz w:val="30"/>
          <w:szCs w:val="30"/>
        </w:rPr>
        <w:t xml:space="preserve"> Вы и верхней части тела чело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 Конкурсные материалы представляются под четырехзначным номером, который указывается на всех конкурсных материалах в левом верхнем углу, а также на конверте участника конкурса. </w:t>
      </w:r>
    </w:p>
    <w:p>
      <w:pPr>
        <w:pStyle w:val="Rtejustify"/>
        <w:shd w:fill="FFFFFF" w:val="clear"/>
        <w:spacing w:before="0" w:after="0"/>
        <w:ind w:right="-1" w:firstLine="708"/>
        <w:jc w:val="both"/>
        <w:rPr/>
      </w:pPr>
      <w:r>
        <w:rPr>
          <w:sz w:val="30"/>
          <w:szCs w:val="30"/>
        </w:rPr>
        <w:t xml:space="preserve">В запечатанный конверт участника конкурса вкладывается информационный лист, который содержит фамилию, собственное имя, отчество (если такое имеется), а также адрес и контактный телефон участника либо коллектива участников конкурса. </w:t>
      </w:r>
    </w:p>
    <w:p>
      <w:pPr>
        <w:pStyle w:val="Rtejustify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конверту участника конкурса должен прилагаться отдельный лист</w:t>
      </w:r>
      <w:r>
        <w:rPr/>
        <w:t xml:space="preserve"> </w:t>
      </w:r>
      <w:r>
        <w:rPr>
          <w:sz w:val="30"/>
          <w:szCs w:val="30"/>
        </w:rPr>
        <w:t>под аналогичным четырехзначным номером, указанным</w:t>
      </w:r>
      <w:r>
        <w:rPr/>
        <w:t xml:space="preserve"> </w:t>
      </w:r>
      <w:r>
        <w:rPr>
          <w:sz w:val="30"/>
          <w:szCs w:val="30"/>
        </w:rPr>
        <w:t>в левом верхнем углу, с ориентировочной стоимостью работ по поэтапному изготовлению монументально-декоративной скульптуры, которое должно включать рабочую модель, модель в натуральную величину, изготовление произведения в материале (с указанием материала).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9. Конкурсные материалы рассматриваются комиссией, состав которой определяется распоряжением председателя Гродненского городского исполнительного комитета, на закрытом заседании, не позднее 5 дней со дня окончания срока подачи конкурсных материалов.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Решение комиссией принимается в присутствии не менее половины состава комиссии открытым голосованием, большинством голосов присутствующих. </w:t>
      </w:r>
    </w:p>
    <w:p>
      <w:pPr>
        <w:pStyle w:val="Rtejustify"/>
        <w:shd w:fill="FFFFFF" w:val="clear"/>
        <w:spacing w:before="0" w:after="0"/>
        <w:ind w:right="-1" w:firstLine="708"/>
        <w:jc w:val="both"/>
        <w:rPr/>
      </w:pPr>
      <w:r>
        <w:rPr>
          <w:sz w:val="30"/>
          <w:szCs w:val="30"/>
        </w:rPr>
        <w:t>Решение комиссии оформляется протоколом, который подписывается всеми членами комиссии и утверждается ее председателем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11. Критерии оценки эскизных проектов: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соответствие условиям конкурса, изложенным в пунктах 1, 6 – 8 настоящих условий;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сокий профессиональный уровень; </w:t>
      </w:r>
    </w:p>
    <w:p>
      <w:pPr>
        <w:pStyle w:val="Normal"/>
        <w:ind w:right="-1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ние оригинального решения в реализации выразительного и художественного образа влюбленных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Решением комиссии определяется лучший эскизный проект и победитель конкурса (автор лучшего эскизного проекта). Конверты</w:t>
      </w:r>
      <w:r>
        <w:rPr>
          <w:sz w:val="30"/>
          <w:szCs w:val="30"/>
        </w:rPr>
        <w:t xml:space="preserve"> участников конкурса распечатываются после определения лучшего эскизного проекта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нкурс считается состоявшимся и в случае, если представлен только один эскизный проект.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Информация о результатах конкурса размещается в 5-дневный срок после утверждения протокола комиссии на официальном интернет-сайте Гродненского городского исполнительного комитета и в средствах массовой информации. </w:t>
      </w:r>
    </w:p>
    <w:p>
      <w:pPr>
        <w:pStyle w:val="Rtejustify"/>
        <w:shd w:fill="FFFFFF" w:val="clear"/>
        <w:spacing w:before="0" w:after="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Почтовые и другие расходы участников конкурса оплачиваются за их счет.</w:t>
      </w:r>
    </w:p>
    <w:p>
      <w:pPr>
        <w:pStyle w:val="Rtejustify"/>
        <w:shd w:fill="FFFFFF" w:val="clear"/>
        <w:spacing w:before="0" w:after="0"/>
        <w:ind w:right="-1" w:firstLine="708"/>
        <w:jc w:val="both"/>
        <w:rPr/>
      </w:pPr>
      <w:r>
        <w:rPr>
          <w:sz w:val="30"/>
          <w:szCs w:val="30"/>
        </w:rPr>
        <w:t>15. После окончания работы комиссии конкурсные материалы возвращаются всем участникам конкурса.</w:t>
      </w:r>
    </w:p>
    <w:p>
      <w:pPr>
        <w:pStyle w:val="Normal"/>
        <w:spacing w:lineRule="auto" w:line="360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5:00Z</dcterms:created>
  <dc:creator>Computer</dc:creator>
  <dc:description/>
  <cp:keywords/>
  <dc:language>en-US</dc:language>
  <cp:lastModifiedBy>User</cp:lastModifiedBy>
  <cp:lastPrinted>2025-03-03T15:32:00Z</cp:lastPrinted>
  <dcterms:modified xsi:type="dcterms:W3CDTF">2025-03-25T06:50:00Z</dcterms:modified>
  <cp:revision>113</cp:revision>
  <dc:subject/>
  <dc:title>        октября 2010 г</dc:title>
</cp:coreProperties>
</file>