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22 апрел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Шауляйская, 24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20127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99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 10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 511,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 по ул. Шауляйской в микрорайоне жилой усадебной застройки Зарица 5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01 га); объектов газораспределительной системы (0,0075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2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5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74,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7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50 в микрорайоне жилой усадебной застройки Барановичи-11 в г.Гродно». Земельный участок расположен в охранных зонах электрической сети (0,0013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48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1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640,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385,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9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 (кроме лота № 4)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г. № 298 и решением Гродненского городского исполнительного комитета от 12.04.2022 г. № 260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2-2024 годы: водоснабжение 635,47 рублей за 1 куб.метр в сутки; за объекты распределительной транспортной инфраструктуры: капитальный, облегчённый тип дорожной одежды: 31 935,13 руб. за 1 гектар земельного участка; переходный тип дорожной одежды: 24 050,12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2 апрел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24 марта по 16 апрел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3-19T06:25:00Z</dcterms:modified>
  <cp:revision>943</cp:revision>
  <dc:subject/>
  <dc:title/>
</cp:coreProperties>
</file>