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26 августа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"/>
        <w:gridCol w:w="2816"/>
        <w:gridCol w:w="75"/>
        <w:gridCol w:w="1081"/>
        <w:gridCol w:w="5490"/>
        <w:gridCol w:w="1268"/>
        <w:gridCol w:w="2392"/>
        <w:gridCol w:w="1259"/>
      </w:tblGrid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, срок арен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Замковая, 7Б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101483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1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здания общественного назначения на земельном участке по ул.Замковой в г.Гродно, в районе административно-хозяйственного здания № 7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 708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 25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 5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финансового назначения; розничной торговли; общественного питания; здравоохранения и (или) предоставления социальных услуг. Земельный участок расположен в охранных зонах электрической сети (0,0078 га); на природных территориях, подлежащих специальной охране (в водоохранных зонах) (0,1000 га); в зонах охраны недвижимых материальных историко-культурных ценностей (0,1000 га). </w:t>
            </w:r>
            <w:r>
              <w:rPr>
                <w:sz w:val="20"/>
                <w:szCs w:val="16"/>
              </w:rPr>
              <w:t>Возможна необходимость возмещения затрат на транспортную инфраструктуру.</w:t>
            </w:r>
          </w:p>
        </w:tc>
      </w:tr>
      <w:tr>
        <w:trPr>
          <w:trHeight w:val="34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. Гродно, ул. Гожская, 2Б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010000000101439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/>
            </w:pPr>
            <w:r>
              <w:rPr>
                <w:sz w:val="20"/>
                <w:szCs w:val="18"/>
              </w:rPr>
              <w:t xml:space="preserve">срок аренды </w:t>
            </w:r>
            <w:r>
              <w:rPr>
                <w:sz w:val="20"/>
                <w:szCs w:val="16"/>
              </w:rPr>
              <w:t>50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,596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участок для строительства и обслуживания блокированных жилых домов по объекту «Возведение группы блокированных жилых домов в микрорайоне усадебной застройки Зарица-1 в г.Гродн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6 072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 4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 2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Земельный участок расположен в охранных зонах: санитарной охраны источников питьевого водоснабжения централизованных систем питьевого водоснабжения (1,8839 га); на мелиорируемых (мелиорированных) землях (3,8198 га); охранных зонах электрических сетей (0,1155 га). Отсутствие необходимости возмещения затрат на транспортную и инженерную инфраструктуру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</w:t>
      </w:r>
      <w:r>
        <w:rPr>
          <w:sz w:val="20"/>
          <w:szCs w:val="18"/>
          <w:u w:val="single"/>
        </w:rPr>
        <w:t>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>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 (информация об утверждённых решением показателях удельной стоимости затрат на 2025-2027 годы: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 551,41 руб. за 1 гектар земельного участка); приступить к занятию земельного участка в установленный решением срок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26 августа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28 июля по 20 августа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5-06-25T08:50:00Z</cp:lastPrinted>
  <dcterms:modified xsi:type="dcterms:W3CDTF">2025-07-24T06:28:00Z</dcterms:modified>
  <cp:revision>488</cp:revision>
  <dc:subject/>
  <dc:title/>
</cp:coreProperties>
</file>