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изменения сроков выплаты заработной платы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оответствие с п. 4 ч. 1 ст. 55 Трудового кодекса Республики Беларусь (далее – ТК), наниматель обязан </w:t>
      </w:r>
      <w:r>
        <w:rPr>
          <w:rStyle w:val="Wordwrapper"/>
          <w:sz w:val="30"/>
          <w:szCs w:val="30"/>
          <w:shd w:fill="FFFFFF" w:val="clear"/>
        </w:rPr>
        <w:t>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лата заработной платы должна производится в дни, определенные в коллективном договоре, соглашении или трудовом договоре, но не реже двух раз в месяц (ч.1 ст.73 ТК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оки, место и способ выплаты заработной платы определяются условиями заключенного с работником трудового договора (контракта) </w:t>
        <w:br/>
        <w:t>(п. 12 примерной формы трудового договора, утвержденной постановлением Министерства труда Республики Беларусь от 27.12.1999 №155, п. 7 примерной формы контракта нанимателя с работником, утвержденной постановлением Совета Министров Республики Беларусь 02.08.1999 №1180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Зачастую в организациях возникает необходимость изменения сроков выплаты заработной платы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Если дни выплаты заработной платы определены в коллективном договоре, для того чтобы изменить периодичность выплаты заработной платы, нанимателю необходимо внести соответствующие изменения в коллективный договор. Процедура внесения изменений предполагает проведение коллективных переговоров между представителями работников и нанимателем в том же порядке, что и при заключении коллективного договора (ст. 372 ТК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дни выплаты заработной платы определены в трудовом договоре, то для того чтобы изменить сроки (дни, числа) выплаты заработной платы, нанимателю необходимо внести соответствующие изменения в трудовые договоры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существенных условий труда, установленный в ст. 32 ТК, не является исчерпывающим. К ним также относится изменение других условий, устанавливаемых в соответствии с Трудовым кодексом Республики Беларусь. Таким образом, изменение нанимателем срока (дней, чисел) выплаты заработной платы является изменением существенных условий труда работника и производится с соблюдением</w:t>
      </w:r>
      <w:r>
        <w:rPr>
          <w:color w:val="121212"/>
        </w:rPr>
        <w:t xml:space="preserve"> порядка, определенного ст.32 Трудового кодекса Республики Беларусь </w:t>
        <w:br/>
        <w:t>(</w:t>
      </w:r>
      <w:hyperlink r:id="rId2">
        <w:r>
          <w:rPr>
            <w:rStyle w:val="InternetLink"/>
          </w:rPr>
          <w:t>https://www.mintrud.gov.by/ru/izmenenija_trudovogo_dogovora-ru</w:t>
        </w:r>
      </w:hyperlink>
      <w:r>
        <w:rPr>
          <w:rStyle w:val="Wordwrapper"/>
          <w:color w:val="242424"/>
        </w:rPr>
        <w:t>)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Изменения должны быть обоснованы производственными, организационными или экономическими причинами (ч. 1 ст.32 Т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Наниматель обязан предупредить работника об изменении существенных условий труда письменно </w:t>
      </w:r>
      <w:r>
        <w:rPr>
          <w:rStyle w:val="Wordwrapper"/>
          <w:b/>
          <w:bCs/>
          <w:sz w:val="30"/>
          <w:szCs w:val="30"/>
        </w:rPr>
        <w:t xml:space="preserve">не позднее чем за один месяц </w:t>
      </w:r>
      <w:r>
        <w:rPr>
          <w:rStyle w:val="Wordwrapper"/>
          <w:sz w:val="30"/>
          <w:szCs w:val="30"/>
        </w:rPr>
        <w:t>(ч. 3 ст. 32 Т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ведомить работников можно, например, путем направления каждому работнику соответствующего уведомления, либо ознакомления работников с текстом приказа о предстоящем изменении существенных условий труда под подпись (с собственноручным указанием даты ознакомления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работник отказывается работать в новых условиях, трудовой договор с ним прекращается по п. 5 ч. 2 ст.35 ТК, с выплатой пособия в размере не менее двухнедельного среднего заработка (ч.4 ст.48 ТК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учения согласия работника на продолжение работы в изменившихся условиях труда, внесение изменений в трудовой договор осуществляется путем оформления дополнительного соглашения о внесении изменений в заключенный с работником трудовой договор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в порядке, предусмотренном ст. 18 ТК, то есть дополнительное соглашение должно быть составлено в двух экземплярах, один из которых передается работни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нормами п. 15 ч. 1 ст. 55 ТК изменение условий трудового договора с работником оформляется приказом (распоряжением) и объявляется работнику под роспись.</w:t>
      </w:r>
    </w:p>
    <w:p>
      <w:pPr>
        <w:pStyle w:val="Normal"/>
        <w:ind w:firstLine="709"/>
        <w:jc w:val="both"/>
        <w:rPr/>
      </w:pPr>
      <w:r>
        <w:rPr/>
        <w:t>За</w:t>
      </w:r>
      <w:r>
        <w:rPr/>
        <w:t xml:space="preserve"> н</w:t>
      </w:r>
      <w:r>
        <w:rPr>
          <w:rStyle w:val="Wordwrapper"/>
        </w:rPr>
        <w:t>евыплату или неполную выплату в установленный срок заработной платы, иных выплат, причитающихся работнику от нанимателя в соответствии с законодательством административная ответственность предусмотрена</w:t>
      </w:r>
      <w:r>
        <w:rPr/>
        <w:t xml:space="preserve"> ч. 3 ст. 10.12 Кодекса Республики об административных правонарушениях (далее – КоАП) в виде штрафа в размере от четырех до пятидесяти базовых величин.</w:t>
      </w:r>
    </w:p>
    <w:p>
      <w:pPr>
        <w:pStyle w:val="Newncpi01"/>
        <w:ind w:firstLine="709"/>
        <w:rPr/>
      </w:pPr>
      <w:r>
        <w:rPr>
          <w:sz w:val="30"/>
          <w:szCs w:val="30"/>
        </w:rPr>
        <w:t>За</w:t>
      </w:r>
      <w:r>
        <w:rPr>
          <w:rStyle w:val="PageNumber"/>
          <w:sz w:val="30"/>
          <w:szCs w:val="30"/>
        </w:rPr>
        <w:t xml:space="preserve"> н</w:t>
      </w:r>
      <w:r>
        <w:rPr>
          <w:rStyle w:val="Wordwrapper"/>
          <w:sz w:val="30"/>
          <w:szCs w:val="30"/>
        </w:rPr>
        <w:t xml:space="preserve">евыплату в установленный срок заработной платы, </w:t>
      </w:r>
      <w:r>
        <w:rPr>
          <w:rStyle w:val="Wordwrapper"/>
          <w:sz w:val="30"/>
          <w:szCs w:val="30"/>
        </w:rPr>
        <w:t xml:space="preserve">совершенную повторно в течение одного года после наложения административного взыскания за такие же нарушения административная ответственность предусмотрена </w:t>
      </w:r>
      <w:r>
        <w:rPr>
          <w:sz w:val="30"/>
          <w:szCs w:val="30"/>
        </w:rPr>
        <w:t xml:space="preserve">ч. 4 ст. 10.12 КоАП </w:t>
      </w:r>
      <w:r>
        <w:rPr>
          <w:rStyle w:val="Wordwrapper"/>
          <w:sz w:val="30"/>
          <w:szCs w:val="30"/>
        </w:rPr>
        <w:t xml:space="preserve">в виде </w:t>
      </w:r>
      <w:r>
        <w:rPr>
          <w:sz w:val="30"/>
          <w:szCs w:val="30"/>
        </w:rPr>
        <w:t xml:space="preserve">штрафа в размере от </w:t>
      </w:r>
      <w:r>
        <w:rPr>
          <w:rStyle w:val="Wordwrapper"/>
          <w:sz w:val="30"/>
          <w:szCs w:val="30"/>
        </w:rPr>
        <w:t>тридцати до ста базовых величин.</w:t>
      </w:r>
    </w:p>
    <w:p>
      <w:pPr>
        <w:pStyle w:val="Normal"/>
        <w:ind w:firstLine="708"/>
        <w:jc w:val="both"/>
        <w:rPr>
          <w:rStyle w:val="Wordwrapper"/>
          <w:sz w:val="26"/>
          <w:szCs w:val="26"/>
          <w:u w:val="single"/>
        </w:rPr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Iltextalignjustify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Newncpi0">
    <w:name w:val="newncpi0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eastAsia="Times New Roman" w:cs="Baltica;Times New Roman"/>
      <w:sz w:val="20"/>
      <w:szCs w:val="20"/>
      <w:lang w:val="en-US"/>
    </w:rPr>
  </w:style>
  <w:style w:type="paragraph" w:styleId="Newncpi01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ud.gov.by/ru/izmenenija_trudovogo_dogovora-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5:00Z</dcterms:created>
  <dc:creator>Лариса Костечко</dc:creator>
  <dc:description/>
  <cp:keywords/>
  <dc:language>en-US</dc:language>
  <cp:lastModifiedBy>Лариса Костечко</cp:lastModifiedBy>
  <dcterms:modified xsi:type="dcterms:W3CDTF">2025-09-29T12:55:00Z</dcterms:modified>
  <cp:revision>1</cp:revision>
  <dc:subject/>
  <dc:title/>
</cp:coreProperties>
</file>