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Wordwrapper"/>
          <w:b/>
          <w:bCs/>
          <w:sz w:val="30"/>
          <w:szCs w:val="30"/>
        </w:rPr>
        <w:t>Установление неполного рабочего времени женщинам и иным лицам, имеющим семейные обязанности</w:t>
      </w:r>
    </w:p>
    <w:p>
      <w:pPr>
        <w:pStyle w:val="Iltextalignjustify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По желанию работника, находящегося в отпуске по уходу за ребенком (ч. 1 - 3 ст. 185 Трудового кодекса Республики Беларусь (далее - ТК)), в период нахождения в отпуске по уходу за ребенком до достижения им возраста трех лет он может работать на условиях </w:t>
      </w:r>
      <w:r>
        <w:rPr>
          <w:rStyle w:val="Wordwrapper"/>
          <w:b/>
          <w:bCs/>
          <w:sz w:val="30"/>
          <w:szCs w:val="30"/>
        </w:rPr>
        <w:t xml:space="preserve">неполного рабочего времени </w:t>
      </w:r>
      <w:r>
        <w:rPr>
          <w:rStyle w:val="Wordwrapper"/>
          <w:sz w:val="30"/>
          <w:szCs w:val="30"/>
        </w:rPr>
        <w:t>(не более половины нормальной продолжительности рабочего времени, установленной ст. 111- 114 ТК) (ч. 9 ст. 185 ТК)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совместительству по основному месту работы - по другой должности служащего (профессии рабочего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по другому месту работы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 неполным рабочим временем следует понимать время, продолжительность которого меньше нормальной продолжительности рабочего времени ной (ст. 112 ТК) или сокращенной (ст. 113 и 114 ТК) продолжительности рабочего времени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Неполное рабочее время устанавливается по соглашению между работником и нанимателем (ч. 1 ст. 118 ТК). </w:t>
      </w:r>
      <w:r>
        <w:rPr>
          <w:rStyle w:val="Wordwrapper"/>
          <w:iCs/>
          <w:sz w:val="30"/>
          <w:szCs w:val="30"/>
        </w:rPr>
        <w:t>Соглашение о неполном рабочем времени может быть заключено как на определенный, так и неопределенный срок. Причем этот срок не может превышать срока действия срочного трудового договора (контракта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В соответствии с п. 1 ч. 2 ст. 289 ТК наниматель </w:t>
      </w:r>
      <w:r>
        <w:rPr>
          <w:rStyle w:val="Wordwrapper"/>
          <w:bCs/>
          <w:sz w:val="30"/>
          <w:szCs w:val="30"/>
        </w:rPr>
        <w:t xml:space="preserve">обязан </w:t>
      </w:r>
      <w:r>
        <w:rPr>
          <w:rStyle w:val="Wordwrapper"/>
          <w:sz w:val="30"/>
          <w:szCs w:val="30"/>
        </w:rPr>
        <w:t>установить неполное рабочее время по просьб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беременной женщины (состояние беременности должно быть подтверждено медицинской справкой, при этом срок беременности значения не имеет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женщины, имеющей ребенка в возрасте до 14 лет (в том числе находящегося на ее попечении)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- работника, осуществляющего уход за больным членом семьи в соответствии с медицинской справкой о состоянии здоровья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анный перечень работников не является исчерпывающим, поскольку другие категории работников, в частности женщин, могут быть предусмотрены коллективным договором, соглашением (п. 4 ч. 2 ст. 289 ТК)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В соответствии с ч. 5 ст. 271 ТК работающие отцы, воспитывающие детей без матери с ее длительным (более месяца) пребыванием в организации здравоохранения и по другим причинам), одинокие родители, а также опекуны (попечители) детей соответствующего возраста имеют право на гарантии, предоставляемые законодательством, коллективным договором, соглашением работающим женщинам-матерям.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1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5:00Z</dcterms:created>
  <dc:creator>Admin</dc:creator>
  <dc:description/>
  <cp:keywords/>
  <dc:language>en-US</dc:language>
  <cp:lastModifiedBy>Лариса Костечко</cp:lastModifiedBy>
  <cp:lastPrinted>2025-09-15T16:58:00Z</cp:lastPrinted>
  <dcterms:modified xsi:type="dcterms:W3CDTF">2025-09-29T12:55:00Z</dcterms:modified>
  <cp:revision>4</cp:revision>
  <dc:subject/>
  <dc:title>ДЭПАРТАМЕНТ ДЗЯРЖАУНАЙ IНСПЕКЦЫI ПРАЦЫ</dc:title>
</cp:coreProperties>
</file>