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МИНИСТЕРСТВО ЮСТИЦИИ РЕСПУБЛИКИ БЕЛАРУСЬ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АНОВЛЕНИЕ </w:t>
            </w:r>
          </w:p>
        </w:tc>
      </w:tr>
    </w:tbl>
    <w:p>
      <w:pPr>
        <w:pStyle w:val="ConsTitle"/>
        <w:widowControl/>
        <w:ind w:right="-365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-365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-365" w:hanging="0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«23» октября 2012 г.                        № 248                                           г. Ми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/>
          <w:b w:val="false"/>
          <w:sz w:val="30"/>
          <w:szCs w:val="30"/>
        </w:rPr>
      </w:r>
    </w:p>
    <w:p>
      <w:pPr>
        <w:pStyle w:val="ConsPlusTitle"/>
        <w:widowControl/>
        <w:rPr>
          <w:sz w:val="30"/>
        </w:rPr>
      </w:pPr>
      <w:r>
        <w:rPr>
          <w:sz w:val="30"/>
        </w:rPr>
      </w:r>
    </w:p>
    <w:p>
      <w:pPr>
        <w:pStyle w:val="ConsPlusTitle"/>
        <w:widowControl/>
        <w:jc w:val="center"/>
        <w:rPr>
          <w:sz w:val="30"/>
        </w:rPr>
      </w:pPr>
      <w:r>
        <w:rPr>
          <w:sz w:val="3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6"/>
      </w:tblGrid>
      <w:tr>
        <w:trPr/>
        <w:tc>
          <w:tcPr>
            <w:tcW w:w="4814" w:type="dxa"/>
            <w:tcBorders/>
          </w:tcPr>
          <w:p>
            <w:pPr>
              <w:pStyle w:val="ConsPlusTitle"/>
              <w:widowControl/>
              <w:spacing w:lineRule="exact" w:line="280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 xml:space="preserve">Об организации работы </w:t>
            </w:r>
          </w:p>
        </w:tc>
        <w:tc>
          <w:tcPr>
            <w:tcW w:w="475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 w:val="false"/>
          <w:sz w:val="30"/>
          <w:szCs w:val="30"/>
        </w:rPr>
        <w:t xml:space="preserve">На основании </w:t>
      </w:r>
      <w:hyperlink r:id="rId2">
        <w:r>
          <w:rPr>
            <w:rStyle w:val="InternetLink"/>
            <w:bCs/>
            <w:iCs/>
            <w:color w:val="000000"/>
            <w:sz w:val="30"/>
            <w:szCs w:val="30"/>
            <w:u w:val="none"/>
          </w:rPr>
          <w:t>подпунктов 6.31</w:t>
        </w:r>
      </w:hyperlink>
      <w:r>
        <w:rPr>
          <w:bCs/>
          <w:iCs w:val="false"/>
          <w:sz w:val="30"/>
          <w:szCs w:val="30"/>
        </w:rPr>
        <w:t xml:space="preserve">, </w:t>
      </w:r>
      <w:hyperlink r:id="rId3">
        <w:r>
          <w:rPr>
            <w:rStyle w:val="InternetLink"/>
            <w:bCs/>
            <w:iCs/>
            <w:color w:val="000000"/>
            <w:sz w:val="30"/>
            <w:szCs w:val="30"/>
            <w:u w:val="none"/>
          </w:rPr>
          <w:t>6.32 пункта 6</w:t>
        </w:r>
      </w:hyperlink>
      <w:r>
        <w:rPr>
          <w:bCs/>
          <w:iCs w:val="false"/>
          <w:sz w:val="30"/>
          <w:szCs w:val="30"/>
        </w:rPr>
        <w:t xml:space="preserve"> Положения о Министерстве юстиции Республики Беларусь, утвержденного постановлением Совета Министров Республики Беларусь от 31 октября 2001 г. № 1605, и во исполнение </w:t>
      </w:r>
      <w:r>
        <w:rPr>
          <w:sz w:val="30"/>
          <w:szCs w:val="30"/>
        </w:rPr>
        <w:t xml:space="preserve">абзаца четвертого части второй    пункта 1 Послания о перспективах развития системы общих судов Республики Беларусь, утвержденного Указом Президента Республики Беларусь от 10 октября 2011 г. № 454 «О мерах по совершенствованию деятельности общих судов Республики Беларусь», </w:t>
      </w:r>
      <w:r>
        <w:rPr>
          <w:bCs/>
          <w:iCs w:val="false"/>
          <w:sz w:val="30"/>
          <w:szCs w:val="30"/>
        </w:rPr>
        <w:t>Министерство юстиции Республики Беларусь 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Cs w:val="false"/>
          <w:sz w:val="30"/>
          <w:szCs w:val="30"/>
        </w:rPr>
      </w:pPr>
      <w:r>
        <w:rPr>
          <w:bCs/>
          <w:iCs w:val="false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1. Установить, что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1.1. председатели и заместители председателей районных (городских), межгарнизонных военных, областных, Минского городского, Белорусского военного судов (далее, если не указано иное, - суды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ведут личный прием граждан, их представителей, представителей юридических лиц (далее – личный прием) по вопросам организации работы соответствующих судов, нетактичного поведения судей, иных работников судов, а также по иным вопросам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председатели районных (городских), межгарнизонных военных судов – по вопросам подачи жалоб на действия и решения судьи, должностного лица органа, ведущего административный процесс, обжалования вступивших в законную силу постановлений иных органов по делам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председатели областных, Минского городского, Белорусского военного судов – по вопросам подачи жалоб, подаваемых в порядке надзора по уголовным делам, жалоб, подаваемых в порядке надзора п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ражданским делам, заявлений для принесения представлений для возобновления гражданских дел по вновь открывшимся обстоятельствам, подачи жалоб, подаваемых на постановления по делам об административных правонарушениях, вступивших в законную силу, подачи ходатайств (заявлений) о приостановлении исполнения обжалуемых вступивших в законную силу постано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30"/>
          <w:szCs w:val="30"/>
        </w:rPr>
        <w:t>Личный прием по вопросам организации работы соответствующих судов, нетактичного поведения судей, иных работников судов осуществляется не реже одного раза в месяц, а по иным вопросам – не реже одного раза в нед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1.2. председатели судов обеспечивают организаци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30"/>
          <w:szCs w:val="30"/>
        </w:rPr>
        <w:t>приема исковых заявлений, заявлений и жалоб граждан, их представителей, представителей юридических лиц, требующих разрешения, в порядке, установленном процессуальным законодательством, в рабочие дни канцеляриями судов либо работниками аппаратов судов, которые в случае необходимости смогут разъяснить требования законодательства Республики Беларус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приема исковых заявлений, заявлений и жалоб граждан, их представителей и представителей юридических лиц работниками судов не реже одного раза в месяц по субботам по утвержденным председателями судов графикам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/>
          <w:i/>
          <w:sz w:val="30"/>
          <w:szCs w:val="30"/>
        </w:rPr>
      </w:pPr>
      <w:r>
        <w:rPr>
          <w:sz w:val="30"/>
          <w:szCs w:val="30"/>
        </w:rPr>
        <w:t>личного приема консультантами, помощниками и другими работниками судов по вопросам, касающимся рассмотрения дел, а старшими судебными исполнителями, судебными исполнителями – по вопросам исполнения исполнительных документов;</w:t>
      </w:r>
    </w:p>
    <w:p>
      <w:pPr>
        <w:pStyle w:val="Normal"/>
        <w:ind w:right="96" w:firstLine="720"/>
        <w:jc w:val="both"/>
        <w:rPr/>
      </w:pPr>
      <w:r>
        <w:rPr>
          <w:sz w:val="30"/>
          <w:szCs w:val="30"/>
        </w:rPr>
        <w:t>1.3. личный прием, прием исковых заявлений, заявлений и жалоб граждан, их представителей, представителей юридических лиц в судах начинается в рабочие дни не позднее 8 часов или завершается не ранее 20 часов, в субботу осуществляется с 9 до 13 ча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2. Председателям судов исключить личный прием </w:t>
      </w:r>
      <w:r>
        <w:rPr>
          <w:sz w:val="29"/>
          <w:szCs w:val="29"/>
        </w:rPr>
        <w:t xml:space="preserve">судьям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9"/>
          <w:szCs w:val="29"/>
        </w:rPr>
        <w:t>3.</w:t>
      </w:r>
      <w:r>
        <w:rPr>
          <w:sz w:val="30"/>
          <w:szCs w:val="30"/>
        </w:rPr>
        <w:t xml:space="preserve"> Рекомендовать председателям судов осуществлять личный прием и обеспечивать организацию проведения личного приема заместителями председателей судов в присутствии работника суда, а при наличии возможностей - в отдельном благоустроенном помещении и с применением технических средств (аудио- и видеозапись)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. Признать утратившим силу постановление Министерства юстиции Республики Беларусь от 10 июня 2009 г. № 43 «Об организации приема граждан в районных (городских), областных, Минском городском и межгарнизонных военных, Белорусском военном судах Республики Беларусь» (Национальный реестр правовых актов Республики Беларусь, 2009 г., № 148, 8/21069)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инистр </w:t>
        <w:tab/>
        <w:tab/>
        <w:tab/>
        <w:tab/>
        <w:tab/>
        <w:tab/>
        <w:tab/>
        <w:tab/>
        <w:t xml:space="preserve">  О.Л. Слижевски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  <w:ind w:left="360" w:hanging="0"/>
    </w:pPr>
    <w:rPr>
      <w:iCs w:val="false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F270671F91D02A0D426828C34557D77B7529532AC7902D3B43BD1713C01BBEA67A9D5EC0EF2541E978ECCCe7lEM" TargetMode="External"/><Relationship Id="rId3" Type="http://schemas.openxmlformats.org/officeDocument/2006/relationships/hyperlink" Target="consultantplus://offline/ref=CCF270671F91D02A0D426828C34557D77B7529532AC7902D3B43BD1713C01BBEA67A9D5EC0EF2541E978ECCCe7lF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24:00Z</dcterms:created>
  <dc:creator>sveta_d</dc:creator>
  <dc:description/>
  <cp:keywords/>
  <dc:language>en-US</dc:language>
  <cp:lastModifiedBy>PC</cp:lastModifiedBy>
  <cp:lastPrinted>2012-10-25T11:53:00Z</cp:lastPrinted>
  <dcterms:modified xsi:type="dcterms:W3CDTF">2012-11-05T06:47:00Z</dcterms:modified>
  <cp:revision>7</cp:revision>
  <dc:subject/>
  <dc:title>МИНИСТЕРСТВО ЮСТИЦИИ РЕСПУБЛИКИ БЕЛАРУСЬ</dc:title>
</cp:coreProperties>
</file>