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 xml:space="preserve">Образец составления </w:t>
      </w:r>
    </w:p>
    <w:p>
      <w:pPr>
        <w:pStyle w:val="TextBody"/>
        <w:jc w:val="left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историко-архивной справки к фонду ИП (2 экз.)</w:t>
      </w:r>
    </w:p>
    <w:p>
      <w:pPr>
        <w:pStyle w:val="TextBody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ИСТОРИКО-АРХИВНАЯ СПРАВКА </w:t>
      </w:r>
    </w:p>
    <w:p>
      <w:pPr>
        <w:pStyle w:val="TextBody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к фонду индивидуального предпринимателя </w:t>
      </w:r>
    </w:p>
    <w:p>
      <w:pPr>
        <w:pStyle w:val="TextBody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Шидловская Юлия Святославовна </w:t>
      </w:r>
    </w:p>
    <w:p>
      <w:pPr>
        <w:pStyle w:val="TextBody"/>
        <w:jc w:val="center"/>
        <w:rPr>
          <w:sz w:val="30"/>
          <w:szCs w:val="30"/>
        </w:rPr>
      </w:pPr>
      <w:r>
        <w:rPr>
          <w:sz w:val="30"/>
          <w:szCs w:val="30"/>
        </w:rPr>
        <w:t>за 2003-2012 годы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ата регистрации: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решением администрации Ленинского района г.Гродно  от 04.08.2003 года № 314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ид деятельности: розничная торговля в палатках и на рынках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</w:t>
      </w:r>
      <w:r>
        <w:rPr>
          <w:sz w:val="30"/>
          <w:szCs w:val="30"/>
        </w:rPr>
        <w:t>прочая розничная торговля вне магазинов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Домашний адрес:   ИП Шидловская Ю.С.  (УНП 590604277)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                                 </w:t>
      </w:r>
      <w:r>
        <w:rPr>
          <w:sz w:val="30"/>
          <w:szCs w:val="30"/>
        </w:rPr>
        <w:t>г.Гродно, ул.Домбровского,11-28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Использовала одного наемного работника Денисенко Светлану Владимировну – продавец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сего в опись № 1 включено 1 дело (трудовой договор)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Дело подшито в твердую обложку, листы в деле пронумерованы, имеются заверител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Индивидуальный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приниматель                                                   Ю.С.Шидловская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6:00:00Z</dcterms:created>
  <dc:creator>Болтрукевич</dc:creator>
  <dc:description/>
  <cp:keywords/>
  <dc:language>en-US</dc:language>
  <cp:lastModifiedBy>User</cp:lastModifiedBy>
  <cp:lastPrinted>2012-12-28T10:50:00Z</cp:lastPrinted>
  <dcterms:modified xsi:type="dcterms:W3CDTF">2013-01-16T06:00:00Z</dcterms:modified>
  <cp:revision>2</cp:revision>
  <dc:subject/>
  <dc:title>Образец составления </dc:title>
</cp:coreProperties>
</file>