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576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576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576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</w:rPr>
        <w:t xml:space="preserve">22 сентября  2011 г.                                                                         </w:t>
      </w:r>
      <w:r>
        <w:rPr>
          <w:sz w:val="30"/>
          <w:lang w:val="en-US"/>
        </w:rPr>
        <w:t xml:space="preserve">  </w:t>
      </w:r>
      <w:r>
        <w:rPr>
          <w:sz w:val="30"/>
        </w:rPr>
        <w:t xml:space="preserve">        97</w:t>
        <w:tab/>
      </w:r>
    </w:p>
    <w:p>
      <w:pPr>
        <w:pStyle w:val="Normal"/>
        <w:tabs>
          <w:tab w:val="clear" w:pos="708"/>
          <w:tab w:val="left" w:pos="8640" w:leader="none"/>
        </w:tabs>
        <w:ind w:firstLine="360"/>
        <w:rPr>
          <w:sz w:val="30"/>
        </w:rPr>
      </w:pPr>
      <w:r>
        <w:rPr>
          <w:sz w:val="30"/>
        </w:rPr>
      </w:r>
    </w:p>
    <w:p>
      <w:pPr>
        <w:pStyle w:val="2"/>
        <w:tabs>
          <w:tab w:val="left" w:pos="3960" w:leader="none"/>
          <w:tab w:val="left" w:pos="4862" w:leader="none"/>
        </w:tabs>
        <w:spacing w:lineRule="exact" w:line="280"/>
        <w:ind w:right="5676" w:hanging="0"/>
        <w:rPr/>
      </w:pPr>
      <w:r>
        <w:rPr/>
        <w:t>О внесении изменений и дополнений в решение Гродненского городского Совета депутатов  от 29 декабря 2010 г. № 44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На основании пункта 1 статьи 122 Бюджетного кодекса Республики Беларусь Гродненский городской Совет депутатов РЕШИЛ:     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1. Внести в решение Гродненского городского Совета депутатов от 29 декабря 2010 г. № 44 «О бюджете города Гродно на 2011 год» (Национальный реестр правовых актов Республики Беларусь, 2011 г., № 24, 9/38076; № 36, 9/39408; № 49, 9/40418, № 94, 9/43145) следующие изменения и допол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города Гродно на 2011 год по доходам в сумме 635978490,0 тысячи рублей (далее – тыс.рублей) и расходам в сумме 610978490,0 тыс.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тановить профицит бюджета города Гродно на 2011 год в сумме 25000000,0 тыс.рублей и направить его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ункте 2:</w:t>
      </w:r>
    </w:p>
    <w:p>
      <w:pPr>
        <w:pStyle w:val="Normal"/>
        <w:ind w:firstLine="708"/>
        <w:jc w:val="both"/>
        <w:rPr/>
      </w:pPr>
      <w:r>
        <w:rPr>
          <w:sz w:val="30"/>
        </w:rPr>
        <w:t>в подпункте 2.1 цифры «622978490,0» заменить цифрами «635978490,0»;</w:t>
      </w:r>
    </w:p>
    <w:p>
      <w:pPr>
        <w:pStyle w:val="Normal"/>
        <w:ind w:firstLine="708"/>
        <w:jc w:val="both"/>
        <w:rPr/>
      </w:pPr>
      <w:r>
        <w:rPr>
          <w:sz w:val="30"/>
        </w:rPr>
        <w:t>в подпункте 2.2 цифры «597978490,0» заменить цифрами «610978490,0»;</w:t>
      </w:r>
    </w:p>
    <w:p>
      <w:pPr>
        <w:pStyle w:val="Normal"/>
        <w:ind w:firstLine="708"/>
        <w:jc w:val="both"/>
        <w:rPr>
          <w:sz w:val="30"/>
          <w:lang w:val="en-US"/>
        </w:rPr>
      </w:pPr>
      <w:r>
        <w:rPr>
          <w:sz w:val="30"/>
        </w:rPr>
        <w:t>приложение 1 изложить в новой редакции:</w:t>
      </w:r>
    </w:p>
    <w:p>
      <w:pPr>
        <w:pStyle w:val="Normal"/>
        <w:ind w:firstLine="708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87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rFonts w:eastAsia="Arial Unicode MS"/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к решению Гроднен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9.12.2010 № 4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rFonts w:eastAsia="Arial Unicode MS"/>
                <w:iCs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2.0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.2011 № 97</w:t>
            </w:r>
          </w:p>
        </w:tc>
      </w:tr>
    </w:tbl>
    <w:p>
      <w:pPr>
        <w:pStyle w:val="Heading1"/>
        <w:tabs>
          <w:tab w:val="left" w:pos="7560" w:leader="none"/>
          <w:tab w:val="right" w:pos="9072" w:leader="none"/>
        </w:tabs>
        <w:spacing w:lineRule="exact" w:line="280"/>
        <w:ind w:right="5676" w:hanging="0"/>
        <w:rPr>
          <w:iCs/>
          <w:lang w:val="en-US"/>
        </w:rPr>
      </w:pPr>
      <w:r>
        <w:rPr>
          <w:iCs/>
        </w:rPr>
        <w:t xml:space="preserve">Доходы бюджета города Гродно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540"/>
        <w:gridCol w:w="540"/>
        <w:gridCol w:w="720"/>
        <w:gridCol w:w="2160"/>
      </w:tblGrid>
      <w:tr>
        <w:trPr>
          <w:trHeight w:val="18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Heading4"/>
              <w:spacing w:lineRule="exact" w:line="280"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lineRule="exact" w:line="280" w:before="240" w:after="6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88" w:firstLine="28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Сумма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тыс.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юджет города Гродно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  <w:lang w:val="en-US"/>
              </w:rPr>
              <w:t>63597849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  <w:lang w:val="en-US"/>
              </w:rPr>
              <w:t>582990923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2154149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96" w:firstLine="296"/>
              <w:jc w:val="right"/>
              <w:rPr>
                <w:sz w:val="30"/>
              </w:rPr>
            </w:pPr>
            <w:r>
              <w:rPr>
                <w:sz w:val="30"/>
              </w:rPr>
              <w:t>1567966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567966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 и прибыль, уплачиваемые организац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474486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прибы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474486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собствен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843596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недвижимое имуще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30014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недвижимость на незавершенн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200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емельный на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26814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543456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недвижим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543456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товары (работы, услуг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7918377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от выручки от реализации товаров (работ, услуг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7044717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добавленную стоим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960529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084187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5377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5377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28283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за владение собак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844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пециальные сборы, пошли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15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Экологический на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71091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за добычу (изъятие) природных ресурс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9833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82969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82969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ая пошл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1721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657559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674406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256763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3338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3338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52337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52337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23146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16910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5824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иного иму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8667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дминистративные платеж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85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дминистративные платеж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85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54531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299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омпенсации расходов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48231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591359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02430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765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529399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, удерж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08517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, удерж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08517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88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07829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8749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8749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озмещение потерь, вре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007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4742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звозмездные поступ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2435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2435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2435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убвен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2015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5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2000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420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42000,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в приложении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к решени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зициях: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72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Получение бюджетных креди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4000000,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гашение основного дол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34000000,0»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 xml:space="preserve">цифры «34000000,0», </w:t>
      </w:r>
      <w:r>
        <w:rPr>
          <w:sz w:val="30"/>
          <w:lang w:val="en-US"/>
        </w:rPr>
        <w:t xml:space="preserve"> </w:t>
      </w:r>
      <w:r>
        <w:rPr>
          <w:sz w:val="30"/>
        </w:rPr>
        <w:t xml:space="preserve">«-34000000,0» </w:t>
      </w:r>
      <w:r>
        <w:rPr>
          <w:sz w:val="30"/>
          <w:lang w:val="en-US"/>
        </w:rPr>
        <w:t xml:space="preserve"> </w:t>
      </w:r>
      <w:r>
        <w:rPr>
          <w:sz w:val="30"/>
        </w:rPr>
        <w:t xml:space="preserve">заменить </w:t>
      </w:r>
      <w:r>
        <w:rPr>
          <w:sz w:val="30"/>
          <w:lang w:val="en-US"/>
        </w:rPr>
        <w:t xml:space="preserve"> </w:t>
      </w:r>
      <w:r>
        <w:rPr>
          <w:sz w:val="30"/>
        </w:rPr>
        <w:t xml:space="preserve">цифрами </w:t>
      </w:r>
      <w:r>
        <w:rPr>
          <w:sz w:val="30"/>
          <w:lang w:val="en-US"/>
        </w:rPr>
        <w:t xml:space="preserve"> </w:t>
      </w:r>
      <w:r>
        <w:rPr>
          <w:sz w:val="30"/>
        </w:rPr>
        <w:t xml:space="preserve">«32500000,0», </w:t>
      </w:r>
      <w:r>
        <w:rPr>
          <w:sz w:val="30"/>
          <w:lang w:val="en-US"/>
        </w:rPr>
        <w:t xml:space="preserve"> </w:t>
      </w:r>
      <w:r>
        <w:rPr>
          <w:sz w:val="30"/>
        </w:rPr>
        <w:t>«</w:t>
      </w:r>
      <w:r>
        <w:rPr>
          <w:sz w:val="30"/>
          <w:lang w:val="en-US"/>
        </w:rPr>
        <w:t>-</w:t>
      </w:r>
      <w:r>
        <w:rPr>
          <w:sz w:val="30"/>
        </w:rPr>
        <w:t>32500000,0» соответственно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риложение 2 изложить в ново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Приложение 2</w:t>
            </w:r>
          </w:p>
          <w:p>
            <w:pPr>
              <w:pStyle w:val="TextBody"/>
              <w:rPr/>
            </w:pPr>
            <w:r>
              <w:rPr/>
              <w:t>к решению Гродненского город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0 № 4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редакции решения Гродненского город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2.09.2011 № 97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3"/>
              <w:spacing w:lineRule="exact" w:line="280"/>
              <w:rPr/>
            </w:pPr>
            <w:r>
              <w:rPr/>
              <w:t>Расходы бюджета города Гродно по функциональной классификации расходов бюджета по видам</w:t>
            </w:r>
          </w:p>
        </w:tc>
      </w:tr>
    </w:tbl>
    <w:p>
      <w:pPr>
        <w:pStyle w:val="3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91"/>
        <w:gridCol w:w="591"/>
        <w:gridCol w:w="591"/>
        <w:gridCol w:w="2051"/>
      </w:tblGrid>
      <w:tr>
        <w:trPr>
          <w:trHeight w:val="1796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умма, тыс.рублей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юджет города Гродно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61097849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</w:t>
            </w:r>
            <w:r>
              <w:rPr>
                <w:sz w:val="30"/>
                <w:lang w:val="en-US"/>
              </w:rPr>
              <w:t>567</w:t>
            </w:r>
            <w:r>
              <w:rPr>
                <w:sz w:val="30"/>
              </w:rPr>
              <w:t>601,1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2054785,5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рганы местного управления и самоуправл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1916942,5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ые архив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37843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служивание государственного долга Республики Беларус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310415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310415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66367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90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6367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ая общегосударственная деятельност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236033,6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общегосударственные вопрос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236033,6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циональная оборо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96895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еспечение мобилизационной подготовки и мобилизаци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96895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циональная эконом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25510033,3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ельское хозяйство, рыбохозяйственная деятельност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мышленность, строительство и архитек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71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троительство и архитек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71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ран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22453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втомобильный тран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870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родской электрический тран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3753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опливо и энергет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759995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ая деятельность в области национальной экономик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21038,3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мущественные отношения, картография и геодез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уризм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1038,3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храна окружающей сред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813542,2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храна природной сред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813542,2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онды охраны природ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813542,2</w:t>
            </w:r>
          </w:p>
        </w:tc>
      </w:tr>
      <w:tr>
        <w:trPr>
          <w:trHeight w:val="719" w:hRule="atLeast"/>
        </w:trPr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 xml:space="preserve">117244500,0       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е строительств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55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ое хозяйств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87653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5366216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вопросы в области жилищно-коммунальных услуг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406204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дравоохране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7060213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едицинская помощь населению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7060213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3563793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изическая культура и 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6987253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изическая куль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6987253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уль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597654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ультура и искусств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567654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вопросы в области культур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30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редства массовой информаци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0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елевидение и радиовещ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0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разов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  <w:lang w:val="en-US"/>
              </w:rPr>
              <w:t>222014947</w:t>
            </w:r>
            <w:r>
              <w:rPr>
                <w:sz w:val="30"/>
              </w:rPr>
              <w:t>,3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школьное образов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  <w:lang w:val="en-US"/>
              </w:rPr>
              <w:t>85894839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е среднее образов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2078479,3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нешкольное воспитание и обуче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9548192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вопросы в области образова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4493437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оциальная полит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365048,1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оциальная защит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1478817,7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мощь семьям, воспитывающим детей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2871,4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олодежная полит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55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мощь в обеспечении жильем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89959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вопросы в области социальной политик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3801959,0»;</w:t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риложении 3 к решению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«Бюджет города 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9797849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родненский филиал коммунального унитарного предприятия по обеспечению топливом «Гроднооблтоплив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59995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циональная экономи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59995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опливо и энерге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59995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родненский городской исполнительный комит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940958,9»</w:t>
            </w:r>
          </w:p>
        </w:tc>
      </w:tr>
    </w:tbl>
    <w:p>
      <w:pPr>
        <w:pStyle w:val="Normal"/>
        <w:jc w:val="both"/>
        <w:rPr>
          <w:sz w:val="30"/>
          <w:lang w:val="en-US"/>
        </w:rPr>
      </w:pPr>
      <w:r>
        <w:rPr>
          <w:sz w:val="30"/>
        </w:rPr>
        <w:t>цифры «597978490,0», «1459995,0», «1459995,0», «1459995,0», «5940958,9» заменить цифрами «610978490,0», «1759995,0», «1759995,0», «1759995,0», «5985278,9» соответственно;</w:t>
      </w:r>
    </w:p>
    <w:p>
      <w:pPr>
        <w:pStyle w:val="Normal"/>
        <w:jc w:val="both"/>
        <w:rPr/>
      </w:pPr>
      <w:r>
        <w:rPr>
          <w:sz w:val="30"/>
        </w:rPr>
        <w:tab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52175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52175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76000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252175,0», «252175,0», «876000,0» заменить цифрами «290895,0», «290895,0», «881600,0» соответственно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осле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Строительство и архитек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7100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дополнить позициям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Другая деятельность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6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Имущественные отношения, картография и геодез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600,0»;</w:t>
            </w:r>
          </w:p>
        </w:tc>
      </w:tr>
    </w:tbl>
    <w:p>
      <w:pPr>
        <w:pStyle w:val="Normal"/>
        <w:jc w:val="both"/>
        <w:rPr/>
      </w:pPr>
      <w:r>
        <w:rPr/>
        <w:tab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Учреждение здравоохранения «Гродненская центральная городская поликлиник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881213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Здравоохране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881213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едицинская помощь насел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8812130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168812130,0», «168812130,0», «168812130,0» заменить цифрами «168602130,0», «168602130,0», «168602130,0» соответственно;</w:t>
      </w:r>
    </w:p>
    <w:p>
      <w:pPr>
        <w:pStyle w:val="Normal"/>
        <w:jc w:val="both"/>
        <w:rPr/>
      </w:pPr>
      <w:r>
        <w:rPr/>
        <w:tab/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6182530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6182530,0» заменить цифрами «6190907,3»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Общее средн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251178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1251178,0» заменить цифрами «1259555,3»;</w:t>
      </w:r>
    </w:p>
    <w:p>
      <w:pPr>
        <w:pStyle w:val="Normal"/>
        <w:jc w:val="both"/>
        <w:rPr/>
      </w:pPr>
      <w:r>
        <w:rPr/>
        <w:tab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42545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82545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1042545,0», «982545,0» заменить цифрами «1034167,7», «974167,7» соответственно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Отдел коммунального имущества и приватизации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01771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301771,0» заменить цифрами «296171,0»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000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 xml:space="preserve">цифры «90000,0», «90000,0», «90000,0» заменить цифрами «84400,0», «84400,0», «84400,0» соответственно; </w:t>
      </w:r>
    </w:p>
    <w:p>
      <w:pPr>
        <w:pStyle w:val="Normal"/>
        <w:ind w:firstLine="708"/>
        <w:jc w:val="both"/>
        <w:rPr/>
      </w:pPr>
      <w:r>
        <w:rPr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Открытое акционерное общество «Автобусный парк г.Гродн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90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циональная экономи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90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Транспорт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90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Автомобильный транспорт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90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4267791,2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7900000,0», «7900000,0», «7900000,0», «7900000,0», «64267791,2» заменить цифрами «8700000,0», «8700000,0», «8700000,0», «8700000,0», «74067791,2» соответственно;</w:t>
      </w:r>
    </w:p>
    <w:p>
      <w:pPr>
        <w:pStyle w:val="Normal"/>
        <w:ind w:firstLine="708"/>
        <w:jc w:val="both"/>
        <w:rPr/>
      </w:pPr>
      <w:r>
        <w:rPr/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1172749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61172749,0» заменить цифрами «70972749,0»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Благоустройство населенных пунк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3862160,0»</w:t>
            </w:r>
          </w:p>
        </w:tc>
      </w:tr>
    </w:tbl>
    <w:p>
      <w:pPr>
        <w:pStyle w:val="3"/>
        <w:rPr/>
      </w:pPr>
      <w:r>
        <w:rPr/>
        <w:t>цифры «43862160,0» заменить цифрами «53662160,0»;</w:t>
      </w:r>
    </w:p>
    <w:p>
      <w:pPr>
        <w:pStyle w:val="3"/>
        <w:rPr/>
      </w:pPr>
      <w:r>
        <w:rPr/>
        <w:tab/>
        <w:t>после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500,0»</w:t>
            </w:r>
          </w:p>
        </w:tc>
      </w:tr>
    </w:tbl>
    <w:p>
      <w:pPr>
        <w:pStyle w:val="3"/>
        <w:rPr/>
      </w:pPr>
      <w:r>
        <w:rPr/>
        <w:t>дополнить позициям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Гродненское городское унитарное предприятие «Управление капитального строительства Гродненского горисполком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дравоохра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едицинская помощь насел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0000,0»;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30"/>
          <w:lang w:val="en-US"/>
        </w:rPr>
      </w:pPr>
      <w:r>
        <w:rPr>
          <w:sz w:val="30"/>
          <w:lang w:val="en-US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«Отдел образования администрации Ленинского района г.Гродн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2702215,0»</w:t>
            </w:r>
          </w:p>
        </w:tc>
      </w:tr>
    </w:tbl>
    <w:p>
      <w:pPr>
        <w:pStyle w:val="3"/>
        <w:rPr/>
      </w:pPr>
      <w:r>
        <w:rPr/>
        <w:t>цифры «102702215,0» заменить цифрами «104402215,0»;</w:t>
      </w:r>
    </w:p>
    <w:p>
      <w:pPr>
        <w:pStyle w:val="Normal"/>
        <w:ind w:firstLine="708"/>
        <w:jc w:val="both"/>
        <w:rPr/>
      </w:pPr>
      <w:r>
        <w:rPr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«Образ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111834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школьное образ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0091343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Общее среднее образ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8002922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101118340,0», «40091343,0», «58002922,0» заменить цифрами «102818340,0», «40591343,0», «59202922,0» соответственно;</w:t>
      </w:r>
    </w:p>
    <w:p>
      <w:pPr>
        <w:pStyle w:val="Normal"/>
        <w:ind w:firstLine="708"/>
        <w:jc w:val="both"/>
        <w:rPr/>
      </w:pPr>
      <w:r>
        <w:rPr/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Отдел образования администрации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9172150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109172150,0» заменить цифрами «110122150,0»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«Образ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57097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школьное образ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0870836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е средн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0916002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105709700,0», «40870836,0», «60916002,0» заменить цифрами «106659700,0», «41120836,0», «61616002,0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Управление социальной защиты администрации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796531,4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4796531,4» заменить цифрами «4896531,4»;</w:t>
      </w:r>
    </w:p>
    <w:p>
      <w:pPr>
        <w:pStyle w:val="Normal"/>
        <w:jc w:val="both"/>
        <w:rPr/>
      </w:pPr>
      <w:r>
        <w:rPr/>
        <w:tab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108471,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27000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4108471,4», «2027000,0» заменить цифрами «4208471,4», «2127000,0» соответственно;</w:t>
      </w:r>
    </w:p>
    <w:p>
      <w:pPr>
        <w:pStyle w:val="Normal"/>
        <w:ind w:firstLine="708"/>
        <w:jc w:val="both"/>
        <w:rPr/>
      </w:pPr>
      <w:r>
        <w:rPr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Унитарное городское предприятие «Гродненское троллейбусное управление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253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253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ран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253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Городской электрический транспорт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253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нитарное жилищное ремонтно-эксплуатационное предприятие Ленинского района г.Гродн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7011052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7011052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767612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13253000,0», «13253000,0», «13253000,0», «13253000,0», «17011052,0», «17011052,0», «16767612,0» заменить цифрами «13753000,0», «13753000,0», «13753000,0», «13753000,0», «15311052,0», «15311052,0», «15067612,0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«Унитарное жилищное ремонтно-эксплуатационное предприятие Октябрьского района г.Гродн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864964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864964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560664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20864964,0», «20864964,0», «20560664,0» заменить цифрами «19864964,0», «19864964,0», «19560664,0» соответственно;</w:t>
      </w:r>
    </w:p>
    <w:p>
      <w:pPr>
        <w:pStyle w:val="Normal"/>
        <w:ind w:firstLine="708"/>
        <w:jc w:val="both"/>
        <w:rPr/>
      </w:pPr>
      <w:r>
        <w:rPr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Прочие орган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45087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45087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45087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1245087,0», «1245087,0», «1245087,0» заменить цифрами 966367,0», «966367,0», «966367,0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345087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345087,0» заменить цифрами «66367,0»;</w:t>
      </w:r>
    </w:p>
    <w:p>
      <w:pPr>
        <w:pStyle w:val="3"/>
        <w:rPr/>
      </w:pPr>
      <w:r>
        <w:rPr/>
        <w:tab/>
        <w:t>приложение 4 изложить в новой редакции:</w:t>
      </w:r>
    </w:p>
    <w:p>
      <w:pPr>
        <w:pStyle w:val="3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1307"/>
        <w:gridCol w:w="4500"/>
      </w:tblGrid>
      <w:tr>
        <w:trPr>
          <w:trHeight w:val="875" w:hRule="atLeast"/>
        </w:trPr>
        <w:tc>
          <w:tcPr>
            <w:tcW w:w="52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0 № 44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.2011 № 97)</w:t>
            </w:r>
          </w:p>
        </w:tc>
      </w:tr>
      <w:tr>
        <w:trPr/>
        <w:tc>
          <w:tcPr>
            <w:tcW w:w="391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/>
              <w:t>Перечень бюджетных программ, финансирование которых предусматривается за счет средств бюджета города Гродно</w:t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2460"/>
        <w:gridCol w:w="2160"/>
        <w:gridCol w:w="2040"/>
      </w:tblGrid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именование программы, подпрограммы (код программной классификац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дел, распорядитель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ъем финансирования в 2011 году, 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сходы на финансирование бюджетных программ - 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045984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 Государственная программа по преодолению последствий катастрофы на Чернобыльской АЭС на 2011 – 2015 годы и на период до 2020 года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004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31декабря  2010 г. № 1922 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1г., № 10, 5/331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циальная полит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инансовое управление Гродненского городского исполнительного комит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 Государственная программа «Туберкулез» на 2010 - 2014 годы      (052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8 января 2010 г. № 11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0 г., № 15, 5/310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 Государственная комплексная программа профилактики, диагностики и лечения онкологических заболеваний на 2011 – 2014 годы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053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9 февраля 2011г. № 163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1 г., № 21, 5/333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 Государственная программа «Кардиология» на 2011-2015 годы»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054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4 марта 2011г. № 268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1 г., № 33, 5/334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Arial Unicode MS"/>
                <w:sz w:val="26"/>
                <w:szCs w:val="26"/>
              </w:rPr>
              <w:t>638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38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38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5. Программа развития общего среднего образования на 2007–2016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101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31 мая 2007 г. № 725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07 г., № 136, 5/253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7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разова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7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Октябрь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7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6. Программа развития системы дошкольного образования в Республике Беларусь на 2009–2014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108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19 августа 2008 г. № 1193  (Национальный реестр правовых актов Республики Беларусь, 2008 г., № 201, 5/2818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10220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разова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10220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7958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Октябрь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30634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7. Комплексная программа развития социального обслуживания на 2011 – 2015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250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29 июля 2010 г. № 1126  (Национальный реестр правовых актов Республики Беларусь, 2010 г., № 196, 5/322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1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дпрограмма «Социальная поддержка ветеранов, лиц, пострадавших от последствий войн, пожилых людей и инвалидов»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250 01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1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циальная полит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1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правление по труду, занятости и социальной защите Гродненского городского исполнительного комитет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6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правление социальной защиты администрации Ленин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правление социальной защиты администрации Октябрь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8. Государственная программа по созданию безбарьерной среды жизнедеятельности физически ослабленных лиц на 2011 – 2015 годы (252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1 ноября 2010 г. № 1602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0 г., № 266, 5/3277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9. Программа «Дороги Беларуси» на 2006-2015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500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6 апреля 2006 г. № 468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06 г., № 59, 5/2216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  <w:lang w:val="en-US"/>
              </w:rPr>
              <w:t>10040</w:t>
            </w:r>
            <w:r>
              <w:rPr>
                <w:rFonts w:eastAsia="Arial Unicode MS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роприятия программы «Дороги Беларуси» на 2006-2015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500 01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  <w:lang w:val="en-US"/>
              </w:rPr>
              <w:t>10004</w:t>
            </w:r>
            <w:r>
              <w:rPr>
                <w:rFonts w:eastAsia="Arial Unicode MS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  <w:lang w:val="en-US"/>
              </w:rPr>
              <w:t>10004</w:t>
            </w:r>
            <w:r>
              <w:rPr>
                <w:rFonts w:eastAsia="Arial Unicode MS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  <w:lang w:val="en-US"/>
              </w:rPr>
              <w:t>100040</w:t>
            </w:r>
            <w:r>
              <w:rPr>
                <w:rFonts w:eastAsia="Arial Unicode MS"/>
                <w:sz w:val="26"/>
                <w:szCs w:val="26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10. Государственная программа развития туризма в Республике Беларусь на 2011-2015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530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24 марта 2011 г. № 373 (Национальный реестр правовых актов Республики Беларусь, 2011 г., № 37, 5/335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eastAsia="Arial Unicode MS" w:cs="Times New Roman CYR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131038</w:t>
            </w:r>
            <w:r>
              <w:rPr>
                <w:rFonts w:eastAsia="Arial Unicode MS"/>
                <w:sz w:val="26"/>
                <w:szCs w:val="26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программа «Маркетинг туристических услуг»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</w:rPr>
              <w:t>(530 02</w:t>
            </w:r>
            <w:r>
              <w:rPr>
                <w:rFonts w:eastAsia="Arial Unicode MS"/>
                <w:sz w:val="26"/>
                <w:szCs w:val="26"/>
                <w:lang w:val="en-US"/>
              </w:rPr>
              <w:t>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eastAsia="Arial Unicode MS" w:cs="Times New Roman CYR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1038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1038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физической культуры, спорта и туризма Гродненского городского исполнительного комит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1038,3».</w:t>
            </w:r>
          </w:p>
        </w:tc>
      </w:tr>
    </w:tbl>
    <w:p>
      <w:pPr>
        <w:pStyle w:val="Style9"/>
        <w:spacing w:lineRule="auto" w:line="360"/>
        <w:rPr/>
      </w:pPr>
      <w:r>
        <w:rPr/>
        <w:tab/>
        <w:t xml:space="preserve">2. Настоящее решение опубликовать в газете «Гродзенская </w:t>
      </w:r>
      <w:r>
        <w:rPr>
          <w:lang w:val="be-BY"/>
        </w:rPr>
        <w:t>праўда</w:t>
      </w:r>
      <w:r>
        <w:rPr/>
        <w:t>».</w:t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tabs>
          <w:tab w:val="clear" w:pos="708"/>
          <w:tab w:val="left" w:pos="6840" w:leader="none"/>
        </w:tabs>
        <w:spacing w:lineRule="auto" w:line="240"/>
        <w:rPr/>
      </w:pPr>
      <w:r>
        <w:rPr/>
        <w:t>Председатель</w:t>
        <w:tab/>
        <w:t>А.А.Ники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360"/>
      <w:jc w:val="both"/>
      <w:outlineLvl w:val="0"/>
    </w:pPr>
    <w:rPr>
      <w:rFonts w:eastAsia="Arial Unicode M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rFonts w:eastAsia="Arial Unicode MS"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2" w:leader="none"/>
      </w:tabs>
      <w:spacing w:lineRule="atLeast" w:line="280"/>
      <w:ind w:right="4589" w:hanging="0"/>
      <w:jc w:val="both"/>
    </w:pPr>
    <w:rPr>
      <w:sz w:val="30"/>
      <w:szCs w:val="30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lineRule="atLeast" w:line="280"/>
      <w:ind w:left="57" w:right="57" w:hanging="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8:00Z</dcterms:created>
  <dc:creator>Admin</dc:creator>
  <dc:description/>
  <cp:keywords/>
  <dc:language>en-US</dc:language>
  <cp:lastModifiedBy>Admin</cp:lastModifiedBy>
  <cp:lastPrinted>2011-09-21T17:20:00Z</cp:lastPrinted>
  <dcterms:modified xsi:type="dcterms:W3CDTF">2011-09-21T13:21:00Z</dcterms:modified>
  <cp:revision>8</cp:revision>
  <dc:subject/>
  <dc:title>21 февраля 2011 г</dc:title>
</cp:coreProperties>
</file>