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чатается на фирменном бланке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/>
        <w:t xml:space="preserve">Дата регистрации документа от Вас №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ю Гродненского областного исполнительного комитета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2" w:hanging="0"/>
        <w:rPr/>
      </w:pPr>
      <w:r>
        <w:rPr>
          <w:sz w:val="30"/>
          <w:szCs w:val="30"/>
        </w:rPr>
        <w:t>Кравцову В.В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заключении инвестиционного договор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о с ограниченной ответственностью «    » в соответствии с Декретом Президента Республики Беларусь от 12 ноября 2015 г. № 8 «О создании дополнительных условий для инвестиционной деятельности в Республике Беларусь», постановлением Совета Министров Республики Беларусь от 6 августа 2011 г. № 1058 «О мерах по реализации Декрета Президента Республики Беларусь от 6 июня 2011 г. № 4» просит рассмотреть возможность заключения инвестиционного договора на реализацию инвестиционного проекта «Создание на территории Лидского района Гродненской области Республики Беларусь     » объемом инвестиций 20 млн.евро </w:t>
      </w:r>
      <w:r>
        <w:rPr>
          <w:i/>
          <w:sz w:val="30"/>
          <w:szCs w:val="30"/>
        </w:rPr>
        <w:t>(лучше указывать в белорусских рублях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точники финансирования – собственные средства, кредитные ресурсы.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средством реализации указанного проекта планируется осуществить строительство </w:t>
      </w:r>
      <w:r>
        <w:rPr>
          <w:i/>
          <w:sz w:val="30"/>
          <w:szCs w:val="30"/>
        </w:rPr>
        <w:t>3 (уточните количество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цехов по выращиванию      (около 420 тысяч штук в год) площадью … кв.м., завода по производству комбикормов (около 40 тысяч тонн в год), площадью … кв.м., бойню (около 5 тысяч тонн в год) площадью … кв.м.,, завода по производству готовых продуктов и полуфабрикатов из мяса (2,5 тысячи тонн в год) площадью … кв.м.,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целей реализации инвестиционного проекта требуется земельный участок … площадью в ,,, </w:t>
      </w:r>
      <w:r>
        <w:rPr>
          <w:i/>
          <w:sz w:val="30"/>
          <w:szCs w:val="30"/>
        </w:rPr>
        <w:t>(укажите место)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 Проект инвестиционного договора на   л. в 2 экз.</w:t>
      </w:r>
    </w:p>
    <w:p>
      <w:pPr>
        <w:pStyle w:val="Normal"/>
        <w:ind w:left="1800" w:hanging="0"/>
        <w:jc w:val="both"/>
        <w:rPr/>
      </w:pPr>
      <w:r>
        <w:rPr>
          <w:sz w:val="30"/>
          <w:szCs w:val="30"/>
        </w:rPr>
        <w:t>2. Копия свидетельства о государственной регистрации ООО «    » на 1 л. в 1 экз.</w:t>
      </w:r>
    </w:p>
    <w:p>
      <w:pPr>
        <w:pStyle w:val="Normal"/>
        <w:ind w:left="1800" w:hanging="0"/>
        <w:jc w:val="both"/>
        <w:rPr/>
      </w:pPr>
      <w:r>
        <w:rPr>
          <w:sz w:val="30"/>
          <w:szCs w:val="30"/>
        </w:rPr>
        <w:t>3. Копия устава ООО «     » на    л. в 1 экз.</w:t>
      </w:r>
    </w:p>
    <w:p>
      <w:pPr>
        <w:pStyle w:val="Normal"/>
        <w:ind w:left="1800" w:hanging="0"/>
        <w:jc w:val="both"/>
        <w:rPr>
          <w:sz w:val="30"/>
          <w:szCs w:val="30"/>
        </w:rPr>
      </w:pPr>
      <w:r>
        <w:rPr>
          <w:sz w:val="30"/>
          <w:szCs w:val="30"/>
        </w:rPr>
        <w:t>4. Краткое финансово-экономическое обоснование инвестиционного проекта на    л. в 1 экз.</w:t>
      </w:r>
    </w:p>
    <w:p>
      <w:pPr>
        <w:pStyle w:val="Normal"/>
        <w:spacing w:lineRule="auto" w:line="360"/>
        <w:ind w:left="18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иректор (руководитель)</w:t>
        <w:tab/>
        <w:t>Ф.И.О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телефона и фамилия исполнит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6:00Z</dcterms:created>
  <dc:creator>i.uss</dc:creator>
  <dc:description/>
  <cp:keywords/>
  <dc:language>en-US</dc:language>
  <cp:lastModifiedBy>IT_admin</cp:lastModifiedBy>
  <dcterms:modified xsi:type="dcterms:W3CDTF">2016-05-31T12:46:00Z</dcterms:modified>
  <cp:revision>10</cp:revision>
  <dc:subject/>
  <dc:title>Председателю Гродненского областного исполнительного комитета </dc:title>
</cp:coreProperties>
</file>