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РЕСПУБЛИКИ БЕЛАРУС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5 января 2008 г. N 313-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РОЖНОМ ДВИЖЕН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(в ред. Закона Республики Беларусь от 12.01.2011 N 240-З)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</w:rPr>
        <w:t>Настоящий Закон определяет правовые и организационные основы дорожного движения в Республике Беларусь в целях охраны жизни и здоровья физических лиц, а также защиты прав, законных интересов и имущества физических и юридических лиц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34. Обязанности юридических лиц и индивидуальных предпринимателей по обеспечению безопасности дорожного движ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 юридические лица и индивидуальные предприниматели, эксплуатирующие транспортные средства, самоходные машины, обязан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осуществлять контроль за соответствием технического состояния и конструкции принадлежащих им транспортных средств, самоходных машин требованиям технических нормативных правовых актов и недопущением транспортных средств, самоходных машин с нарушением установленных требований к участию в дорожном движен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организовывать проведение предрейсовых и иных медицинских обследований водителей принадлежащих им механических транспортных средств, самоходных машин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проводить анализ причин и условий, способствующих нарушению Правил дорожного движения и (или) совершению дорожно-транспортных происшествий с участием принадлежащих им транспортных средств, самоходных машин, и принимать своевременные меры по их устранени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разрабатывать и осуществлять мероприятия, направленные на уменьшение вредного воздействия принадлежащих им транспортных средств, самоходных машин на окружающую среду и сохранность доро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соблюдать режим труда и отдыха водителей механических транспортных средств, самоходных машин, установленный в соответствии с законодательством Республики Беларусь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обеспечивать повышение квалификации водителей механических транспортных средств, самоходных машин в порядке и сроки, установленные законодательством Республики Беларус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i/>
        </w:rPr>
        <w:t>обеспечивать хранение принадлежащих им транспортных средств и самоходных машин вне пределов дорог (за исключением дорог необщего пользован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Юридические лица и индивидуальные предприниматели, осуществляющие деятельность в области автомобильного транспорта, на осуществление которой не требуется специального разрешения (лицензии), </w:t>
      </w:r>
      <w:r>
        <w:rPr>
          <w:rFonts w:cs="Arial" w:ascii="Arial" w:hAnsi="Arial"/>
          <w:b/>
        </w:rPr>
        <w:t xml:space="preserve">обязаны </w:t>
      </w:r>
      <w:r>
        <w:rPr>
          <w:rFonts w:cs="Arial" w:ascii="Arial" w:hAnsi="Arial"/>
        </w:rPr>
        <w:t>организовывать проведение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в порядке, установленном Министерством транспорта и коммуникаций Республики Беларусь и Министерством сельского хозяйства и продовольствия Республики Беларусь по согласованию с Министерством здравоохранения Республики Беларусь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4</Characters>
  <CharactersWithSpaces>2339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8:00Z</dcterms:created>
  <dc:creator>m.marchenko</dc:creator>
  <dc:description/>
  <dc:language>en-US</dc:language>
  <cp:lastModifiedBy/>
  <dcterms:modified xsi:type="dcterms:W3CDTF">2014-06-10T11:18:00Z</dcterms:modified>
  <cp:revision>2</cp:revision>
  <dc:subject/>
  <dc:title>ЗАКОН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