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ИКАЗ МИНИСТЕРСТВА ТРАНСПОРТА И КОММУНИКАЦИЙ РЕСПУБЛИКИ БЕЛАРУСЬ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10 июня 2010 г. N 286-Ц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ОБ УТВЕРЖДЕНИИ МЕТОДИЧЕСКИХ РЕКОМЕНДАЦИЙ ПО ОРГАНИЗАЦИИ ДЕЯТЕЛЬНОСТИ АВТОМОБИЛЬНОГО ПЕРЕВОЗЧИКА В СФЕРЕ БЕЗОПАСНОСТИ ДОРОЖНОГО ДВИЖ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 xml:space="preserve">С целью повышения эффективности деятельности автомобильного перевозчика в предупреждении дорожно-транспортных происшествий и укреплении транспортной дисциплины, на основании </w:t>
      </w:r>
      <w:hyperlink r:id="rId2">
        <w:r>
          <w:rPr>
            <w:color w:val="0000FF"/>
          </w:rPr>
          <w:t>подпунктов 5.9</w:t>
        </w:r>
      </w:hyperlink>
      <w:r>
        <w:rPr/>
        <w:t xml:space="preserve"> и </w:t>
      </w:r>
      <w:hyperlink r:id="rId3">
        <w:r>
          <w:rPr>
            <w:color w:val="0000FF"/>
          </w:rPr>
          <w:t>5.30 пункта 5</w:t>
        </w:r>
      </w:hyperlink>
      <w:r>
        <w:rPr/>
        <w:t xml:space="preserve"> Положения о Министерстве транспорта и коммуникаций Республики Беларусь, утвержденного постановлением Совета Министров Республики Беларусь от 31 июля 2006 г. N 985 "Вопросы Министерства транспорта и коммуникаций Республики Беларусь", ПРИКАЗЫВАЮ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 xml:space="preserve">1. Утвердить прилагаемые Методические </w:t>
      </w:r>
      <w:hyperlink r:id="rId4">
        <w:r>
          <w:rPr>
            <w:color w:val="0000FF"/>
          </w:rPr>
          <w:t>рекомендации</w:t>
        </w:r>
      </w:hyperlink>
      <w:r>
        <w:rPr/>
        <w:t xml:space="preserve"> по организации деятельности автомобильного перевозчика в сфере безопасности дорожного движен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2. Настоящий приказ вступает в силу с 1 июля 2010 г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t>Министр И.И.Щерб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215ABD4E64F7071897D2F218EE27F5D657A211FF391E7B073C24A055F55C9DE7EF8AAE2778803F46737A2c1RBN" TargetMode="External"/><Relationship Id="rId3" Type="http://schemas.openxmlformats.org/officeDocument/2006/relationships/hyperlink" Target="consultantplus://offline/ref=11F215ABD4E64F7071897D2F218EE27F5D657A211FF391E7B073C24A055F55C9DE7EF8AAE2778803F46737A0c1R4N" TargetMode="External"/><Relationship Id="rId4" Type="http://schemas.openxmlformats.org/officeDocument/2006/relationships/hyperlink" Target="consultantplus://offline/ref=11F215ABD4E64F7071897D2F218EE27F5D657A211FFB92E1B57DC0170F570CC5DC79F7F5F570C10FF56737A61CcDR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5</Characters>
  <CharactersWithSpaces>1112</CharactersWithSpaces>
  <Company>itd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19:00Z</dcterms:created>
  <dc:creator>m.marchenko</dc:creator>
  <dc:description/>
  <dc:language>en-US</dc:language>
  <cp:lastModifiedBy/>
  <dcterms:modified xsi:type="dcterms:W3CDTF">2014-06-10T11:19:00Z</dcterms:modified>
  <cp:revision>1</cp:revision>
  <dc:subject/>
  <dc:title>ПРИКАЗ МИНИСТЕРСТВА ТРАНСПОРТА И КОММУНИКАЦИЙ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marchenko</vt:lpwstr>
  </property>
</Properties>
</file>