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6120" w:right="0" w:hanging="0"/>
        <w:rPr/>
      </w:pPr>
      <w:r>
        <w:rPr/>
        <w:t>УТВЕРЖДЕН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Приказ Министерств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транспорта и коммуникаци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  </w:t>
      </w:r>
      <w:r>
        <w:rPr/>
        <w:t>10 июня 2010 г. N 286-Ц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ЕТОДИЧЕСКИЕ РЕКОМЕНДАЦИИ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О ОРГАНИЗАЦИИ ДЕЯТЕЛЬНОСТИ АВТОМОБИЛЬНОГО ПЕРЕВОЗЧИКА В СФЕРЕ 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1. Методические рекомендации по организации деятельности автомобильного перевозчика в сфере безопасности дорожного движения (далее - Рекомендации) разработаны в соответствии с </w:t>
      </w:r>
      <w:hyperlink r:id="rId2">
        <w:r>
          <w:rPr>
            <w:color w:val="0000FF"/>
          </w:rPr>
          <w:t>Законом</w:t>
        </w:r>
      </w:hyperlink>
      <w:r>
        <w:rPr/>
        <w:t xml:space="preserve"> Республики Беларусь от 5 января 2008 г. "О дорожном движении", </w:t>
      </w:r>
      <w:hyperlink r:id="rId3">
        <w:r>
          <w:rPr>
            <w:color w:val="0000FF"/>
          </w:rPr>
          <w:t>Указом</w:t>
        </w:r>
      </w:hyperlink>
      <w:r>
        <w:rPr/>
        <w:t xml:space="preserve"> Президента Республики Беларусь от 28 ноября 2005 г. N 551 "О мерах по повышению безопасности дорожного движения" и другими нормативными правовыми актами Республики Беларусь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. Настоящие Рекомендации определяют основные требования к персоналу, оснащению и транспортным средствам автомобильного перевозчика, обеспечивающие безопасную перевозку пассажиров и груз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. Требования настоящих Рекомендаций обязательны для выполнения всеми автомобильными перевозчиками, подчиненными Министерству транспорта и коммуникаций Республики Беларусь (далее - Минтранс), и хозяйственными обществами, акции (доли в уставных фондах) которых принадлежат Республике Беларусь и переданы в управление Минтранса (далее - перевозчики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4. В настоящих Рекомендациях применяются термины и определения, предусмотренные </w:t>
      </w:r>
      <w:hyperlink r:id="rId4">
        <w:r>
          <w:rPr>
            <w:color w:val="0000FF"/>
          </w:rPr>
          <w:t>Законом</w:t>
        </w:r>
      </w:hyperlink>
      <w:r>
        <w:rPr/>
        <w:t xml:space="preserve"> Республики Беларусь от 14 августа 2007 г. "Об автомобильном транспорте и автомобильных перевозках", </w:t>
      </w:r>
      <w:hyperlink r:id="rId5">
        <w:r>
          <w:rPr>
            <w:color w:val="0000FF"/>
          </w:rPr>
          <w:t>Правилами</w:t>
        </w:r>
      </w:hyperlink>
      <w:r>
        <w:rPr/>
        <w:t xml:space="preserve"> дорожного движения, утвержденными Указом Президента Республики Беларусь от 28 ноября 2005 г. N 551 "О мерах по повышению безопасности дорожного движения", </w:t>
      </w:r>
      <w:hyperlink r:id="rId6">
        <w:r>
          <w:rPr>
            <w:color w:val="0000FF"/>
          </w:rPr>
          <w:t>Правилами</w:t>
        </w:r>
      </w:hyperlink>
      <w:r>
        <w:rPr/>
        <w:t xml:space="preserve"> учета дорожно-транспортных происшествий, утвержденными приказом Министерства внутренних дел Республики Беларусь от 18 мая 1996 г. N 104, ГОСТ 31286-2005 "Транспорт дорожный. Основные термины и определения. Классификация"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ТРЕБОВАНИЯ К ПЕРЕВОЗЧИКАМ ПО ОБЕСПЕЧЕНИЮ БЕЗОПАСНОЙ ПЕРЕВОЗКИ ПАССАЖИРОВ И ГРУЗ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5. Требования к перевозчикам по обеспечению безопасной перевозки пассажиров (в том числе и перевозки групп детей автобусами) установлены </w:t>
      </w:r>
      <w:hyperlink r:id="rId7">
        <w:r>
          <w:rPr>
            <w:color w:val="0000FF"/>
          </w:rPr>
          <w:t>Правилами</w:t>
        </w:r>
      </w:hyperlink>
      <w:r>
        <w:rPr/>
        <w:t xml:space="preserve"> автомобильных перевозок пассажиров, утвержденными постановлением Совета Министров Республики Беларусь от 30 июня 2008 г. N 972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6. Требования к перевозчикам по обеспечению безопасной перевозки грузов установлены </w:t>
      </w:r>
      <w:hyperlink r:id="rId8">
        <w:r>
          <w:rPr>
            <w:color w:val="0000FF"/>
          </w:rPr>
          <w:t>Правилами</w:t>
        </w:r>
      </w:hyperlink>
      <w:r>
        <w:rPr/>
        <w:t xml:space="preserve"> автомобильных перевозок грузов, утвержденными постановлением Совета Министров Республики Беларусь от 30 июня 2008 г. N 970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7. Требования к перевозчикам по обеспечению безопасной перевозки опасных грузов установлены </w:t>
      </w:r>
      <w:hyperlink r:id="rId9">
        <w:r>
          <w:rPr>
            <w:color w:val="0000FF"/>
          </w:rPr>
          <w:t>Правилами</w:t>
        </w:r>
      </w:hyperlink>
      <w:r>
        <w:rPr/>
        <w:t xml:space="preserve"> перевозки опасных грузов автомобильным транспортом в Республике Беларусь, утвержденными постановлением Министерства по чрезвычайным ситуациям Республики Беларусь от 8 ноября 2004 г. N 38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3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ОСНОВНЫЕ ТРЕБОВАНИЯ ПО ОРГАНИЗАЦИИ СЛУЖБЫ БЕЗОПАСНОСТИ ДОРОЖНОГО ДВИЖЕНИЯ ПЕРЕВОЗЧИК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8. Для обеспечения безопасного выполнения перевозок пассажиров и грузов, а также для проведения работы по профилактике дорожно-транспортных происшествий (далее - ДТП) у перевозчиков создается служба безопасности дорожного движения или назначается на должность, связанную с обеспечением безопасности перевозок пассажиров и грузов, ответственное лицо со специальной подготовкой, которая (который) подчиняется непосредственно руководителю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9. Перевозчик обязан оборудовать класс или кабинет безопасности дорожного движения в соответствии с рекомендациями, приведенными в </w:t>
      </w:r>
      <w:hyperlink r:id="rId10">
        <w:r>
          <w:rPr>
            <w:color w:val="0000FF"/>
          </w:rPr>
          <w:t>приложении 1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0. Численность работников службы безопасности дорожного движения у перевозчика зависит от количества водителей автомобильных транспортных средств (далее - водителей), объема выполняемой транспортной работы и ее специфики и определяется самим перевозчик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В службе безопасности дорожного движения перевозчика рекомендуется иметь одну штатную единицу при количестве водителей не более 50 человек и дополнительно по 1 штатной единице на каждые 100 водителей (при этом возможно совмещение с другими обязанностями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 организации перевозок пассажиров служба безопасности дорожного движения перевозчика может быть увеличена на 1 штатную единицу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11. Перевозчик обязан разработать положение о службе безопасности дорожного движения в соответствии с примерным положением, приведенным в </w:t>
      </w:r>
      <w:hyperlink r:id="rId11">
        <w:r>
          <w:rPr>
            <w:color w:val="0000FF"/>
          </w:rPr>
          <w:t>приложении 2</w:t>
        </w:r>
      </w:hyperlink>
      <w:r>
        <w:rPr/>
        <w:t xml:space="preserve">, а также должностные инструкции работников данной службы по форме, приведенной в </w:t>
      </w:r>
      <w:hyperlink r:id="rId12">
        <w:r>
          <w:rPr>
            <w:color w:val="0000FF"/>
          </w:rPr>
          <w:t>приложении 3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12. Службой безопасности дорожного движения перевозчика разрабатываются годовые планы работы по обеспечению безопасности дорожного движения в соответствии с </w:t>
      </w:r>
      <w:hyperlink r:id="rId13">
        <w:r>
          <w:rPr>
            <w:color w:val="0000FF"/>
          </w:rPr>
          <w:t>приложением 4</w:t>
        </w:r>
      </w:hyperlink>
      <w:r>
        <w:rPr/>
        <w:t>, которыми они руководствуются в своей деятельности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4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ТРЕБОВАНИЯ К КВАЛИФИКАЦИИ РАБОТНИКОВ СЛУЖБЫ БЕЗОПАСНОСТИ ДОРОЖНОГО ДВИЖЕНИЯ ПЕРЕВОЗЧИК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3. Работник службы безопасности дорожного движения перевозчика должен соответствовать квалификационным требованиям, приведенным в Едином квалификационном справочнике должностей служащих и проходить повышение квалификации один раз в пять лет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4. Повышение квалификации осуществляется по программе повышения квалификации работников, организующих работу по безопасности дорожного движения, утвержденной приказом Министерства транспорта и коммуникаций Республики Беларусь от 30 мая 2003 г. N 194-Ц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5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РЯДОК УЧЕТА ДТП ПЕРЕВОЗЧИКО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15. Порядок учета ДТП перевозчиком осуществляется работниками службы безопасности дорожного движения в соответствии с </w:t>
      </w:r>
      <w:hyperlink r:id="rId14">
        <w:r>
          <w:rPr>
            <w:color w:val="0000FF"/>
          </w:rPr>
          <w:t>Правилами</w:t>
        </w:r>
      </w:hyperlink>
      <w:r>
        <w:rPr/>
        <w:t xml:space="preserve"> учета дорожно-транспортных происшествий, утвержденными приказом Министерства внутренних дел Республики Беларусь от 18 мая 1996 г. N 104 и Регламентом мониторинга транспортных происшествий при осуществлении транспортной деятельности, утвержденным приказом Министерства транспорта и коммуникаций Республики Беларусь от 29 октября 2009 г. N 558-Ц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16. Учету подлежат все ДТП с участием водителей перевозчика независимо от места совершения происшествия, его последствий и вины водителей. Регистрация ДТП осуществляется в журнале по форме, приведенной в </w:t>
      </w:r>
      <w:hyperlink r:id="rId15">
        <w:r>
          <w:rPr>
            <w:color w:val="0000FF"/>
          </w:rPr>
          <w:t>приложении 5</w:t>
        </w:r>
      </w:hyperlink>
      <w:r>
        <w:rPr/>
        <w:t>, а также в личных карточках водителей по фактам ДТП, допущенным по их вине, путем внесения соответствующих записей работником службы безопасности дорожного движения или лицом, ответственным за обеспечение безопасности перевозок пассажиров и груз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7. Информация о ДТП, совершенных с участием автомобильных транспортных средств перевозчиков, представляется ими в порядке, установленном Регламентом мониторинга транспортных происшествий при осуществлении транспортной деятельности, утвержденным приказом Министерства транспорта и коммуникаций Республики Беларусь от 29 октября 2009 г. N 558-Ц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6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РЯДОК ПРОВЕДЕНИЯ ПЕРЕВОЗЧИКОМ СЛУЖЕБНОГО РАССЛЕДОВАНИЯ И АНАЛИЗА ДТП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18. В соответствии с </w:t>
      </w:r>
      <w:hyperlink r:id="rId16">
        <w:r>
          <w:rPr>
            <w:color w:val="0000FF"/>
          </w:rPr>
          <w:t>Правилами</w:t>
        </w:r>
      </w:hyperlink>
      <w:r>
        <w:rPr/>
        <w:t xml:space="preserve"> автомобильных перевозок пассажиров, утвержденными постановлением Совета Министров Республики Беларусь от 30 июня 2008 г. N 972, и </w:t>
      </w:r>
      <w:hyperlink r:id="rId17">
        <w:r>
          <w:rPr>
            <w:color w:val="0000FF"/>
          </w:rPr>
          <w:t>Правилами</w:t>
        </w:r>
      </w:hyperlink>
      <w:r>
        <w:rPr/>
        <w:t xml:space="preserve"> автомобильных перевозок грузов, утвержденными постановлением Совета Министров Республики Беларусь от 30 июня 2008 г. N 970, служебное расследование ДТП проводится согласно рекомендациям, приведенным в </w:t>
      </w:r>
      <w:hyperlink r:id="rId18">
        <w:r>
          <w:rPr>
            <w:color w:val="0000FF"/>
          </w:rPr>
          <w:t>приложении 6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19. Служебное расследование ДТП проводится работниками службы безопасности дорожного движения перевозчика, которые обязаны установить обстоятельства, причины и условия происшествия, а также выработать профилактические меры по недопущению подобных случаев с участием транспортных средств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0. Ответственность за организацию и проведение служебного расследования ДТП возлагается на руководителя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1. Анализ причин ДТП проводится работниками службы безопасности дорожного движения перевозчика ежемесячно в разрезе: категорий и видов ДТП, стажа работы и возраста водителей, времени и места совершения ДТП и по другим показателям, которые необходимо проанализировать для предупреждения ДТП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7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ОРГАНИЗАЦИЯ И ПРОВЕДЕНИЕ ИНСТРУКТАЖЕЙ ВОДИТЕЛЕЙ ПО 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22. Организация и проведение инструктажей водителей по безопасности дорожного движения (далее - инструктажей) осуществляются работниками службы безопасности дорожного движения перевозчика в соответствии с Примерным порядком проведения инструктажей водителей по безопасности дорожного движения, приведенным в </w:t>
      </w:r>
      <w:hyperlink r:id="rId19">
        <w:r>
          <w:rPr>
            <w:color w:val="0000FF"/>
          </w:rPr>
          <w:t>приложении 7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3. Порядок проведения инструктажей, виды инструктажей, а также список лиц, которые должны их проводить, утверждается приказом руководителя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8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ОРГАНИЗАЦИЯ И ПРОВЕДЕНИЕ ЕЖЕГОДНЫХ ЗАНЯТИЙ ПО ПОВЫШЕНИЮ ПРОФЕССИОНАЛЬНОГО МАСТЕРСТВА ВОДИТЕЛ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4. Занятия по повышению профессионального мастерства водителей организуются руководителем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25. Повышение уровня профессионального мастерства водителей осуществляется в соответствии с Программой повышения профессионального мастерства водителей автомобилей, приведенной в </w:t>
      </w:r>
      <w:hyperlink r:id="rId20">
        <w:r>
          <w:rPr>
            <w:color w:val="0000FF"/>
          </w:rPr>
          <w:t>приложении 8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6. По результатам повышения профессионального мастерства соответствующей комиссией проводится аттестация водител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9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РЯДОК ДОПУСКА ВОДИТЕЛЕЙ К САМОСТОЯТЕЛЬНОЙ РАБОТ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27. Допуск водителей к самостоятельной работе осуществляется в соответствии с </w:t>
      </w:r>
      <w:hyperlink r:id="rId21">
        <w:r>
          <w:rPr>
            <w:color w:val="0000FF"/>
          </w:rPr>
          <w:t>Инструкцией</w:t>
        </w:r>
      </w:hyperlink>
      <w:r>
        <w:rPr/>
        <w:t xml:space="preserve"> о порядке допуска к работе водителя автомобильного транспортного средства, утвержденной постановлением Министерства транспорта и коммуникаций от 2 декабря 2002 г. N 42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28. После прохождения водителями стажировки допуск их к самостоятельной работе осуществляется на основании заключений водителя-наставника и комиссии перевозчика. Ответственность за организацию и проведение стажировки возлагается на руководителя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10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ВЫШЕНИЕ КВАЛИФИКАЦИИ ВОДИТЕЛ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29. Повышение квалификации водителей осуществляется по программам повышения квалификации водителей механических транспортных средств категорий "B", "C", "D" и "E", утвержденным </w:t>
      </w:r>
      <w:hyperlink r:id="rId22">
        <w:r>
          <w:rPr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12 января 2006 г. N 33 "Об утверждении программ подготовки, переподготовки, повышения квалификации водителей механических транспортных средств и лиц, обучающих управлению механическими транспортными средствами"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0. Контроль за своевременным прохождением водителями повышения квалификации возлагается на службу безопасности дорожного движения перевозчик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1. Организация и проведение соревнований по профессиональному мастерству водителей осуществляется в соответствии с Инструкцией о порядке проведения соревнований по профессиональному мастерству водителей автомобилей, утвержденной приказом Министерства транспорта и коммуникаций Республики Беларусь от 15 марта 2010 г. N 153-Ц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1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РЯДОК ПРИСВОЕНИЯ КЛАССА ВОДИТЕЛЯ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32. Присвоение класса водителям осуществляется перевозчиком в порядке, определяемом коллективным договором, соглашением в соответствии с </w:t>
      </w:r>
      <w:hyperlink r:id="rId23">
        <w:r>
          <w:rPr>
            <w:color w:val="0000FF"/>
          </w:rPr>
          <w:t>выпуском 52</w:t>
        </w:r>
      </w:hyperlink>
      <w:r>
        <w:rPr/>
        <w:t xml:space="preserve"> Единого тарифно-квалификационного справочника работ и профессий рабочих (далее - ЕТКС), утвержденного постановлением Министерства труда и социальной защиты Республики Беларусь от 25 ноября 2003 г. N 147, и Общим </w:t>
      </w:r>
      <w:hyperlink r:id="rId24">
        <w:r>
          <w:rPr>
            <w:color w:val="0000FF"/>
          </w:rPr>
          <w:t>положением</w:t>
        </w:r>
      </w:hyperlink>
      <w:r>
        <w:rPr/>
        <w:t xml:space="preserve"> ЕТКС, утвержденным постановлением Министерства труда и социальной защиты Республики Беларусь от 30 марта 2004 г. N 34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1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ОРГАНИЗАЦИЯ БЕЗОПАСНОЙ ПЕРЕВОЗКИ ПАССАЖИРОВ И ГРУЗОВ ВОДИТЕЛЯМИ АВТОМОБИЛЬНЫХ ТРАНСПОРТНЫХ СРЕДСТВ ВНЕ ПОСТОЯННОГО МЕСТА СТОЯНКИ (В СЛУЖЕБНОЙ КОМАНДИРОВКЕ)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3. Работа водителей может быть организована в служебной командировке без ежедневного возврата на постоянное место стоянки автомобильных транспортных средств, если перевозка пассажиров или грузов осуществляется между объектами, расположенными на удалении 20 и более километров от постоянного места стоянки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4. Перед направлением автомобильных транспортных средств в служебную командировку перевозчик обязан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верить (при возможности) соответствие условий работы водителей автомобильных транспортных средств на объектах заказчика требованиям Правил охраны труда на автомобильном транспорте и безопасности дорожного движения на маршрутах работы с привлечением своих работников или работников заказчика (на договорной основе)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еспечить необходимые жилищно-бытовые условия для водителей и обслуживающего персонала, а также условия для технического обслуживания и ремонта автомобильных транспортных средств, места стоянок автомобильных транспортных средств, их охрану и возможность заправки топливом собственными силами или силами заказчика, предусмотрев данные условия в договоре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овать проведение предрейсовых и иных медицинских обследований водителей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еспечить исправное техническое состояние автомобильных транспортных средств, направляемых в служебную командировку, в соответствии с требованиями действующих нормативных правовых актов и технических нормативных правовых актов в области обеспечения безопасности дорожного движения и экологической безопасност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оанализировать типы и конструкции, технико-эксплуатационные показатели автомобильных транспортных средств на предмет соответствия их виду перевозок, объему и характеру перевозимого груз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одобрать водителей в соответствии с условиями и видами перевозок, моделями автомобильных транспортных средств, с учетом их квалификации, опыта и стажа работы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казом руководителя перевозчика назначить руководителя группы, возложить на него обязанности по вопросам охраны труда и безопасности дорожного движения, наделить его соответствующими правами и определить ответственность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установить режим эксплуатации автомобильных транспортных средств, а также обеспечить соответствующий режим труда и отдыха водителей и информировать об этом заказчика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овать проведение соответствующих инструктажей водителе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5. Руководитель группы водителей автомобильных транспортных средств при работе в служебной командировке обязан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рганизовывать работу водителей в соответствии с требованиями нормативных правовых актов, выполнять условия договора автомобильной перевозки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беспечить контроль за соблюдением водителями автомобильных транспортных средств трудовой и транспортной дисциплины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6. При работе грузового автомобильного транспортного средства в служебной командировке сроком более суток в составе группы (два и более автомобильные транспортные средства) путевые листы на весь срок работы (как правило, не более чем на 7 суток) получает руководитель группы, который ежедневно выдает путевые листы каждому водителю после сдачи им путевого листа за предыдущий день. Если срок работы автомобильных транспортных средств превышает 7 суток, то руководитель группы сдает заполненные путевые листы перевозчику и получает новые на следующие 7 суток. Порядок учета и отчетности руководителя группы за бланки путевых листов устанавливается перевозчиком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7. В период нахождения водителей в служебной командировке перевозчик обязан: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осуществлять систематический контроль за работой водителей, соблюдением требований нормативных правовых актов и технических нормативных правовых актов в области обеспечения безопасности дорожного движения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нимать совместно с руководителем заказчика перевозок оперативные меры по устранению причин и условий, способствующих возникновению ДТП;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принимать меры по приостановлению или изменению маршрутов перевозок в случаях выявления несоответствия дорожных условий требованиям безопасности дорожного движения или нарушений требований техники безопасности в пунктах погрузки-выгрузки грузо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13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РЯДОК КОНТРОЛЯ ЗА СОСТОЯНИЕМ ЗДОРОВЬЯ ВОДИТЕЛ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>38. Перевозчики в соответствии со статьей 34 Закона Республики Беларусь от 5 января 2008 г. "О дорожном движении" обязаны организовывать предрейсовые и иные медицинские обследования водителей автомобильных транспортных средств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39. Порядок контроля за состоянием здоровья водителей перед выездом в рейс, во время рейса и после возвращения из рейса, включающий в себя в обязательном порядке определение наличия алкоголя в выдыхаемом воздухе, признаков потребления наркотических, психотропных или токсических веществ и решение вопроса об их допуске по состоянию здоровья к работе, установлен </w:t>
      </w:r>
      <w:hyperlink r:id="rId25">
        <w:r>
          <w:rPr>
            <w:color w:val="0000FF"/>
          </w:rPr>
          <w:t>Инструкцией</w:t>
        </w:r>
      </w:hyperlink>
      <w:r>
        <w:rPr/>
        <w:t xml:space="preserve"> о порядке проведения предрейсовых и иных медицинских обследований водителей, утвержденной постановлением Министерства здравоохранения Республики Беларусь от 3 декабря 2002 г. N 84 и </w:t>
      </w:r>
      <w:hyperlink r:id="rId26">
        <w:r>
          <w:rPr>
            <w:color w:val="0000FF"/>
          </w:rPr>
          <w:t>Инструкцией</w:t>
        </w:r>
      </w:hyperlink>
      <w:r>
        <w:rPr/>
        <w:t xml:space="preserve"> о порядке проведения контроля состояния водителей механических транспортных средств на предмет нахождения в состоянии алкогольного опьянения или в состоянии, вызванном употреблением наркотических средств, психотропных, токсических или других одурманивающих веществ, утвержденной постановлением Министерства транспорта и коммуникаций Республики Беларусь от 29 октября 2008 г. N 110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ГЛАВА 14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ТРЕБОВАНИЯ К ТЕХНИЧЕСКОМУ СОСТОЯНИЮ И КОНСТРУКЦИИ ТРАНСПОРТНЫХ СРЕДСТВ ПЕРЕВОЗЧИК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  <w:t xml:space="preserve">40. Перевозчики, согласно </w:t>
      </w:r>
      <w:hyperlink r:id="rId27">
        <w:r>
          <w:rPr>
            <w:color w:val="0000FF"/>
          </w:rPr>
          <w:t>статье 34</w:t>
        </w:r>
      </w:hyperlink>
      <w:r>
        <w:rPr/>
        <w:t xml:space="preserve"> Закона Республики Беларусь от 5 января 2008 г. "О дорожном движении", обязаны осуществлять контроль за соответствием технического состояния и конструкции принадлежащих им автомобильных транспортных средств требованиям технических нормативных правовых актов и недопущением их с нарушением установленных требований к участию в дорожном движении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 xml:space="preserve">41. Требования по содержанию автомобильных транспортных средств в технически исправном состоянии установлены </w:t>
      </w:r>
      <w:hyperlink r:id="rId28">
        <w:r>
          <w:rPr>
            <w:color w:val="0000FF"/>
          </w:rPr>
          <w:t>Правилами</w:t>
        </w:r>
      </w:hyperlink>
      <w:r>
        <w:rPr/>
        <w:t xml:space="preserve"> дорожного движения, утвержденными Указом Президента Республики Беларусь от 28 ноября 2005 г. N 551, а также СТБ 1641-2006 "Транспорт дорожный. Требования к техническому состоянию по условиям безопасности движения. Методы проверки" и иными техническими нормативными правовыми ак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215ABD4E64F7071897D2F218EE27F5D657A211FFE95E4BA7F9F400D0659CBcDR9N" TargetMode="External"/><Relationship Id="rId3" Type="http://schemas.openxmlformats.org/officeDocument/2006/relationships/hyperlink" Target="consultantplus://offline/ref=11F215ABD4E64F7071897D2F218EE27F5D657A211FF394E6B170C24A055F55C9DEc7REN" TargetMode="External"/><Relationship Id="rId4" Type="http://schemas.openxmlformats.org/officeDocument/2006/relationships/hyperlink" Target="consultantplus://offline/ref=11F215ABD4E64F7071897D2F218EE27F5D657A211FF394E0BB75C24A055F55C9DEc7REN" TargetMode="External"/><Relationship Id="rId5" Type="http://schemas.openxmlformats.org/officeDocument/2006/relationships/hyperlink" Target="consultantplus://offline/ref=11F215ABD4E64F7071897D2F218EE27F5D657A211FF394E6B170C24A055F55C9DE7EF8AAE2778803F46737A5c1RBN" TargetMode="External"/><Relationship Id="rId6" Type="http://schemas.openxmlformats.org/officeDocument/2006/relationships/hyperlink" Target="consultantplus://offline/ref=11F215ABD4E64F7071897D2F218EE27F5D657A211FFB91E3B470C24A055F55C9DE7EF8AAE2778803F46737A5c1RBN" TargetMode="External"/><Relationship Id="rId7" Type="http://schemas.openxmlformats.org/officeDocument/2006/relationships/hyperlink" Target="consultantplus://offline/ref=11F215ABD4E64F7071897D2F218EE27F5D657A211FF392EFBA74C24A055F55C9DE7EF8AAE2778803F46737A7c1RFN" TargetMode="External"/><Relationship Id="rId8" Type="http://schemas.openxmlformats.org/officeDocument/2006/relationships/hyperlink" Target="consultantplus://offline/ref=11F215ABD4E64F7071897D2F218EE27F5D657A211FF294E3B777C24A055F55C9DE7EF8AAE2778803F46737A7c1RCN" TargetMode="External"/><Relationship Id="rId9" Type="http://schemas.openxmlformats.org/officeDocument/2006/relationships/hyperlink" Target="consultantplus://offline/ref=11F215ABD4E64F7071897D2F218EE27F5D657A211FFD9BE7BA70C24A055F55C9DE7EF8AAE2778803F46737A7c1REN" TargetMode="External"/><Relationship Id="rId10" Type="http://schemas.openxmlformats.org/officeDocument/2006/relationships/hyperlink" Target="consultantplus://offline/ref=11F215ABD4E64F7071897D2F218EE27F5D657A211FFB92E1B57DC0170F570CC5DC79F7F5F570C10FF56737A614cDR4N" TargetMode="External"/><Relationship Id="rId11" Type="http://schemas.openxmlformats.org/officeDocument/2006/relationships/hyperlink" Target="consultantplus://offline/ref=11F215ABD4E64F7071897D2F218EE27F5D657A211FFB92E1B57DC0170F570CC5DC79F7F5F570C10FF56737A41DcDR2N" TargetMode="External"/><Relationship Id="rId12" Type="http://schemas.openxmlformats.org/officeDocument/2006/relationships/hyperlink" Target="consultantplus://offline/ref=11F215ABD4E64F7071897D2F218EE27F5D657A211FFB92E1B57DC0170F570CC5DC79F7F5F570C10FF56737A518cDRCN" TargetMode="External"/><Relationship Id="rId13" Type="http://schemas.openxmlformats.org/officeDocument/2006/relationships/hyperlink" Target="consultantplus://offline/ref=11F215ABD4E64F7071897D2F218EE27F5D657A211FFB92E1B57DC0170F570CC5DC79F7F5F570C10FF56737A218cDR7N" TargetMode="External"/><Relationship Id="rId14" Type="http://schemas.openxmlformats.org/officeDocument/2006/relationships/hyperlink" Target="consultantplus://offline/ref=11F215ABD4E64F7071897D2F218EE27F5D657A211FFB91E3B470C24A055F55C9DE7EF8AAE2778803F46737A5c1RBN" TargetMode="External"/><Relationship Id="rId15" Type="http://schemas.openxmlformats.org/officeDocument/2006/relationships/hyperlink" Target="consultantplus://offline/ref=11F215ABD4E64F7071897D2F218EE27F5D657A211FFB92E1B57DC0170F570CC5DC79F7F5F570C10FF56737AE15cDR3N" TargetMode="External"/><Relationship Id="rId16" Type="http://schemas.openxmlformats.org/officeDocument/2006/relationships/hyperlink" Target="consultantplus://offline/ref=11F215ABD4E64F7071897D2F218EE27F5D657A211FF392EFBA74C24A055F55C9DE7EF8AAE2778803F46737A7c1RFN" TargetMode="External"/><Relationship Id="rId17" Type="http://schemas.openxmlformats.org/officeDocument/2006/relationships/hyperlink" Target="consultantplus://offline/ref=11F215ABD4E64F7071897D2F218EE27F5D657A211FF294E3B777C24A055F55C9DE7EF8AAE2778803F46737A7c1RCN" TargetMode="External"/><Relationship Id="rId18" Type="http://schemas.openxmlformats.org/officeDocument/2006/relationships/hyperlink" Target="consultantplus://offline/ref=11F215ABD4E64F7071897D2F218EE27F5D657A211FFB92E1B57DC0170F570CC5DC79F7F5F570C10FF56737AF1DcDR1N" TargetMode="External"/><Relationship Id="rId19" Type="http://schemas.openxmlformats.org/officeDocument/2006/relationships/hyperlink" Target="consultantplus://offline/ref=11F215ABD4E64F7071897D2F218EE27F5D657A211FFB92E1B57DC0170F570CC5DC79F7F5F570C10FF56736A71FcDR5N" TargetMode="External"/><Relationship Id="rId20" Type="http://schemas.openxmlformats.org/officeDocument/2006/relationships/hyperlink" Target="consultantplus://offline/ref=11F215ABD4E64F7071897D2F218EE27F5D657A211FFB92E1B57DC0170F570CC5DC79F7F5F570C10FF56736A41AcDR3N" TargetMode="External"/><Relationship Id="rId21" Type="http://schemas.openxmlformats.org/officeDocument/2006/relationships/hyperlink" Target="consultantplus://offline/ref=11F215ABD4E64F7071897D2F218EE27F5D657A211FF891EEB77DC24A055F55C9DE7EF8AAE2778803F46735A3c1REN" TargetMode="External"/><Relationship Id="rId22" Type="http://schemas.openxmlformats.org/officeDocument/2006/relationships/hyperlink" Target="consultantplus://offline/ref=11F215ABD4E64F7071897D2F218EE27F5D657A211FF397E2B071C24A055F55C9DEc7REN" TargetMode="External"/><Relationship Id="rId23" Type="http://schemas.openxmlformats.org/officeDocument/2006/relationships/hyperlink" Target="consultantplus://offline/ref=11F215ABD4E64F7071897D2F218EE27F5D657A211FF992E6B474C24A055F55C9DE7EF8AAE2778803F46737A6c1R8N" TargetMode="External"/><Relationship Id="rId24" Type="http://schemas.openxmlformats.org/officeDocument/2006/relationships/hyperlink" Target="consultantplus://offline/ref=11F215ABD4E64F7071897D2F218EE27F5D657A211FFD97EFB776C24A055F55C9DE7EF8AAE2778803F46737A6c1R5N" TargetMode="External"/><Relationship Id="rId25" Type="http://schemas.openxmlformats.org/officeDocument/2006/relationships/hyperlink" Target="consultantplus://offline/ref=11F215ABD4E64F7071897D2F218EE27F5D657A211FF293E2B375C24A055F55C9DE7EF8AAE2778803F46737AFc1RBN" TargetMode="External"/><Relationship Id="rId26" Type="http://schemas.openxmlformats.org/officeDocument/2006/relationships/hyperlink" Target="consultantplus://offline/ref=11F215ABD4E64F7071897D2F218EE27F5D657A211FF297E5B475C24A055F55C9DE7EF8AAE2778803F46737A7c1RDN" TargetMode="External"/><Relationship Id="rId27" Type="http://schemas.openxmlformats.org/officeDocument/2006/relationships/hyperlink" Target="consultantplus://offline/ref=11F215ABD4E64F7071897D2F218EE27F5D657A211FFE95E4BA7F9F400D0659CBD971A7BDE53E8402F4653EcAR0N" TargetMode="External"/><Relationship Id="rId28" Type="http://schemas.openxmlformats.org/officeDocument/2006/relationships/hyperlink" Target="consultantplus://offline/ref=11F215ABD4E64F7071897D2F218EE27F5D657A211FF394E6B170C24A055F55C9DE7EF8AAE2778803F46737A5c1RBN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4</Words>
  <Characters>20757</Characters>
  <CharactersWithSpaces>17694</CharactersWithSpaces>
  <Company>it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1:00Z</dcterms:created>
  <dc:creator>m.marchenko</dc:creator>
  <dc:description/>
  <dc:language>en-US</dc:language>
  <cp:lastModifiedBy/>
  <dcterms:modified xsi:type="dcterms:W3CDTF">2014-06-10T11:22:00Z</dcterms:modified>
  <cp:revision>1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