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Методическим рекомендация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о организации деятельно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автомобильного перевозчика в сфер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ИМЕРНОЕ ПОЛОЖ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О СЛУЖБЕ БЕЗОПАСНОСТИ ДОРОЖНОГО ДВИЖЕНИЯ ПЕРЕВОЗЧИК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ФУНКЦИИ СТРУКТУРНЫХ ПОДРАЗДЕЛЕНИЙ ПЕРЕВОЗЧИКОВ В СФЕРЕ 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. Служба безопасности дорожного движения выполняет следующие фун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зрабатывает планы работы по обеспечению безопасности дорожного движения и осуществляет контроль за их выполнение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ыезжает на места дорожно-транспортных происшествий (далее - ДТП) с участием водителей, проводит их служебное расследование и организует рассмотрение причин и обстоятельств происшеств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едет учет ДТП и нарушений Правил дорожного движения, совершенных водителя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зрабатывает профилактические мероприятия по предупреждению ДТП и нарушений Правил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информирует водителей и других работников о состоянии аварийности, причинах и обстоятельствах ДТП и нарушений Правил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одит инструктажи водителей по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доводит до сведения работников информацию о ДТП, совершенном водителем перевозчи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ует повышение профессионального мастерства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ует контроль за работой водителей перевозчика на лин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фиксирует в путевом листе выявленные нарушения, а в случае возникновения угрозы безопасности дорожного движения, приостанавливает работу автомобильных транспортных средств или отстраняет водителей от работы, о чем докладывает руководителю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едставляет водителей к награждению нагрудным знаком "За работу без аварий" и в срок до 1 сентября ежегодно оформляет необходимые документ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изучает и внедряет передовой опыт безаварийной работы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ует работу класса или кабинета безопасности дорожного движения и оснащение его необходимыми учебно-наглядными пособиями и техническими средства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установленном порядке передает оперативную информацию о ДТП с пострадавшими, а также готовит информацию о состоянии аварийности и транспортной дисциплины среди водителей для рассмотрения ее на производственных совещаниях, вносит руководителю предложения по совершенствованию работы в области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сверку данных о ДТП с участием транспортных средств с данными соответствующих территориальных подразделений Государственной автомобильной инспекции Министерства внутренних дел Республики Беларусь (далее - ГАИ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использует специальный легковой автомобиль "Безопасность движения" в соответствии с его функциональным назначение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наличие у водителей документов, предусмотренных Правилам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контроль за проведением предрейсовых и иных медицинских обследований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организует направление на внеочередное медицинское переосвидетельствование водителей, перенесших заболевания, указанные в </w:t>
      </w:r>
      <w:hyperlink r:id="rId2">
        <w:r>
          <w:rPr>
            <w:color w:val="0000FF"/>
          </w:rPr>
          <w:t>Перечне</w:t>
        </w:r>
      </w:hyperlink>
      <w:r>
        <w:rPr/>
        <w:t xml:space="preserve"> заболеваний и противопоказаний, запрещающих допуск лиц к управлению механическими транспортными средствами, самоходными машинами или устанавливающих ограничения управления ими, утвержденном постановлением Министерства здравоохранения Республики Беларусь от 28 апреля 2008 г. N 78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соблюдение установленного порядка допуска водителей к самостоятельной работе, а также соблюдение водителями установленных сроков медицинского переосвидетельство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контроль за стажировкой водителей и работой водителей-наставник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следует дорожные условия и железнодорожные переезды на маршрутах работы водителей перевозчика, а также контролирует подъездные пути к пунктам погрузки и разгруз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информирует водителей о неблагоприятных погодных и дорожных условиях, о введении изменений в организации дорожного движения (объезды, введение дополнительных остановок, укорачивание маршрута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соблюдение режима труда и отдыха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еряет знания Правил дорожного движения и навыков практического вождения у водителей, принимаемых на работу, а также нарушивших Правила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зрабатывает или принимает участие в разработке проектов приказов, инструкций и других актов по вопросам обеспечения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нимает участие в работе комиссий по обследованию автомобильных дорог и железнодорожных переездов на маршрутах движения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ивает изучение работниками нормативных правовых актов и технических нормативных правовых актов в области обеспечения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ивает подготовку и участие водителей в соревнованиях по профессиональному мастерству водителей автомобилей и конкурсах по тематике, связанной с безопасностью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информационную и агитационно-пропагандистскую работу по обеспечению безопасности дорожного движения (проведение собраний, лекций, докладов, консультаций, демонстрация видеофильмов, компьютерных программ и т.д.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.1. При осуществлении перевозки грузов выполняет следующие фун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контроль за соблюдением установленных норм загрузки автомобильных транспортных средств, безопасными приемами размещения и крепления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выполнение требований Правил дорожного движения по обозначению и перевозке опасных, крупногабаритных и тяжеловесных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контроль за соответствием подъездных путей к пунктам погрузки и разгрузки требованиям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соответствие автомобильных транспортных средств объему и виду перевозимого груза, а также санитарным требования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соблюдение требований нормативных правовых и технических актов при переоборудовании автомобильных транспортных средств для перевозки специальных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контроль за недопущением случаев загрязнения автомобильных дорог при перевозке сыпучих грузов автомобильными транспортными средства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контроль за организацией и порядком аттестации по соответствующим программам профессиональной подготовки водителей, выполняющих международные автомобильные перевозки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правильность оформления путевых листов и товарно-транспортных документ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контроль за соответствием автомобильных транспортных средств, используемых для перевозки грузов, требованиям технических нормативных правовых актов и инструкций заводов-изготовителей по общей массе, нагрузке на ось, шуму и другим параметрам, влияющим на дорожную и экологическую безопасность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.2. При осуществлении перевозки пассажиров выполняет следующие фун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выполнение требований безопасности дорожного движения при перевозке групп детей автобусами, наличие у водителей необходимых технологических документов и справочных материалов (схемы маршрутов, расписание движения и т.д.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выполнение установленного порядка ограничения или приостановления автомобильных перевозок пассажиров при возникновении чрезвычайной ситуации или прямой угрозы безопасности перевозок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выполнение установленного порядка открытия, закрытия и изменения маршрутов при автомобильных перевозках пассажиров в регулярном сообщен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наличие у водителя расписаний движения на маршрутах при перевозке пассажиров в регулярном сообщении, соблюдения водителем Правил дорожного движения, требований по режиму труда и отдыха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контроль за выполнением водителями требований по информированию пассажиров (объявление названий остановочных пунктов, предупреждение о закрытии дверей, об оплате проезда и т.д.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контроль за оснащением автомобильных транспортных средств перевозчика соответствующим оборудование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контроль за соответствием автомобильных транспортных средств, используемых для перевозки пассажиров, требованиям технических нормативных правовых актов и инструкций заводов-изготовителей по общей массе, нагрузке на ось, вместимости, креплении сидений, исправности и наличии ремней безопасности, шуму и другим параметрам, влияющим на дорожную и экологическую безопасность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. Служба эксплуатации выполняет следующие фун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подбор водителей для работы на различных марках и моделях автомобильных транспортных средств, маршрутах и видах перевозок с учетом их квалификации, опыта, стажа работы и дисциплинированн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ует работу водителей, исходя из установленных нормативов труда и отдыха и контролирует соблюдение водителями установленного режима труда и отдыха, а также целевое использование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ует стажировку и, после соответствующего обучения, осуществляет допуск водителей к самостоятельной работ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соблюдение водителем установленных норм вместимости пассажирских автотранспортных средств, а также норм загрузки грузовых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информирует работников службы безопасности дорожного движения о нарушениях, совершенных водителями перевозчика (на основании записей в путевых листах, отметок в талоне к водительскому удостоверению, данных расшифровки тахографов и результатов контроля за работой водителей на линии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ланирует работу водителей с учетом предоставления им возможности посещения занятий по повышению профессионального мастерства, прохождения инструктажей по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нормирует скорости движения автомобильных транспортных средств на маршрутах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ивает контроль за наличием у водителей необходимых документов для осуществления перевозочной деятельн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соблюдение водителями требований нормативных правовых и технических актов по обеспечению безопасной перевозки опасных, крупногабаритных и тяжеловесных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ует контроль за работой водителей в служебной командировк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ивает прием и передачу автомобильного транспортного средства от одного водителя к другому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ует контроль за своевременным возвращением автомобильных транспортных средств на места стоянок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зрабатывает должностные инструкции работников службы эксплуатации с учетом требований по обеспечению безопасности дорожного движ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. Техническая служба выполняет следующие фун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ыполняет работы по техническому обслуживанию и ремонту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ует контроль за техническим состоянием автомобильных транспортных средств при выпуске на линию и возвращении с лин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ивает своевременное страхование гражданской ответственности владельцев транспортных средств и гражданской ответственности перевозчика перед пассажира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подготовку автомобильных транспортных средств для прохождения государственного технического осмотр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одит анализ причин и обстоятельств ДТП и нарушений Правил дорожного движения, возникших в результате технической неисправности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одит анализ причин отказов деталей и узлов автомобильных транспортных средств и принимает меры по повышению ресурса работы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укомплектованность автомобильных транспортных средств, наличие и исправность дополнительного оборудо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ует техническую помощь на лин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одит занятия с инженерно-техническими работниками, водителями и работниками технической службы перевозчика по повышению их квалифик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одит теоретические и практические занятия с водителями по изучению конструкции автомобильных транспортных средств, их правильной эксплуатации, особенностей новых моделей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исправность спидометрового оборудования автомобильных транспортных средств и тахограф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зрабатывает должностные инструкции работников технической служб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4. Кадровая служба выполняет следующие фун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ет подбор водителей, работников технической службы и инженерно-технического персонала, с учетом их профессиональной пригодн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одит анализ причин текучести кадров и контролирует состояние водительских кадров (по квалификации, возрасту, стажу работы и т.д.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тролирует соблюдение установленных сроков медицинского переосвидетельствования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ует учет и анализ нарушений водителями трудовой дисциплины и правил внутреннего трудового распоряд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зрабатывает должностные инструкции работников кадровой служб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5. Экономическая служба выполняет следующие фун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готовит информацию для присвоения водителям соответствующих класс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зрабатывает систему мер экономического стимулирования водителей за работу без аварий и наруше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зрабатывает должностные инструкции работников экономической служб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РАВА И ОБЯЗАННОСТИ РУКОВОДИТЕЛЯ СЛУЖБЫ 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bidi w:val="0"/>
        <w:ind w:left="0" w:right="0" w:hanging="0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bidi w:val="0"/>
        <w:ind w:left="0" w:right="0" w:hanging="0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8. Руководитель службы безопасности дорожного движения имеет право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одить проверку работы структурных подразделений, задействованных в обеспечении безопасности дорожного движения, и давать руководителям структурных подразделений обязательные для исполнения поручения, касающиеся обеспечения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носить руководителю перевозчика предложения по устранению выявленных наруше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требовать от руководителей структурных подразделений, задействованных в обеспечении безопасности дорожного движения, предоставления необходимой информации или объяснения причин невыполнения требований нормативных правовых актов или технических нормативных правовых актов в области обеспечения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запрещать выпуск на линию автомобильных транспортных средств или возвращать их с линии при обнаружении технических неисправностей, угрожающих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ерять наличие у водителей документов, предусмотренных Правилами дорожного движения и другими нормативными правовыми акта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тстранять в установленном порядке от работы водителей, состояние здоровья или действия которых угрожают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носить предложения руководству о поощрении работников за проводимую работу по обеспечению безопасности дорожного движения или о привлечении к дисциплинарной ответственности работников, не соблюдающих требований и правил по обеспечению безопасности дорожного движ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9. Руководитель службы безопасности дорожного движения обязан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ать работу по недопущению нарушений требований нормативных правовых актов в области обеспечения безопасности дорожного движения, требований по безопасной перевозке пассажиров и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ить постоянный контроль за соблюдением установленного режима труда и отдыха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не допускать к эксплуатации транспортные средства с неисправностями, угрожающими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ить, не реже одного раза в месяц, сверку в органах ГАИ количества ДТП и нарушений Правил дорожного движения, допущенных водителями перевозчи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ывать и проводить служебное расследование, учет и анализ дорожно-транспортных происшествий, в которых участвовали транспортные средства перевозчика, и допущенных нарушений Правил дорожного движения и требований безопасной перевозки пассажиров и грузов, а также анализировать причины, способствующие возникновению ДТП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ести учет данных о квалификации водителей, их стаже работы на определенных типах транспортных средств, сроках прохождения медицинского освидетельство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ежегодно планировать и реализовывать мероприятия, направленные на соблюдение требований Правил дорожного движения и требований безопасной перевозки пассажиров и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участвовать в работе комиссии общественного контроля за безопасностью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перативно доводить до водителей перевозчика сведения о причинах и обстоятельствах совершенных ими дорожно-транспортных происшеств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одить мероприятия, направленные на повышение профессионального мастерства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настить соответствующим оборудованием, литературой и наглядными пособиями класс безопасности дорожного движения и организовать проведение в нем профилактических мероприятий по предупреждению ДТП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ать проведение предрейсовых, межрейсовых и послерейсовых (в зависимости от условий работы) медицинских осмотров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ать ведение учета и анализа данных медицинских осмотров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ать и контролировать проведение соответствующих инструктажей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ать и осуществлять контроль за работой водителей на линии с применением фото- и видеоаппаратур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ывать подготовку и размещение информации по тематике БДД на стенд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ать обеспечение водителей спецодеждой со световозвращающими элементам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МАТЕРИАЛЬНО-ТЕХНИЧЕСКОЕ ОБЕСПЕЧЕНИЕ СЛУЖБЫ 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2. Для проведения учебно-профилактической и информационной работы по безопасности дорожного движения соответствующим образом оборудуется и оснащается кабинет или класс по безопасности дорожного движ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3. Для служебного расследования ДТП, совершенных с участием водителей перевозчика, контроля за соблюдением водителями Правил дорожного движения или целевого использования автомобильных транспортных средств перевозчика, а также для решения других вопросов, связанных с обеспечением безопасности дорожного движения, в распоряжение службы безопасности дорожного движения руководителем выделяется специальный легковой автомобиль "Безопасность движения"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4. Специальный легковой автомобиль "Безопасность движения" должен иметь внешнее оформление и быть оснащен оборудованием в соответствии с требованиями Правил дорожного движения и других нормативных правовых и технических нормативных правовых актов (контрастирующая полоса синего цвета, надпись "Безопасность движения", проблесковый маячок оранжевого цвета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 дополнительному оборудованию специального легкового автомобиля "Безопасность движения" относятс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громкоговорящее устройство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жезл (диск) для остановки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алкотестер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идеокамера или фотоаппара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электрический фонарь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измерительная рулет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тивооткатные упор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буксирный трос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орудование для ограждения и освещения места ДТП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жилет повышенной видимости с элементами из светоотражающего материал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диск с красным сигналом (световозвращателем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215ABD4E64F7071897D2F218EE27F5D657A211FF392E0B47DC24A055F55C9DE7EF8AAE2778803F46737A7c1R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9</Words>
  <Characters>17986</Characters>
  <CharactersWithSpaces>15332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5:00Z</dcterms:created>
  <dc:creator>m.marchenko</dc:creator>
  <dc:description/>
  <dc:language>en-US</dc:language>
  <cp:lastModifiedBy/>
  <dcterms:modified xsi:type="dcterms:W3CDTF">2014-06-10T11:25:00Z</dcterms:modified>
  <cp:revision>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