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4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к Методическим рекомендациям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о организации деятельности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автомобильного перевозчика в сфер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безопасности дорожного движ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УТВЕРЖДАЮ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Руководитель организации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"___" __________ 20__ г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</w:t>
      </w:r>
      <w:r>
        <w:rPr/>
        <w:t>ПРИМЕРНЫЙ ПЛАН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</w:t>
      </w:r>
      <w:r>
        <w:rPr/>
        <w:t>работы перевозчика по предупреждению дорожно-транспортных происшествий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835"/>
        <w:gridCol w:w="2025"/>
        <w:gridCol w:w="2025"/>
        <w:gridCol w:w="243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N  </w:t>
              <w:br/>
              <w:t xml:space="preserve">п/п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Наименование    </w:t>
              <w:br/>
              <w:t xml:space="preserve">мероприятия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лжностные  </w:t>
              <w:br/>
              <w:t xml:space="preserve">лица     </w:t>
              <w:br/>
              <w:t xml:space="preserve">перевозчика, </w:t>
              <w:br/>
              <w:t xml:space="preserve">ответственные </w:t>
              <w:br/>
              <w:t xml:space="preserve">за исполнение </w:t>
              <w:br/>
              <w:t xml:space="preserve">мероприят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Сроки     </w:t>
              <w:br/>
              <w:t xml:space="preserve">исполнения  </w:t>
              <w:br/>
              <w:t xml:space="preserve">мероприятия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Результаты    </w:t>
              <w:br/>
              <w:t xml:space="preserve">выполнения    </w:t>
              <w:br/>
              <w:t xml:space="preserve">мероприятия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роприятия, проводимые службой безопасности дорожного движения     </w:t>
              <w:br/>
              <w:t xml:space="preserve">перевозчика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дготовить план    </w:t>
              <w:br/>
              <w:t xml:space="preserve">работы перевозчика  </w:t>
              <w:br/>
              <w:t xml:space="preserve">по предупреждению   </w:t>
              <w:br/>
              <w:t xml:space="preserve">ДТП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.И.О.    </w:t>
              <w:br/>
              <w:t xml:space="preserve">работника   </w:t>
              <w:br/>
              <w:t xml:space="preserve">службы БДД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 15 числа  </w:t>
              <w:br/>
              <w:t xml:space="preserve">месяца,    </w:t>
              <w:br/>
              <w:t xml:space="preserve">следующего за </w:t>
              <w:br/>
              <w:t>отчетным годо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Подготовлен план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вести анализ     </w:t>
              <w:br/>
              <w:t xml:space="preserve">причин и условий    </w:t>
              <w:br/>
              <w:t xml:space="preserve">совершения ДТП и    </w:t>
              <w:br/>
              <w:t xml:space="preserve">нарушений ПДД       </w:t>
              <w:br/>
              <w:t xml:space="preserve">водителями          </w:t>
              <w:br/>
              <w:t xml:space="preserve">перевозчик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До 15 числа  </w:t>
              <w:br/>
              <w:t xml:space="preserve">месяца,    </w:t>
              <w:br/>
              <w:t xml:space="preserve">следующего за </w:t>
              <w:br/>
              <w:t xml:space="preserve">отчетным   </w:t>
              <w:br/>
              <w:t xml:space="preserve">месяцем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Информационно-   </w:t>
              <w:br/>
              <w:t xml:space="preserve">аналитическая    </w:t>
              <w:br/>
              <w:t xml:space="preserve">справка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уществить контроль</w:t>
              <w:br/>
              <w:t xml:space="preserve">за деятельностью    </w:t>
              <w:br/>
              <w:t xml:space="preserve">других служб и      </w:t>
              <w:br/>
              <w:t xml:space="preserve">структурных         </w:t>
              <w:br/>
              <w:t xml:space="preserve">подразделений в     </w:t>
              <w:br/>
              <w:t xml:space="preserve">части обеспечения   </w:t>
              <w:br/>
              <w:t xml:space="preserve">безопасности        </w:t>
              <w:br/>
              <w:t xml:space="preserve">дорожного движ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Ежеквартально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Справка по       </w:t>
              <w:br/>
              <w:t xml:space="preserve">результатам      </w:t>
              <w:br/>
              <w:t xml:space="preserve">контроля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верить данные учета</w:t>
              <w:br/>
              <w:t xml:space="preserve">ДТП и нарушений ПДД </w:t>
              <w:br/>
              <w:t xml:space="preserve">с данными           </w:t>
              <w:br/>
              <w:t xml:space="preserve">территориальных     </w:t>
              <w:br/>
              <w:t xml:space="preserve">подразделений ГАИ   </w:t>
              <w:br/>
              <w:t xml:space="preserve">МВД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Два раза в  </w:t>
              <w:br/>
              <w:t xml:space="preserve">месяц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Журнал учета ДТП </w:t>
              <w:br/>
              <w:t xml:space="preserve">и нарушений ПДД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5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зучить и           </w:t>
              <w:br/>
              <w:t xml:space="preserve">распространить      </w:t>
              <w:br/>
              <w:t xml:space="preserve">положительный опыт  </w:t>
              <w:br/>
              <w:t xml:space="preserve">работы по           </w:t>
              <w:br/>
              <w:t xml:space="preserve">профилактике ДТП и  </w:t>
              <w:br/>
              <w:t xml:space="preserve">нарушений ПДД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br/>
              <w:br/>
              <w:t xml:space="preserve">Постоянно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Информациионно-  </w:t>
              <w:br/>
              <w:t xml:space="preserve">аналитическая    </w:t>
              <w:br/>
              <w:t xml:space="preserve">справка. Лекции, </w:t>
              <w:br/>
              <w:t xml:space="preserve">занятия,         </w:t>
              <w:br/>
              <w:t xml:space="preserve">выступления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6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рганизовать        </w:t>
              <w:br/>
              <w:t xml:space="preserve">ежегодные занятия   </w:t>
              <w:br/>
              <w:t xml:space="preserve">водителей по        </w:t>
              <w:br/>
              <w:t xml:space="preserve">повышению           </w:t>
              <w:br/>
              <w:t xml:space="preserve">профессионального   </w:t>
              <w:br/>
              <w:t xml:space="preserve">мастерств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br/>
              <w:br/>
              <w:t xml:space="preserve">В течение 1  </w:t>
              <w:br/>
              <w:t xml:space="preserve">квартала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иказ об        </w:t>
              <w:br/>
              <w:t xml:space="preserve">организации      </w:t>
              <w:br/>
              <w:t xml:space="preserve">занятий.         </w:t>
              <w:br/>
              <w:t xml:space="preserve">Ведомость        </w:t>
              <w:br/>
              <w:t xml:space="preserve">принятия зачета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7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вести инструктажи</w:t>
              <w:br/>
              <w:t xml:space="preserve">водителе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оянно. По </w:t>
              <w:br/>
              <w:t xml:space="preserve">плану работ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Журнал учета     </w:t>
              <w:br/>
              <w:t xml:space="preserve">инструктажей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8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изовать и      </w:t>
              <w:br/>
              <w:t xml:space="preserve">провести занятия с  </w:t>
              <w:br/>
              <w:t xml:space="preserve">работниками         </w:t>
              <w:br/>
              <w:t xml:space="preserve">перевозчика по      </w:t>
              <w:br/>
              <w:t xml:space="preserve">профилактике ДТП и  </w:t>
              <w:br/>
              <w:t xml:space="preserve">нарушений ПДД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>По плану рабо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План проведения  </w:t>
              <w:br/>
              <w:t xml:space="preserve">занятий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9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верить порядок   </w:t>
              <w:br/>
              <w:t xml:space="preserve">проведения          </w:t>
              <w:br/>
              <w:t>стажировки водителей</w:t>
              <w:br/>
              <w:t xml:space="preserve">в соответствии с    </w:t>
              <w:br/>
              <w:t xml:space="preserve">требованиями        </w:t>
              <w:br/>
              <w:t>Инструкции о порядке</w:t>
              <w:br/>
              <w:t xml:space="preserve">допуска к работе    </w:t>
              <w:br/>
              <w:t xml:space="preserve">водителя            </w:t>
              <w:br/>
              <w:t xml:space="preserve">автомобильного      </w:t>
              <w:br/>
              <w:t xml:space="preserve">транспортного       </w:t>
              <w:br/>
              <w:t xml:space="preserve">средства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t xml:space="preserve">При      </w:t>
              <w:br/>
              <w:t xml:space="preserve">необходимост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t xml:space="preserve">Журнал учета     </w:t>
              <w:br/>
              <w:t xml:space="preserve">проводимых       </w:t>
              <w:br/>
              <w:t xml:space="preserve">мероприятий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верить знания ПДД</w:t>
              <w:br/>
              <w:t xml:space="preserve">у водителей,        </w:t>
              <w:br/>
              <w:t xml:space="preserve">принимаемых на      </w:t>
              <w:br/>
              <w:t xml:space="preserve">работу, допустивших </w:t>
              <w:br/>
              <w:t xml:space="preserve">нарушения ПДД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При      </w:t>
              <w:br/>
              <w:t xml:space="preserve">необходимост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Заключение по    </w:t>
              <w:br/>
              <w:t xml:space="preserve">результатам      </w:t>
              <w:br/>
              <w:t xml:space="preserve">проверки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еспечить          </w:t>
              <w:br/>
              <w:t xml:space="preserve">соответствующее     </w:t>
              <w:br/>
              <w:t xml:space="preserve">оборудование        </w:t>
              <w:br/>
              <w:t xml:space="preserve">кабинета или класса </w:t>
              <w:br/>
              <w:t xml:space="preserve">по безопасности     </w:t>
              <w:br/>
              <w:t xml:space="preserve">дорожного движения, </w:t>
              <w:br/>
              <w:t xml:space="preserve">а также обновление  </w:t>
              <w:br/>
              <w:t xml:space="preserve">соответствующей     </w:t>
              <w:br/>
              <w:t xml:space="preserve">информации по БДД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t>По плану рабо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Оборудование и   </w:t>
              <w:br/>
              <w:t xml:space="preserve">оснащение класса </w:t>
              <w:br/>
              <w:t xml:space="preserve">(кабинета) по    </w:t>
              <w:br/>
              <w:t xml:space="preserve">безопасности     </w:t>
              <w:br/>
              <w:t xml:space="preserve">движения.        </w:t>
              <w:br/>
              <w:t xml:space="preserve">Наглядная        </w:t>
              <w:br/>
              <w:t>информация по БДД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изовать рейды  </w:t>
              <w:br/>
              <w:t xml:space="preserve">по контролю за      </w:t>
              <w:br/>
              <w:t>работой водителей на</w:t>
              <w:br/>
              <w:t xml:space="preserve">лини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>По плану рабо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Акт по           </w:t>
              <w:br/>
              <w:t>результатам рейда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вести            </w:t>
              <w:br/>
              <w:t xml:space="preserve">обследование        </w:t>
              <w:br/>
              <w:t xml:space="preserve">дорожных условий на </w:t>
              <w:br/>
              <w:t xml:space="preserve">маршрутах           </w:t>
              <w:br/>
              <w:t xml:space="preserve">автомобильных       </w:t>
              <w:br/>
              <w:t>транспортных средств</w:t>
              <w:br/>
              <w:t xml:space="preserve">перевозчика,        </w:t>
              <w:br/>
              <w:t xml:space="preserve">подъездных путях к  </w:t>
              <w:br/>
              <w:t xml:space="preserve">пунктам погрузки и  </w:t>
              <w:br/>
              <w:t xml:space="preserve">разгрузки,          </w:t>
              <w:br/>
              <w:t xml:space="preserve">железнодорожных     </w:t>
              <w:br/>
              <w:t xml:space="preserve">переездов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br/>
              <w:t>Не реже 1 раза</w:t>
              <w:br/>
              <w:t xml:space="preserve">в квартал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br/>
              <w:t xml:space="preserve">Акт обследования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изовать работу </w:t>
              <w:br/>
              <w:t xml:space="preserve">по проведению       </w:t>
              <w:br/>
              <w:t xml:space="preserve">предрейсовых и иных </w:t>
              <w:br/>
              <w:t xml:space="preserve">(в зависимости от   </w:t>
              <w:br/>
              <w:t xml:space="preserve">условий работы)     </w:t>
              <w:br/>
              <w:t xml:space="preserve">медицинских         </w:t>
              <w:br/>
              <w:t xml:space="preserve">обследований        </w:t>
              <w:br/>
              <w:t xml:space="preserve">водителей и         </w:t>
              <w:br/>
              <w:t>осуществить контроль</w:t>
              <w:br/>
              <w:t xml:space="preserve">за их проведением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t xml:space="preserve">Постоянно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Договор на       </w:t>
              <w:br/>
              <w:t xml:space="preserve">проведение мед.  </w:t>
              <w:br/>
              <w:t xml:space="preserve">осмотров или в   </w:t>
              <w:br/>
              <w:t xml:space="preserve">соотв. с пост.   </w:t>
              <w:br/>
              <w:t>МТК от 29.10.2008</w:t>
              <w:br/>
              <w:t xml:space="preserve">N 110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изовать        </w:t>
              <w:br/>
              <w:t xml:space="preserve">информирование      </w:t>
              <w:br/>
              <w:t xml:space="preserve">водителей о         </w:t>
              <w:br/>
              <w:t xml:space="preserve">неблагоприятных     </w:t>
              <w:br/>
              <w:t xml:space="preserve">дорожно-            </w:t>
              <w:br/>
              <w:t xml:space="preserve">климатических       </w:t>
              <w:br/>
              <w:t xml:space="preserve">условиях по         </w:t>
              <w:br/>
              <w:t xml:space="preserve">информации          </w:t>
              <w:br/>
              <w:t xml:space="preserve">гидрометеослужб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По мере    </w:t>
              <w:br/>
              <w:t xml:space="preserve">необходимост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Информационное   </w:t>
              <w:br/>
              <w:t xml:space="preserve">сообщение,       </w:t>
              <w:br/>
              <w:t>отметки в путевых</w:t>
              <w:br/>
              <w:t xml:space="preserve">листах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верить работу    </w:t>
              <w:br/>
              <w:t xml:space="preserve">водителей-          </w:t>
              <w:br/>
              <w:t xml:space="preserve">наставников         </w:t>
              <w:br/>
              <w:t xml:space="preserve">перевозчик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>По плану рабо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правка по       </w:t>
              <w:br/>
              <w:t xml:space="preserve">результатам      </w:t>
              <w:br/>
              <w:t xml:space="preserve">проверк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Информировать       </w:t>
              <w:br/>
              <w:t xml:space="preserve">водителей об        </w:t>
              <w:br/>
              <w:t xml:space="preserve">особенностях работы </w:t>
              <w:br/>
              <w:t xml:space="preserve">в сложных дорожно-  </w:t>
              <w:br/>
              <w:t xml:space="preserve">климатических       </w:t>
              <w:br/>
              <w:t xml:space="preserve">условиях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По мере    </w:t>
              <w:br/>
              <w:t xml:space="preserve">необходимост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Журнал учета     </w:t>
              <w:br/>
              <w:t xml:space="preserve">проводимых       </w:t>
              <w:br/>
              <w:t xml:space="preserve">мероприятий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Демонстрация        </w:t>
              <w:br/>
              <w:t xml:space="preserve">видеофильма по      </w:t>
              <w:br/>
              <w:t xml:space="preserve">тематике, связанной </w:t>
              <w:br/>
              <w:t xml:space="preserve">с обеспечением      </w:t>
              <w:br/>
              <w:t xml:space="preserve">безопасности        </w:t>
              <w:br/>
              <w:t xml:space="preserve">дорожного движения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br/>
              <w:br/>
              <w:t>По плану рабо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br/>
              <w:t xml:space="preserve">Журнал учета     </w:t>
              <w:br/>
              <w:t xml:space="preserve">проводимых       </w:t>
              <w:br/>
              <w:t xml:space="preserve">мероприятий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роприятия, проводимые службой эксплуатации перевозчика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1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уществить подбор  </w:t>
              <w:br/>
              <w:t>водителей для работы</w:t>
              <w:br/>
              <w:t xml:space="preserve">на различных типах  </w:t>
              <w:br/>
              <w:t xml:space="preserve">автомобильных       </w:t>
              <w:br/>
              <w:t xml:space="preserve">транспортных        </w:t>
              <w:br/>
              <w:t xml:space="preserve">средств, маршрутах  </w:t>
              <w:br/>
              <w:t xml:space="preserve">и видах перевозок с </w:t>
              <w:br/>
              <w:t xml:space="preserve">учетом их           </w:t>
              <w:br/>
              <w:t xml:space="preserve">квалификации, опыта </w:t>
              <w:br/>
              <w:t xml:space="preserve">и стажа работ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Ф.И.О.    </w:t>
              <w:br/>
              <w:t xml:space="preserve">работника   </w:t>
              <w:br/>
              <w:t xml:space="preserve">службы    </w:t>
              <w:br/>
              <w:t xml:space="preserve">эксплуата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t xml:space="preserve">Постоянно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Информация о    </w:t>
              <w:br/>
              <w:t xml:space="preserve">работе водителей </w:t>
              <w:br/>
              <w:t xml:space="preserve">перевозчика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верить наличие у </w:t>
              <w:br/>
              <w:t xml:space="preserve">водителей           </w:t>
              <w:br/>
              <w:t xml:space="preserve">необходимых         </w:t>
              <w:br/>
              <w:t xml:space="preserve">документов для      </w:t>
              <w:br/>
              <w:t xml:space="preserve">осуществления       </w:t>
              <w:br/>
              <w:t xml:space="preserve">перевозочной        </w:t>
              <w:br/>
              <w:t xml:space="preserve">деятельности (в     </w:t>
              <w:br/>
              <w:t xml:space="preserve">первую очередь      </w:t>
              <w:br/>
              <w:t xml:space="preserve">водительского       </w:t>
              <w:br/>
              <w:t xml:space="preserve">удостоверения и     </w:t>
              <w:br/>
              <w:t xml:space="preserve">талона к нему)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br/>
              <w:t xml:space="preserve">Постоянно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Роспись          </w:t>
              <w:br/>
              <w:t xml:space="preserve">диспетчера при   </w:t>
              <w:br/>
              <w:t xml:space="preserve">выдаче водителям </w:t>
              <w:br/>
              <w:t xml:space="preserve">путевых листов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изовать        </w:t>
              <w:br/>
              <w:t xml:space="preserve">контроль за целевым </w:t>
              <w:br/>
              <w:t xml:space="preserve">использованием      </w:t>
              <w:br/>
              <w:t xml:space="preserve">водителями          </w:t>
              <w:br/>
              <w:t xml:space="preserve">автомобильных       </w:t>
              <w:br/>
              <w:t>транспортных средств</w:t>
              <w:br/>
              <w:t xml:space="preserve">перевозчик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По плану   </w:t>
              <w:br/>
              <w:t xml:space="preserve">работы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Журнал учета     </w:t>
              <w:br/>
              <w:t xml:space="preserve">проводимых       </w:t>
              <w:br/>
              <w:t xml:space="preserve">мероприятий  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изовать учет и </w:t>
              <w:br/>
              <w:t xml:space="preserve">анализ обнаруженных </w:t>
              <w:br/>
              <w:t xml:space="preserve">водителями          </w:t>
              <w:br/>
              <w:t xml:space="preserve">недостатков в       </w:t>
              <w:br/>
              <w:t xml:space="preserve">организации         </w:t>
              <w:br/>
              <w:t xml:space="preserve">дорожного движения, </w:t>
              <w:br/>
              <w:t xml:space="preserve">состоянии и         </w:t>
              <w:br/>
              <w:t xml:space="preserve">обустройстве дорог, </w:t>
              <w:br/>
              <w:t>остановочных пунктов</w:t>
              <w:br/>
              <w:t xml:space="preserve">маршрутных          </w:t>
              <w:br/>
              <w:t xml:space="preserve">транспортных        </w:t>
              <w:br/>
              <w:t xml:space="preserve">средств, стоянок,   </w:t>
              <w:br/>
              <w:t xml:space="preserve">мест погрузки или   </w:t>
              <w:br/>
              <w:t xml:space="preserve">разгрузки грузов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t xml:space="preserve">Ф.И.О.    </w:t>
              <w:br/>
              <w:t xml:space="preserve">работников  </w:t>
              <w:br/>
              <w:t xml:space="preserve">службы    </w:t>
              <w:br/>
              <w:t>эксплуатации и</w:t>
              <w:br/>
              <w:t xml:space="preserve">службы БДД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br/>
              <w:br/>
              <w:t xml:space="preserve">Постоянно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t xml:space="preserve">Журналы учета    </w:t>
              <w:br/>
              <w:t xml:space="preserve">предложений и    </w:t>
              <w:br/>
              <w:t xml:space="preserve">замечаний        </w:t>
              <w:br/>
              <w:t xml:space="preserve">водителей или    </w:t>
              <w:br/>
              <w:t>докладные записки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уществить контроль</w:t>
              <w:br/>
              <w:t xml:space="preserve">за соблюдением      </w:t>
              <w:br/>
              <w:t xml:space="preserve">водителями режимов  </w:t>
              <w:br/>
              <w:t xml:space="preserve">труда и отдыха (на  </w:t>
              <w:br/>
              <w:t>основании сведений в</w:t>
              <w:br/>
              <w:t xml:space="preserve">путевых листах и    </w:t>
              <w:br/>
              <w:t xml:space="preserve">тахограммах)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Ф.И.О.    </w:t>
              <w:br/>
              <w:t xml:space="preserve">работников  </w:t>
              <w:br/>
              <w:t xml:space="preserve">службы    </w:t>
              <w:br/>
              <w:t>эксплуатации и</w:t>
              <w:br/>
              <w:t xml:space="preserve">службы БДД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Постоянно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Справка по       </w:t>
              <w:br/>
              <w:t xml:space="preserve">результатам      </w:t>
              <w:br/>
              <w:t xml:space="preserve">проверки         </w:t>
              <w:br/>
              <w:t xml:space="preserve">тахограмм и      </w:t>
              <w:br/>
              <w:t xml:space="preserve">путевых листов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вести контрольные</w:t>
              <w:br/>
              <w:t xml:space="preserve">проверки работы     </w:t>
              <w:br/>
              <w:t xml:space="preserve">водителей в отрыве  </w:t>
              <w:br/>
              <w:t xml:space="preserve">от основной базы    </w:t>
              <w:br/>
              <w:t xml:space="preserve">перевозчика (в      </w:t>
              <w:br/>
              <w:t xml:space="preserve">командировке)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Ф.И.О.    </w:t>
              <w:br/>
              <w:t xml:space="preserve">работников  </w:t>
              <w:br/>
              <w:t xml:space="preserve">службы    </w:t>
              <w:br/>
              <w:t xml:space="preserve">эксплуата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>По плану рабо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Справка по       </w:t>
              <w:br/>
              <w:t xml:space="preserve">результатам      </w:t>
              <w:br/>
              <w:t xml:space="preserve">проверки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2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рганизовать        </w:t>
              <w:br/>
              <w:t xml:space="preserve">проведение и        </w:t>
              <w:br/>
              <w:t xml:space="preserve">контроль стажировки </w:t>
              <w:br/>
              <w:t xml:space="preserve">и допуска водителей </w:t>
              <w:br/>
              <w:t xml:space="preserve">к самостоятельной   </w:t>
              <w:br/>
              <w:t xml:space="preserve">работе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br/>
              <w:br/>
              <w:t xml:space="preserve">-"-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br/>
              <w:br/>
              <w:t xml:space="preserve">Журнал учета     </w:t>
              <w:br/>
              <w:t xml:space="preserve">инструктажей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вести контрольные</w:t>
              <w:br/>
              <w:t xml:space="preserve">проверки за         </w:t>
              <w:br/>
              <w:t xml:space="preserve">своевременным       </w:t>
              <w:br/>
              <w:t xml:space="preserve">возвращением        </w:t>
              <w:br/>
              <w:t xml:space="preserve">автомобильных       </w:t>
              <w:br/>
              <w:t>транспортных средств</w:t>
              <w:br/>
              <w:t xml:space="preserve">перевозчика с лин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Постоянно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Справка по       </w:t>
              <w:br/>
              <w:t xml:space="preserve">результатам      </w:t>
              <w:br/>
              <w:t xml:space="preserve">проверки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борудовать комнаты </w:t>
              <w:br/>
              <w:t>психофизиологической</w:t>
              <w:br/>
              <w:t xml:space="preserve">разгрузки водителей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По плану   </w:t>
              <w:br/>
              <w:t xml:space="preserve">работы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омната          </w:t>
              <w:br/>
              <w:t xml:space="preserve">психофизио-      </w:t>
              <w:br/>
              <w:t xml:space="preserve">логической       </w:t>
              <w:br/>
              <w:t xml:space="preserve">разгрузк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роприятия, проводимые технической службой перевозчика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вести комплексный</w:t>
              <w:br/>
              <w:t xml:space="preserve">анализ причин и     </w:t>
              <w:br/>
              <w:t xml:space="preserve">обстоятельств ДТП   </w:t>
              <w:br/>
              <w:t xml:space="preserve">из-за технической   </w:t>
              <w:br/>
              <w:t xml:space="preserve">неисправности       </w:t>
              <w:br/>
              <w:t xml:space="preserve">автомобильных       </w:t>
              <w:br/>
              <w:t>транспортных средств</w:t>
              <w:br/>
              <w:t xml:space="preserve">перевозчик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Ф.И.О.    </w:t>
              <w:br/>
              <w:t xml:space="preserve">работника   </w:t>
              <w:br/>
              <w:t xml:space="preserve">технической  </w:t>
              <w:br/>
              <w:t xml:space="preserve">служб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>Не реже 1 раза</w:t>
              <w:br/>
              <w:t xml:space="preserve">в квартал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Справка по       </w:t>
              <w:br/>
              <w:t xml:space="preserve">результатам      </w:t>
              <w:br/>
              <w:t xml:space="preserve">анализа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2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вести анализ     </w:t>
              <w:br/>
              <w:t xml:space="preserve">причин и            </w:t>
              <w:br/>
              <w:t xml:space="preserve">обстоятельств       </w:t>
              <w:br/>
              <w:t xml:space="preserve">нарушений ПДД,      </w:t>
              <w:br/>
              <w:t xml:space="preserve">связанных с         </w:t>
              <w:br/>
              <w:t xml:space="preserve">управлением         </w:t>
              <w:br/>
              <w:t xml:space="preserve">автомобильными      </w:t>
              <w:br/>
              <w:t xml:space="preserve">транспортными       </w:t>
              <w:br/>
              <w:t xml:space="preserve">средствами с        </w:t>
              <w:br/>
              <w:t xml:space="preserve">неисправностям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t>Не реже 1 раза</w:t>
              <w:br/>
              <w:t xml:space="preserve">в квартал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Справка по       </w:t>
              <w:br/>
              <w:t xml:space="preserve">результатам      </w:t>
              <w:br/>
              <w:t xml:space="preserve">анализа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уществлять        </w:t>
              <w:br/>
              <w:t xml:space="preserve">контроль за         </w:t>
              <w:br/>
              <w:t xml:space="preserve">техническим         </w:t>
              <w:br/>
              <w:t xml:space="preserve">состоянием          </w:t>
              <w:br/>
              <w:t xml:space="preserve">автомобильных       </w:t>
              <w:br/>
              <w:t>транспортных средств</w:t>
              <w:br/>
              <w:t>при выпуске на линию</w:t>
              <w:br/>
              <w:t xml:space="preserve">и возвращении с     </w:t>
              <w:br/>
              <w:t xml:space="preserve">линии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t xml:space="preserve">Постоянно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Отметка в        </w:t>
              <w:br/>
              <w:t xml:space="preserve">специальном      </w:t>
              <w:br/>
              <w:t xml:space="preserve">журнале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верить качество  </w:t>
              <w:br/>
              <w:t xml:space="preserve">выполнения работ по </w:t>
              <w:br/>
              <w:t xml:space="preserve">техническому        </w:t>
              <w:br/>
              <w:t xml:space="preserve">обслуживанию и      </w:t>
              <w:br/>
              <w:t xml:space="preserve">текущему ремонту    </w:t>
              <w:br/>
              <w:t xml:space="preserve">автомобильных       </w:t>
              <w:br/>
              <w:t>транспортных средст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-"-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Постоянно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Журнал           </w:t>
              <w:br/>
              <w:t xml:space="preserve">технического     </w:t>
              <w:br/>
              <w:t xml:space="preserve">обслуживания и   </w:t>
              <w:br/>
              <w:t xml:space="preserve">ремонта          </w:t>
              <w:br/>
              <w:t xml:space="preserve">автомобильных    </w:t>
              <w:br/>
              <w:t xml:space="preserve">транспортных     </w:t>
              <w:br/>
              <w:t xml:space="preserve">средств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уществлять        </w:t>
              <w:br/>
              <w:t xml:space="preserve">контроль за         </w:t>
              <w:br/>
              <w:t xml:space="preserve">соблюдением         </w:t>
              <w:br/>
              <w:t>установленных сроков</w:t>
              <w:br/>
              <w:t xml:space="preserve">проведения          </w:t>
              <w:br/>
              <w:t xml:space="preserve">технического        </w:t>
              <w:br/>
              <w:t xml:space="preserve">обслуживания N 1 и  </w:t>
              <w:br/>
              <w:t xml:space="preserve">N 2 автомобильных   </w:t>
              <w:br/>
              <w:t>транспортных средст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>Не реже 1 раза</w:t>
              <w:br/>
              <w:t xml:space="preserve">в месяц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Справка по       </w:t>
              <w:br/>
              <w:t xml:space="preserve">результатам      </w:t>
              <w:br/>
              <w:t xml:space="preserve">контроля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изовать        </w:t>
              <w:br/>
              <w:t xml:space="preserve">подготовку          </w:t>
              <w:br/>
              <w:t xml:space="preserve">автомобильных       </w:t>
              <w:br/>
              <w:t>транспортных средств</w:t>
              <w:br/>
              <w:t xml:space="preserve">перевозчика для     </w:t>
              <w:br/>
              <w:t xml:space="preserve">государственного    </w:t>
              <w:br/>
              <w:t>технического осмотра</w:t>
              <w:br/>
              <w:t xml:space="preserve">в соответствии с    </w:t>
              <w:br/>
              <w:t xml:space="preserve">установленными      </w:t>
              <w:br/>
              <w:t xml:space="preserve">сроками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t>По плану рабо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кт по           </w:t>
              <w:br/>
              <w:t xml:space="preserve">результатам      </w:t>
              <w:br/>
              <w:t xml:space="preserve">подготовки       </w:t>
              <w:br/>
              <w:t xml:space="preserve">автомобильных    </w:t>
              <w:br/>
              <w:t xml:space="preserve">транспортных     </w:t>
              <w:br/>
              <w:t xml:space="preserve">средств к        </w:t>
              <w:br/>
              <w:t xml:space="preserve">государственному </w:t>
              <w:br/>
              <w:t xml:space="preserve">техническому     </w:t>
              <w:br/>
              <w:t xml:space="preserve">осмотру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вести служебное  </w:t>
              <w:br/>
              <w:t>расследование причин</w:t>
              <w:br/>
              <w:t xml:space="preserve">возникновения       </w:t>
              <w:br/>
              <w:t xml:space="preserve">технических         </w:t>
              <w:br/>
              <w:t xml:space="preserve">неисправностей      </w:t>
              <w:br/>
              <w:t xml:space="preserve">автомобильных       </w:t>
              <w:br/>
              <w:t>транспортных средств</w:t>
              <w:br/>
              <w:t xml:space="preserve">на линии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Ф.И.О.    </w:t>
              <w:br/>
              <w:t xml:space="preserve">работника   </w:t>
              <w:br/>
              <w:t xml:space="preserve">технической  </w:t>
              <w:br/>
              <w:t xml:space="preserve">службы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При      </w:t>
              <w:br/>
              <w:t xml:space="preserve">необходимост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Акт служебного   </w:t>
              <w:br/>
              <w:t xml:space="preserve">расследования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уществлять        </w:t>
              <w:br/>
              <w:t xml:space="preserve">контроль за         </w:t>
              <w:br/>
              <w:t xml:space="preserve">укомплектованностью </w:t>
              <w:br/>
              <w:t xml:space="preserve">автомобильных       </w:t>
              <w:br/>
              <w:t>транспортных средств</w:t>
              <w:br/>
              <w:t xml:space="preserve">дополнительным      </w:t>
              <w:br/>
              <w:t xml:space="preserve">оборудованием и     </w:t>
              <w:br/>
              <w:t xml:space="preserve">опознавательными    </w:t>
              <w:br/>
              <w:t xml:space="preserve">знаками в           </w:t>
              <w:br/>
              <w:t xml:space="preserve">соответствии с ПДД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t xml:space="preserve">Постоянно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Справка по       </w:t>
              <w:br/>
              <w:t xml:space="preserve">результатам      </w:t>
              <w:br/>
              <w:t xml:space="preserve">контроля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изовать        </w:t>
              <w:br/>
              <w:t xml:space="preserve">проведение          </w:t>
              <w:br/>
              <w:t xml:space="preserve">технического        </w:t>
              <w:br/>
              <w:t xml:space="preserve">обслуживания и      </w:t>
              <w:br/>
              <w:t xml:space="preserve">ремонта             </w:t>
              <w:br/>
              <w:t xml:space="preserve">автомобильных       </w:t>
              <w:br/>
              <w:t xml:space="preserve">транспортных        </w:t>
              <w:br/>
              <w:t xml:space="preserve">средств, работающих </w:t>
              <w:br/>
              <w:t xml:space="preserve">в командировк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При      </w:t>
              <w:br/>
              <w:t xml:space="preserve">необходимост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ект приказа об</w:t>
              <w:br/>
              <w:t xml:space="preserve">организации      </w:t>
              <w:br/>
              <w:t xml:space="preserve">проведения       </w:t>
              <w:br/>
              <w:t xml:space="preserve">технического     </w:t>
              <w:br/>
              <w:t xml:space="preserve">обслуживания и   </w:t>
              <w:br/>
              <w:t xml:space="preserve">ремонта          </w:t>
              <w:br/>
              <w:t xml:space="preserve">автомобильных    </w:t>
              <w:br/>
              <w:t xml:space="preserve">транспортных     </w:t>
              <w:br/>
              <w:t xml:space="preserve">средств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вести занятия с  </w:t>
              <w:br/>
              <w:t xml:space="preserve">инженерно-          </w:t>
              <w:br/>
              <w:t xml:space="preserve">техническими        </w:t>
              <w:br/>
              <w:t xml:space="preserve">работниками,        </w:t>
              <w:br/>
              <w:t xml:space="preserve">водителями и        </w:t>
              <w:br/>
              <w:t xml:space="preserve">работниками тех.    </w:t>
              <w:br/>
              <w:t xml:space="preserve">службы по повышению </w:t>
              <w:br/>
              <w:t xml:space="preserve">их квалификации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По плану   </w:t>
              <w:br/>
              <w:t xml:space="preserve">работы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>Журнал проведения</w:t>
              <w:br/>
              <w:t xml:space="preserve">занятий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3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ровести инструктаж </w:t>
              <w:br/>
              <w:t xml:space="preserve">водителей по        </w:t>
              <w:br/>
              <w:t xml:space="preserve">особенностям        </w:t>
              <w:br/>
              <w:t xml:space="preserve">конструкции новых   </w:t>
              <w:br/>
              <w:t xml:space="preserve">моделей             </w:t>
              <w:br/>
              <w:t xml:space="preserve">автомобильных       </w:t>
              <w:br/>
              <w:t>транспортных средст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При      </w:t>
              <w:br/>
              <w:t xml:space="preserve">необходимост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Журнал учета     </w:t>
              <w:br/>
              <w:t xml:space="preserve">проводимых       </w:t>
              <w:br/>
              <w:t xml:space="preserve">мероприятий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3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Организовать        </w:t>
              <w:br/>
              <w:t xml:space="preserve">контроль за         </w:t>
              <w:br/>
              <w:t xml:space="preserve">исправностью        </w:t>
              <w:br/>
              <w:t xml:space="preserve">спидометров и       </w:t>
              <w:br/>
              <w:t xml:space="preserve">тахографов          </w:t>
              <w:br/>
              <w:t xml:space="preserve">автомобильных       </w:t>
              <w:br/>
              <w:t>транспортных средст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Постоянно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Акт по           </w:t>
              <w:br/>
              <w:t xml:space="preserve">результатам      </w:t>
              <w:br/>
              <w:t xml:space="preserve">контроля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роприятия, проводимые отделом кадров перевозчика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изовать подбор </w:t>
              <w:br/>
              <w:t xml:space="preserve">водителей и         </w:t>
              <w:br/>
              <w:t xml:space="preserve">работников тех.     </w:t>
              <w:br/>
              <w:t xml:space="preserve">службы с учетом их  </w:t>
              <w:br/>
              <w:t xml:space="preserve">профессиональной    </w:t>
              <w:br/>
              <w:t xml:space="preserve">пригодности и       </w:t>
              <w:br/>
              <w:t xml:space="preserve">специфики работы    </w:t>
              <w:br/>
              <w:t xml:space="preserve">перевозчик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Ф.И.О.    </w:t>
              <w:br/>
              <w:t xml:space="preserve">работника   </w:t>
              <w:br/>
              <w:t xml:space="preserve">отдела кадров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При      </w:t>
              <w:br/>
              <w:t xml:space="preserve">необходимост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Проект приказа о </w:t>
              <w:br/>
              <w:t xml:space="preserve">принятии на      </w:t>
              <w:br/>
              <w:t xml:space="preserve">работу,          </w:t>
              <w:br/>
              <w:t xml:space="preserve">увольнении,      </w:t>
              <w:br/>
              <w:t xml:space="preserve">переводе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уществить анализ  </w:t>
              <w:br/>
              <w:t xml:space="preserve">причин текучести    </w:t>
              <w:br/>
              <w:t xml:space="preserve">кадров перевозчика, </w:t>
              <w:br/>
              <w:t xml:space="preserve">а также анализ      </w:t>
              <w:br/>
              <w:t xml:space="preserve">квалификации        </w:t>
              <w:br/>
              <w:t xml:space="preserve">водителей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>Не реже 1 раза</w:t>
              <w:br/>
              <w:t xml:space="preserve">в полугоди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Справка по       </w:t>
              <w:br/>
              <w:t xml:space="preserve">результатам      </w:t>
              <w:br/>
              <w:t xml:space="preserve">анализа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уществлять        </w:t>
              <w:br/>
              <w:t xml:space="preserve">контроль за         </w:t>
              <w:br/>
              <w:t xml:space="preserve">соблюдением         </w:t>
              <w:br/>
              <w:t>установленных сроков</w:t>
              <w:br/>
              <w:t xml:space="preserve">медицинского        </w:t>
              <w:br/>
              <w:t xml:space="preserve">переосвидетельство- </w:t>
              <w:br/>
              <w:t xml:space="preserve">вания водителей     </w:t>
              <w:br/>
              <w:t xml:space="preserve">перевозчика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>Не реже 1 раза</w:t>
              <w:br/>
              <w:t xml:space="preserve">в квартал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Журнал учета     </w:t>
              <w:br/>
              <w:t xml:space="preserve">переосвидетель-  </w:t>
              <w:br/>
              <w:t xml:space="preserve">ствования        </w:t>
              <w:br/>
              <w:t xml:space="preserve">водителей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формить необходимые</w:t>
              <w:br/>
              <w:t xml:space="preserve">документы для       </w:t>
              <w:br/>
              <w:t xml:space="preserve">награждения         </w:t>
              <w:br/>
              <w:t xml:space="preserve">водителей           </w:t>
              <w:br/>
              <w:t xml:space="preserve">перевозчика         </w:t>
              <w:br/>
              <w:t>нагрудным знаком "За</w:t>
              <w:br/>
              <w:t xml:space="preserve">работу без аварий"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До 1 сентября </w:t>
              <w:br/>
              <w:t xml:space="preserve">каждого года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Представление к  </w:t>
              <w:br/>
              <w:t xml:space="preserve">награждению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уществить контроль</w:t>
              <w:br/>
              <w:t xml:space="preserve">за работой          </w:t>
              <w:br/>
              <w:t xml:space="preserve">водителей-          </w:t>
              <w:br/>
              <w:t xml:space="preserve">наставников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>Не реже 1 раза</w:t>
              <w:br/>
              <w:t xml:space="preserve">в год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Журнал учета     </w:t>
              <w:br/>
              <w:t xml:space="preserve">мероприятий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5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существить контроль</w:t>
              <w:br/>
              <w:t xml:space="preserve">за проведением      </w:t>
              <w:br/>
              <w:t>занятий с водителями</w:t>
              <w:br/>
              <w:t xml:space="preserve">организации по      </w:t>
              <w:br/>
              <w:t xml:space="preserve">повышению           </w:t>
              <w:br/>
              <w:t xml:space="preserve">профессионального   </w:t>
              <w:br/>
              <w:t xml:space="preserve">мастерства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1-й квартал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Журнал учета     </w:t>
              <w:br/>
              <w:t xml:space="preserve">мероприятий      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формить            </w:t>
              <w:br/>
              <w:t>информационный стенд</w:t>
              <w:br/>
              <w:t xml:space="preserve">с информацией о     </w:t>
              <w:br/>
              <w:t xml:space="preserve">водителях,          </w:t>
              <w:br/>
              <w:t xml:space="preserve">длительное время    </w:t>
              <w:br/>
              <w:t xml:space="preserve">работающих без ДТП  </w:t>
              <w:br/>
              <w:t xml:space="preserve">и без нарушений     </w:t>
              <w:br/>
              <w:t xml:space="preserve">транспортной        </w:t>
              <w:br/>
              <w:t xml:space="preserve">дисциплины, а также </w:t>
              <w:br/>
              <w:t xml:space="preserve">о награжденных      </w:t>
              <w:br/>
              <w:t xml:space="preserve">знаком "За работу   </w:t>
              <w:br/>
              <w:t xml:space="preserve">без аварий"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br/>
              <w:t xml:space="preserve">1-й квартал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t xml:space="preserve">Информационный   </w:t>
              <w:br/>
              <w:t xml:space="preserve">стенд по лучшим  </w:t>
              <w:br/>
              <w:t xml:space="preserve">водителям        </w:t>
              <w:br/>
              <w:t xml:space="preserve">организации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ганизовать учет и </w:t>
              <w:br/>
              <w:t xml:space="preserve">анализ нарушений    </w:t>
              <w:br/>
              <w:t xml:space="preserve">трудовой дисциплины </w:t>
              <w:br/>
              <w:t xml:space="preserve">водителями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Постоянно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Журнал учета     </w:t>
              <w:br/>
              <w:t xml:space="preserve">нарушений        </w:t>
              <w:br/>
              <w:t xml:space="preserve">трудовой         </w:t>
              <w:br/>
              <w:t xml:space="preserve">дисциплины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уществлять        </w:t>
              <w:br/>
              <w:t xml:space="preserve">контроль за         </w:t>
              <w:br/>
              <w:t xml:space="preserve">организацией и      </w:t>
              <w:br/>
              <w:t xml:space="preserve">проведением         </w:t>
              <w:br/>
              <w:t xml:space="preserve">стажировки          </w:t>
              <w:br/>
              <w:t xml:space="preserve">водителей, а также  </w:t>
              <w:br/>
              <w:t xml:space="preserve">за допуском         </w:t>
              <w:br/>
              <w:t xml:space="preserve">водителей к         </w:t>
              <w:br/>
              <w:t xml:space="preserve">самостоятельной     </w:t>
              <w:br/>
              <w:t xml:space="preserve">работе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t xml:space="preserve">-"-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br/>
              <w:t xml:space="preserve">При      </w:t>
              <w:br/>
              <w:t xml:space="preserve">необходимости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 xml:space="preserve">Оформление       </w:t>
              <w:br/>
              <w:t xml:space="preserve">документов на    </w:t>
              <w:br/>
              <w:t xml:space="preserve">стажировку       </w:t>
              <w:br/>
              <w:t xml:space="preserve">водителей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ероприятия, проводимые экономической службой перевозчика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4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оверить исполнение</w:t>
              <w:br/>
              <w:t xml:space="preserve">требований          </w:t>
              <w:br/>
              <w:t>нормативных правовых</w:t>
              <w:br/>
              <w:t>актов при присвоении</w:t>
              <w:br/>
              <w:t xml:space="preserve">водителям классов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Ф.И.О.    </w:t>
              <w:br/>
              <w:t xml:space="preserve">работника   </w:t>
              <w:br/>
              <w:t xml:space="preserve">экономической </w:t>
              <w:br/>
              <w:t xml:space="preserve">службы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Не менее 1  </w:t>
              <w:br/>
              <w:t>раза в квартал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t xml:space="preserve">Журнал учета     </w:t>
              <w:br/>
              <w:t xml:space="preserve">проводимых       </w:t>
              <w:br/>
              <w:t xml:space="preserve">мероприятий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5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азработать         </w:t>
              <w:br/>
              <w:t xml:space="preserve">систему мер по      </w:t>
              <w:br/>
              <w:t xml:space="preserve">стимулированию      </w:t>
              <w:br/>
              <w:t xml:space="preserve">работы водителей за </w:t>
              <w:br/>
              <w:t xml:space="preserve">работу без аварий,  </w:t>
              <w:br/>
              <w:t xml:space="preserve">нарушений трудовой  </w:t>
              <w:br/>
              <w:t xml:space="preserve">и транспортной      </w:t>
              <w:br/>
              <w:t xml:space="preserve">дисциплины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Ф.И.О.    </w:t>
              <w:br/>
              <w:t xml:space="preserve">работника   </w:t>
              <w:br/>
              <w:t xml:space="preserve">экономической </w:t>
              <w:br/>
              <w:t xml:space="preserve">службы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br/>
              <w:t>По плану работ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br/>
              <w:br/>
              <w:t xml:space="preserve">Положение об     </w:t>
              <w:br/>
              <w:t xml:space="preserve">оплате труда     </w:t>
              <w:br/>
              <w:t xml:space="preserve">работников       </w:t>
              <w:br/>
              <w:t xml:space="preserve">перевозчика      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   ___________   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</w:t>
      </w:r>
      <w:r>
        <w:rPr/>
        <w:t>(должность работника, составившего план)     (роспись)        (Ф.И.О.)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1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en-US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5</Words>
  <Characters>14948</Characters>
  <CharactersWithSpaces>12742</CharactersWithSpaces>
  <Company>it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29:00Z</dcterms:created>
  <dc:creator>m.marchenko</dc:creator>
  <dc:description/>
  <dc:language>en-US</dc:language>
  <cp:lastModifiedBy/>
  <dcterms:modified xsi:type="dcterms:W3CDTF">2014-06-10T11:30:00Z</dcterms:modified>
  <cp:revision>1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marchenko</vt:lpwstr>
  </property>
</Properties>
</file>