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5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к Методическим рекомендациям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о организации деятельност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автомобильного перевозчика в сфер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безопасности дорожного движ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</w:t>
      </w:r>
      <w:r>
        <w:rPr/>
        <w:t>ЖУРНАЛ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</w:t>
      </w:r>
      <w:r>
        <w:rPr/>
        <w:t>УЧЕТА ДОРОЖНО-ТРАНСПОРТНЫХ ПРОИСШЕСТВИЙ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4"/>
        <w:gridCol w:w="1621"/>
        <w:gridCol w:w="2025"/>
        <w:gridCol w:w="1890"/>
        <w:gridCol w:w="1349"/>
      </w:tblGrid>
      <w:tr>
        <w:trPr>
          <w:trHeight w:val="9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ата    </w:t>
              <w:br/>
              <w:t xml:space="preserve">совершения </w:t>
              <w:br/>
              <w:t xml:space="preserve">ДТП   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сто   </w:t>
              <w:br/>
              <w:t>совершения</w:t>
              <w:br/>
              <w:t xml:space="preserve">(дорога, </w:t>
              <w:br/>
              <w:t>населенный</w:t>
              <w:br/>
              <w:t xml:space="preserve">пункт,  </w:t>
              <w:br/>
              <w:t xml:space="preserve">улица)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атегория, </w:t>
              <w:br/>
              <w:t xml:space="preserve">вид ДТП  </w:t>
              <w:br/>
              <w:t xml:space="preserve">(согласно </w:t>
              <w:br/>
              <w:t xml:space="preserve">Правилам  </w:t>
              <w:br/>
              <w:t xml:space="preserve">учета ДТП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Тип      </w:t>
              <w:br/>
              <w:t xml:space="preserve">транспортного </w:t>
              <w:br/>
              <w:t xml:space="preserve">средства,   </w:t>
              <w:br/>
              <w:t>марка, модель,</w:t>
              <w:br/>
              <w:t xml:space="preserve">модификация  </w:t>
              <w:br/>
              <w:t xml:space="preserve">и Ф.И.О.   </w:t>
              <w:br/>
              <w:t xml:space="preserve">водител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ледствия </w:t>
              <w:br/>
              <w:t xml:space="preserve">ДТП     </w:t>
              <w:br/>
              <w:t xml:space="preserve">(погибло,  </w:t>
              <w:br/>
              <w:t xml:space="preserve">ранено,   </w:t>
              <w:br/>
              <w:t xml:space="preserve">материальный </w:t>
              <w:br/>
              <w:t xml:space="preserve">ущерб)   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чины и</w:t>
              <w:br/>
              <w:t>виновники</w:t>
              <w:br/>
              <w:t xml:space="preserve">ДТП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3</Characters>
  <CharactersWithSpaces>506</CharactersWithSpaces>
  <Company>it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0:00Z</dcterms:created>
  <dc:creator>m.marchenko</dc:creator>
  <dc:description/>
  <dc:language>en-US</dc:language>
  <cp:lastModifiedBy/>
  <dcterms:modified xsi:type="dcterms:W3CDTF">2014-06-10T11:30:00Z</dcterms:modified>
  <cp:revision>1</cp:revision>
  <dc:subject/>
  <dc:title>Приложение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marchenko</vt:lpwstr>
  </property>
</Properties>
</file>