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Методическим рекомендация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о организации деятельно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автомобильного перевозчика в сфер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ЕКОМЕНД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О ПРОВЕДЕНИЮ СЛУЖЕБНОГО РАССЛЕДОВАНИЯ ДОРОЖНО-ТРАНСПОРТНЫХ ПРОИСШЕСТВ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. Настоящие Рекомендации по проведению служебного расследования дорожно-транспортных происшествий (далее - Рекомендации) определяют примерный порядок проведения служебного расследования дорожно-транспортных происшествий (далее - ДТП) перевозчиком для установления обстоятельств, условий и причин их совершения, выявления нарушений законодательства Республики Беларусь в области автомобильных перевозок пассажиров и грузов, а также для разработки профилактических мер по снижению аварийности с участием водителей автомобильных транспортных средств (далее - водителей)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 Служебное расследование как комплекс организационно-технических и иных мероприятий, направленных на выявление обстоятельств, причин и последствий ДТП, выявления недостатков в работе перевозчика по предупреждению аварийности, а также лиц, виновных в совершении ДТП, должно проводиться по всем ДТП с участием водителей перевозчика независимо от их вины при наличии пострадавших или материального ущерба в крупном размере (свыше 500 базовых величин), а также при ДТП, совершенном водителем перевозчика, находившимся в состоянии алкогольного опьянения, или по причине технической неисправности автомобильного транспортного средства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. Служебное расследование ДТП должно быть проведено службой безопасности дорожного движения перевозчика в течение 5 суток со дня его соверш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БЯЗАННОСТИ РАБОТНИКОВ ПЕРЕВОЗЧИКА ПРИ ВОЗНИКНОВЕНИИ ДТП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4. Водитель перевозчика, ставший участником ДТП, обязан незамедлительно проинформировать о происшествии работника службы безопасности дорожного движени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5. Работник службы безопасности дорожного движения обязан проинформировать о происшествии руководител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РЯДОК ПРОВЕДЕНИЯ СЛУЖЕБНОГО РАССЛЕДОВАНИЯ ДТП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8. Если представители перевозчика прибыли на место происшествия раньше работников ГАИ, то они должны организовать доврачебную медицинскую помощь пострадавшим, а в случае, не терпящим отлагательства, организовать доставку их в ближайшее медицинское учрежде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9. Представитель перевозчика, производящий служебное расследование, должен с разрешения работников органов, производящих дознание или следствие, осмотреть место происшествия, автомобильные транспортные средства и установить следующие данны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дату и точное время происшеств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место происшествия (наименование улицы, района, категорию и километр дороги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ринадлежность и наименование организации, эксплуатирующей дорогу, когда происшествие связано с неудовлетворительными дорожными условия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тип, марку, модель и регистрационный (номерной) знак и принадлежность транспортного(ых) средства(в), участвовавшего(их) в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ведения об участниках ДТП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ведения о водителе перевозчика (фамилия, имя, отчество, возраст, класс, дата присвоения квалификации, наименование предприятия, стаж работы: общий, у данного перевозчика и на данной марке транспортного средства, количество часов, отработанных до ДТП, время межсменного отдыха, дата последнего выходного дня, физическое состояние (алкогольное опьянение, утомленность), работником какого подразделения является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ведения о других участниках ДТП (фамилия, имя, отчество, место работы, адрес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ри гибели или получении травмы другими участниками ДТП: водителями, пешеходами, пассажирами (фамилия, имя, отчество, возраст, адрес, последствия ДТП: погиб, ранен (диагноз, в какое лечебное учреждение доставлен)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ведения об очевидцах ДТП (фамилия, имя, отчество, адрес, контактный телефон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отрудниками какого органа внутренних дел оформлено ДТП, их должность, ФИО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техническое состояние автомобильного транспортного средств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характер и степень повреждения автомобильного транспортного средства и перевозимого груз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цель поезд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вид перевозок (международные, междугородные, городские, пригородные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использование автомобильного транспортного средства по назначени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вид ДТП (столкновение, опрокидывание, наезд на препятствие и т.п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огодные условия (дождь, снег, туман и т.д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свещенность дороги в месте ДТП (темное, светлое время суток, сумерки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дорожные условия (вид покрытия, состояние проезжей части, подъем, кривая, наличие дорожных знаков и других средств организации и регулирования дорожного движения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зафиксировать (использовать фото- и видеотехнику) общий вид места происшествия, положения транспортных средств, участвующих в происшествии, следы торможения автомобиля и принадлежность их именно к данному транспортному средству, место осыпавшейся грязи, стекла и т.д. при ударе, его форму, размеры, место наезда на пешехода, а также другие обстоятельства и предметы, которые могли повлиять на возникновение происшеств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знакомиться с документами, в частности: с водительским удостоверением, свидетельством о государственной регистрации транспортного средства, путевым листом, товарно-транспортными документами на перевозимый груз или билетно-учетным листом, страховым свидетельством (страховым полисо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ценить действия водителя и их соответствие требованиям Правил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выявить конкретные нарушения Правил дорожного движения, повлекшие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ценить возможное влияние дорожных условий на возникновение происшеств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сле оформления ДТП получить справку у сотрудника ГАИ по факту ДТП установленного образц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0. Лица, проводящие служебное расследование, должны установить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какие нарушения требований правил, инструкций, приказов способствовали возникновению происшествия и конкретные нарушения каждого из должностных лиц (если таковые имеются), а также установить связь между причинами возникновения ДТП и недостатками в работе перевозчика по профилактике аварийности. Для этого необходимо проверить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облюдение требований нормативных правовых и технических актов, касающихся обеспечения безопасной перевозки пассажиров и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облюдение режима труда и отдыха водителя данного автомобильного транспортного средства в предшествовавший происшествию период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наличие у водителя других случаев ДТП, нарушений трудовой и транспортной дисциплины и взыска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рганизацию обучения водителей перевозчика по повышению их профессионального мастерств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рганизацию в предприятии обследования дорожных условий на маршрутах перевозок пассажиров и грузов и меры по устранению выявленных недостатк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орядок проверки технического состояния автомобильного транспортного средства перед выездом в рейс, время проведения его последнего технического обслуживания, наличие выявленных дефектов, заявок на их устранени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работу квалификационной комиссии по присвоению класса водителя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облюдение порядка допуска водителя к самостоятельной работ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1. Перевозчик в трехдневный срок после проведения служебного расследования ДТП проводит рассмотрение и анализ причин и обстоятельств, способствующих его возникнов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чины и обстоятельства происшествия, результаты их рассмотрения и анализа, а также принимаемые меры доводятся до всех водителей перевозчика и вышестоящей организ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РЯДОК ОФОРМЛЕНИЯ РЕЗУЛЬТАТОВ СЛУЖЕБНОГО РАССЛЕДОВАНИЯ ДТП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2. По окончании служебного расследования по ДТП, при котором имеются пострадавшие или нанесен значительный материальный ущерб, составляется акт служебного расследования по форме, приведенной в </w:t>
      </w:r>
      <w:hyperlink r:id="rId2">
        <w:r>
          <w:rPr>
            <w:color w:val="0000FF"/>
          </w:rPr>
          <w:t>приложении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3. При необходимости к акту прилага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писание результатов осмотра места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хема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бъяснения водителей, а также работников перевозчика, действия которых способствовали возникновению ДТП, другие документы, уточняющие или дополняющие обстоятельства происшеств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4. Перевозчик направляет акт служебного расследования ДТП с пострадавшими в вышестоящие организации в установленном порядк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Рекомендациям по проведению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служебного расследования ДТП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(адрес, телефон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УТВЕРЖДАЮ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Руководитель организа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_______________________ (Ф.И.О.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"___" ____________ 20_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АК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служебного расследования дорожно-транспортного происшествия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Комиссией в составе:</w:t>
      </w:r>
    </w:p>
    <w:p>
      <w:pPr>
        <w:pStyle w:val="ConsPlusNonformat"/>
        <w:bidi w:val="0"/>
        <w:ind w:left="0" w:right="0" w:hanging="0"/>
        <w:rPr/>
      </w:pPr>
      <w:r>
        <w:rPr/>
        <w:t>председатель 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</w:t>
      </w:r>
      <w:r>
        <w:rPr/>
        <w:t>(должность, Ф.И.О.)</w:t>
      </w:r>
    </w:p>
    <w:p>
      <w:pPr>
        <w:pStyle w:val="ConsPlusNonformat"/>
        <w:bidi w:val="0"/>
        <w:ind w:left="0" w:right="0" w:hanging="0"/>
        <w:rPr/>
      </w:pPr>
      <w:r>
        <w:rPr/>
        <w:t>члены комиссии 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</w:t>
      </w:r>
      <w:r>
        <w:rPr/>
        <w:t>(должность, Ф.И.О.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проведено   служебное   расследование  дорожно-транспортного  происшествия,</w:t>
      </w:r>
    </w:p>
    <w:p>
      <w:pPr>
        <w:pStyle w:val="ConsPlusNonformat"/>
        <w:bidi w:val="0"/>
        <w:ind w:left="0" w:right="0" w:hanging="0"/>
        <w:rPr/>
      </w:pPr>
      <w:r>
        <w:rPr/>
        <w:t>совершенного "_____" __________________ 20____ г. в "____" час. "____" мин.</w:t>
      </w:r>
    </w:p>
    <w:p>
      <w:pPr>
        <w:pStyle w:val="ConsPlusNonformat"/>
        <w:bidi w:val="0"/>
        <w:ind w:left="0" w:right="0" w:hanging="0"/>
        <w:rPr/>
      </w:pPr>
      <w:r>
        <w:rPr/>
        <w:t>на 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</w:t>
      </w:r>
      <w:r>
        <w:rPr/>
        <w:t>(адрес происшествия: улица, напротив дома, населенный пункт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автодорога, километр автодороги)</w:t>
      </w:r>
    </w:p>
    <w:p>
      <w:pPr>
        <w:pStyle w:val="ConsPlusNonformat"/>
        <w:bidi w:val="0"/>
        <w:ind w:left="0" w:right="0" w:hanging="0"/>
        <w:rPr/>
      </w:pPr>
      <w:r>
        <w:rPr/>
        <w:t>при следовании в направлении _________________ по маршруту 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</w:t>
      </w:r>
      <w:r>
        <w:rPr/>
        <w:t>(конечный пункт)             (номер маршрута)</w:t>
      </w:r>
    </w:p>
    <w:p>
      <w:pPr>
        <w:pStyle w:val="ConsPlusNonformat"/>
        <w:bidi w:val="0"/>
        <w:ind w:left="0" w:right="0" w:hanging="0"/>
        <w:rPr/>
      </w:pPr>
      <w:r>
        <w:rPr/>
        <w:t>с участием водителя ____________________________________ колонны N 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</w:t>
      </w:r>
      <w:r>
        <w:rPr/>
        <w:t>(Ф.И.О. водителя)</w:t>
      </w:r>
    </w:p>
    <w:p>
      <w:pPr>
        <w:pStyle w:val="ConsPlusNonformat"/>
        <w:bidi w:val="0"/>
        <w:ind w:left="0" w:right="0" w:hanging="0"/>
        <w:rPr/>
      </w:pPr>
      <w:r>
        <w:rPr/>
        <w:t>Вид перевозок 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</w:t>
      </w:r>
      <w:r>
        <w:rPr/>
        <w:t>(городские, пригородные, междугородные и др.)</w:t>
      </w:r>
    </w:p>
    <w:p>
      <w:pPr>
        <w:pStyle w:val="ConsPlusNonformat"/>
        <w:bidi w:val="0"/>
        <w:ind w:left="0" w:right="0" w:hanging="0"/>
        <w:rPr/>
      </w:pPr>
      <w:r>
        <w:rPr/>
        <w:t>Категория ДТП 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</w:t>
      </w:r>
      <w:r>
        <w:rPr/>
        <w:t>(категория происшествия согласно Правилам учета ДТП)</w:t>
      </w:r>
    </w:p>
    <w:p>
      <w:pPr>
        <w:pStyle w:val="ConsPlusNonformat"/>
        <w:bidi w:val="0"/>
        <w:ind w:left="0" w:right="0" w:hanging="0"/>
        <w:rPr/>
      </w:pPr>
      <w:r>
        <w:rPr/>
        <w:t>Вид ДТП 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</w:t>
      </w:r>
      <w:r>
        <w:rPr/>
        <w:t>(вид происшествия согласно Правилам учета ДТП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Сведения о водителе автомобильного транспортного средства: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1. Возраст _________________________ 2. Пол 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3. Водительское удостоверение категории 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4. Квалификация: ________________ класс</w:t>
      </w:r>
    </w:p>
    <w:p>
      <w:pPr>
        <w:pStyle w:val="ConsPlusNonformat"/>
        <w:bidi w:val="0"/>
        <w:ind w:left="0" w:right="0" w:hanging="0"/>
        <w:rPr/>
      </w:pPr>
      <w:r>
        <w:rPr/>
        <w:t>5. Общий водительский стаж 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6. Стаж работы водителем в организации 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7. Дата     последнего     использованного     выходного     дня     (перед</w:t>
      </w:r>
    </w:p>
    <w:p>
      <w:pPr>
        <w:pStyle w:val="ConsPlusNonformat"/>
        <w:bidi w:val="0"/>
        <w:ind w:left="0" w:right="0" w:hanging="0"/>
        <w:rPr/>
      </w:pPr>
      <w:r>
        <w:rPr/>
        <w:t>дорожно-транспортным происшествием) "____" ________________ 20___ г.</w:t>
      </w:r>
    </w:p>
    <w:p>
      <w:pPr>
        <w:pStyle w:val="ConsPlusNonformat"/>
        <w:bidi w:val="0"/>
        <w:ind w:left="0" w:right="0" w:hanging="0"/>
        <w:rPr/>
      </w:pPr>
      <w:r>
        <w:rPr/>
        <w:t>8. На каком часу работы произошло ДТП 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9. Межсменный отдых _______ час.</w:t>
      </w:r>
    </w:p>
    <w:p>
      <w:pPr>
        <w:pStyle w:val="ConsPlusNonformat"/>
        <w:bidi w:val="0"/>
        <w:ind w:left="0" w:right="0" w:hanging="0"/>
        <w:rPr/>
      </w:pPr>
      <w:r>
        <w:rPr/>
        <w:t>10. Срок действия мед. справки до "___" _______________ 20___ г. N 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Сведения об автомобильном транспортном средстве организации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Тип ________________________________ Марка _________________</w:t>
      </w:r>
    </w:p>
    <w:p>
      <w:pPr>
        <w:pStyle w:val="ConsPlusNonformat"/>
        <w:bidi w:val="0"/>
        <w:ind w:left="0" w:right="0" w:hanging="0"/>
        <w:rPr/>
      </w:pPr>
      <w:r>
        <w:rPr/>
        <w:t>Регистрационный знак ______________   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Пробег с начала эксплуатации __________________________ км</w:t>
      </w:r>
    </w:p>
    <w:p>
      <w:pPr>
        <w:pStyle w:val="ConsPlusNonformat"/>
        <w:bidi w:val="0"/>
        <w:ind w:left="0" w:right="0" w:hanging="0"/>
        <w:rPr/>
      </w:pPr>
      <w:r>
        <w:rPr/>
        <w:t>Дата проведения последнего технического обслуживания: "__" ________ 20__ г.</w:t>
      </w:r>
    </w:p>
    <w:p>
      <w:pPr>
        <w:pStyle w:val="ConsPlusNonformat"/>
        <w:bidi w:val="0"/>
        <w:ind w:left="0" w:right="0" w:hanging="0"/>
        <w:rPr/>
      </w:pPr>
      <w:r>
        <w:rPr/>
        <w:t>Пробег после технического обслуживания: ______________ км</w:t>
      </w:r>
    </w:p>
    <w:p>
      <w:pPr>
        <w:pStyle w:val="ConsPlusNonformat"/>
        <w:bidi w:val="0"/>
        <w:ind w:left="0" w:right="0" w:hanging="0"/>
        <w:rPr/>
      </w:pPr>
      <w:r>
        <w:rPr/>
        <w:t>Техническое состояние 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</w:t>
      </w:r>
      <w:r>
        <w:rPr/>
        <w:t>(заключение о техническом состоянии транспортного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>средства с указанием состояния узлов тормозной системы, рулевого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управления, колес, шин, дверей (в т.ч. сигнализации) и др.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</w:t>
      </w:r>
      <w:r>
        <w:rPr/>
        <w:t>Обстоятельства и последствия ДТП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Сведения о пострадавших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(Ф.И.О., дата рождения, адрес, кем и в какое лечебное учреждение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доставлен, диагноз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Сведения об очевидцах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>(Ф.И.О., адрес, контактный телефон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Сведения о других  автомобильных  транспортных  средствах,  участвовавших в</w:t>
      </w:r>
    </w:p>
    <w:p>
      <w:pPr>
        <w:pStyle w:val="ConsPlusNonformat"/>
        <w:bidi w:val="0"/>
        <w:ind w:left="0" w:right="0" w:hanging="0"/>
        <w:rPr/>
      </w:pPr>
      <w:r>
        <w:rPr/>
        <w:t>ДТП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349"/>
        <w:gridCol w:w="1621"/>
        <w:gridCol w:w="810"/>
        <w:gridCol w:w="1754"/>
        <w:gridCol w:w="1216"/>
        <w:gridCol w:w="1348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N  </w:t>
              <w:br/>
              <w:t xml:space="preserve">п/п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втомобильное транспортное  </w:t>
              <w:br/>
              <w:t xml:space="preserve">средство           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раховое свидетельств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рка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г. зна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одитель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ем   </w:t>
              <w:br/>
              <w:t xml:space="preserve">выдано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лефон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Дорожные условия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Ширина проезжей части ______________ м. Ширина обочины _________________ м.</w:t>
      </w:r>
    </w:p>
    <w:p>
      <w:pPr>
        <w:pStyle w:val="ConsPlusNonformat"/>
        <w:bidi w:val="0"/>
        <w:ind w:left="0" w:right="0" w:hanging="0"/>
        <w:rPr/>
      </w:pPr>
      <w:r>
        <w:rPr/>
        <w:t>Тип покрытия дороги, состояние проезжей части и обочины: 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Особенности элементов плана и профиля дороги 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Другие сведения 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(наличие дорожного ограждения, сигнальных столбиков, разметки и т.д.)</w:t>
      </w:r>
    </w:p>
    <w:p>
      <w:pPr>
        <w:pStyle w:val="ConsPlusNonformat"/>
        <w:bidi w:val="0"/>
        <w:ind w:left="0" w:right="0" w:hanging="0"/>
        <w:rPr/>
      </w:pPr>
      <w:r>
        <w:rPr/>
        <w:t>Освещенность дороги, остановочного пункта 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Погодные условия 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Недостатки в организации движения и состоянии дороги (улицы) 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Технические неисправности автомобильных транспортных средств 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Каким ОВД оформлено ДТП 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Ф.И.О. сотрудника ОВД, оформившего происшествие 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Дело передано 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</w:t>
      </w:r>
      <w:r>
        <w:rPr/>
        <w:t>(указать, где проводится дальнейшее расследование по делу)</w:t>
      </w:r>
    </w:p>
    <w:p>
      <w:pPr>
        <w:pStyle w:val="ConsPlusNonformat"/>
        <w:bidi w:val="0"/>
        <w:ind w:left="0" w:right="0" w:hanging="0"/>
        <w:rPr/>
      </w:pPr>
      <w:r>
        <w:rPr/>
        <w:t>Представитель организации 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(Ф.И.О. и должность работника (работников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</w:t>
      </w:r>
      <w:r>
        <w:rPr/>
        <w:t>организации, выезжавших на место ДТП)</w:t>
      </w:r>
    </w:p>
    <w:p>
      <w:pPr>
        <w:pStyle w:val="ConsPlusNonformat"/>
        <w:bidi w:val="0"/>
        <w:ind w:left="0" w:right="0" w:hanging="0"/>
        <w:rPr/>
      </w:pPr>
      <w:r>
        <w:rPr/>
        <w:t>Время прибытия представителя организации на место ДТП _____ час. _____ мин.</w:t>
      </w:r>
    </w:p>
    <w:p>
      <w:pPr>
        <w:pStyle w:val="ConsPlusNonformat"/>
        <w:bidi w:val="0"/>
        <w:ind w:left="0" w:right="0" w:hanging="0"/>
        <w:rPr/>
      </w:pPr>
      <w:r>
        <w:rPr/>
        <w:t>Состояние профилактической работы в организации по обеспечению БДД 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Заключение комиссии 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выводы и предложения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К акту прилагается: 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>(перечень документов, прилагаемых к акту: схемы, фото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</w:t>
      </w:r>
      <w:r>
        <w:rPr/>
        <w:t>объяснительные записки и др.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Подписи:</w:t>
      </w:r>
    </w:p>
    <w:p>
      <w:pPr>
        <w:pStyle w:val="ConsPlusNonformat"/>
        <w:bidi w:val="0"/>
        <w:ind w:left="0" w:right="0" w:hanging="0"/>
        <w:rPr/>
      </w:pPr>
      <w:r>
        <w:rPr/>
        <w:t>председателя комиссии:   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(подпись, Ф.И.О.)</w:t>
      </w:r>
    </w:p>
    <w:p>
      <w:pPr>
        <w:pStyle w:val="ConsPlusNonformat"/>
        <w:bidi w:val="0"/>
        <w:ind w:left="0" w:right="0" w:hanging="0"/>
        <w:rPr/>
      </w:pPr>
      <w:r>
        <w:rPr/>
        <w:t>членов комиссии:         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(подпись, Ф.И.О.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(подпись, Ф.И.О.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215ABD4E64F7071897D2F218EE27F5D657A211FFB92E1B57DC0170F570CC5DC79F7F5F570C10FF56737AF1BcDR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3</Words>
  <Characters>18477</Characters>
  <CharactersWithSpaces>15750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3:00Z</dcterms:created>
  <dc:creator>m.marchenko</dc:creator>
  <dc:description/>
  <dc:language>en-US</dc:language>
  <cp:lastModifiedBy/>
  <dcterms:modified xsi:type="dcterms:W3CDTF">2014-06-10T11:34:00Z</dcterms:modified>
  <cp:revision>1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