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7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Методическим рекомендация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о организации деятельно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автомобильного перевозчика в сфер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ИМЕРНЫЙ ПОРЯДО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ОВЕДЕНИЯ ИНСТРУКТАЖЕЙ ВОДИТЕЛЕЙ ПО 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. Порядок проведения инструктажей водителей по безопасности дорожного движения (далее - порядок) разработан в соответствии с требованиями </w:t>
      </w:r>
      <w:hyperlink r:id="rId2">
        <w:r>
          <w:rPr>
            <w:color w:val="0000FF"/>
          </w:rPr>
          <w:t>Правил</w:t>
        </w:r>
      </w:hyperlink>
      <w:r>
        <w:rPr/>
        <w:t xml:space="preserve"> автомобильных перевозок пассажиров, утвержденных постановлением Совета Министров Республики Беларусь от 30 июня 2008 г. N 972, и </w:t>
      </w:r>
      <w:hyperlink r:id="rId3">
        <w:r>
          <w:rPr>
            <w:color w:val="0000FF"/>
          </w:rPr>
          <w:t>Правил</w:t>
        </w:r>
      </w:hyperlink>
      <w:r>
        <w:rPr/>
        <w:t xml:space="preserve"> автомобильных перевозок грузов, утвержденных постановлением Совета Министров Республики Беларусь от 30 июня 2008 г. N 970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. Порядок устанавливает виды, периодичность и последовательность проведения инструктажей по безопасности дорожного движения, которые должен проводить перевозчик с водителям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. Время и место проведения инструктажей водителей по безопасности дорожного движения, а также список лиц, ответственных за их проведение, определяется приказом руководителя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4. Организация проведения инструктажей, контроль и учет за своевременностью и полнотой их выполнения возлагается на службу безопасности дорожного движения перевозчика или работника, выполняющего эти функ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5. Учет прохождения водителями вводного, предрейсового, сезонного и специального инструктажей по безопасности дорожного движения, а также специального инструктажа, проводимого работником технической службы перевозчика, ведется в соответствующих журналах по формам согласно </w:t>
      </w:r>
      <w:hyperlink r:id="rId4">
        <w:r>
          <w:rPr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ВВОДНЫЙ ИНСТРУКТАЖ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6. Вводный инструктаж проводится работником службы безопасности движения или работником, выполняющим эти функции, со всеми водителями, принимаемыми на работу, перед допуском их к самостоятельной работе, независимо от их стажа работы и квалифик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7. В процессе проведения вводного инструктажа до водителя должна быть доведена следующая информац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обенности и специфика работы перевозчика и его структурных подразделений. Внутренний распорядок работы перевозчика. Порядок допуска водителей к самостоятельной работе. Порядок получения и предъявления соответствующих документов, осмотра и проверки технического состояния автомобильных транспортных средств. Режим труда и отдыха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остояние дорожно-транспортной дисциплины у перевозчика и ответственность водителя при возникновении дорожно-транспортного происшествия. Особенности организации движения на маршрутах работы перевозчика, оказание технической помощи, а также организация движения автомобильных транспортных средств на территории перевозчи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рядок прохождения водителями предрейсового медицинского обследо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ава и обязанности водителей, установленные ПДД. Особое внимание обращается на недопустимость выхода на работу в нетрезвом состоянии или с остаточными явлениями алкоголя, под воздействием наркотических средств, психотропных или токсических веществ, на ответственность водителя за отклонение от маршрутов или использование автомобильного транспортного средства перевозчика на перевозках, не указанных в путевом лист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допустимые скорости движения для конкретных видов автомобильных транспортных средств в населенных пунктах и на загородных дорогах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авила обгона и дистанция безопасности в зависимости от скорости и условий движения, состояния покрытия проезжей части и видим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авила проезда регулируемых и нерегулируемых перекрестков. Меры предосторожности при проезде пешеходных переходов, мест остановочных пунктов маршрутных автомобильных транспортных средств и других мест скопления пешеход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нормы загрузки автомобильных транспортных средств и требования по обеспечению безопасной перевозки пассажиров и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обенности эксплуатации автомобильных транспортных средств в осенне-зимний период. Меры предосторожности при движении в сложных метеорологических условиях (снегопад, гололед, туман и т.д.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авила проезда железнодорожных переезд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действия водителя при совершении ДТП и в случаях заболевания или переутомл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уголовная, административная и гражданская ответственность водителя за совершение ДТП и нарушения ПДД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рядок информирования работников перевозчика о допущенных нарушениях ПДД, а также о других нарушениях, выявленных контролирующими лица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номера телефонов, по которым необходимо немедленно сообщить должностным лицам организации о ДТП или других чрезвычайных происшествиях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8. Факт проведения вводного инструктажа по безопасности дорожного движения фиксируется в журнале вводного инструктажа и в личной карточке водител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РЕДРЕЙСОВЫЙ ИНСТРУКТАЖ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9. Предрейсовый инструктаж проводится работником службы эксплуатации перевозчика, при необходимости, перед выездом водителя на линию. При междугородних перевозках пассажиров и грузов, туристско-экскурсионных перевозках, перевозке детей, групп учащихся, перевозке опасных грузов, перевозке крупногабаритных и тяжеловесных грузов, международных перевозках пассажиров или грузов, а также при движении в организованной транспортной колонн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0. В процессе предрейсового инструктажа до водителя должна быть доведена следующая информац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тяженность и общая характеристика маршрута. Состояние проезжей части дороги. Условия движения. Наличие опасных мест на маршруте. Возможные изменения дорожно-климатических услов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ункты и места отдыха и смены водителей. Порядок хранения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язанности водителя по обеспечению безопасной перевозки пассажиров. Порядок проезда мест скопления людей (перекрестки, пешеходные переходы, железнодорожные переезды). Соблюдение правил остановки, стоянки, обгона, безопасной дистанции и скорости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характеристика грузов и требования по их безопасной перевозк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рядок проверки укладки и крепления груза. Перечень необходимого оборудования и приспособле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тветственность водителей за обеспечение технической исправности автомобильных транспортных средств на лин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тветственность водителей за самовольное отклонение от маршрута, невыполнение задания или использование автомобильных транспортных средств перевозчика в личных целях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меры по обеспечению безопасности дорожного движения при неблагоприятных условиях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пособы и приемы экономичного управления автомобильным транспортным средств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зависимости от вида перевозок в процессе инструктажа до водителя может быть доведена следующая информац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 выполнении междугородних перевозок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нормы посадки пассажиров и погрузки багаж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орядок размещения, укладки и крепления груз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 выполнении туристско-экскурсионных перевозок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нормы поведения водителей и культура обслуживания пассажир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орядок подачи и отправления автобус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техническое состояние и специальное оборудование автобус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схема маршрута движения, места отдыха и питания. Порядок посадки и высадки пассажиров, места остановки или стоян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 перевозке групп детей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собенности перевозки групп дет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техническое состояние, оборудование и экипировка автобусов, предназначенных для перевозки групп дет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маршрут, режим и скорости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равила посадки и высадки групп дет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 перевозке опасных грузов - отдельные требования Правил перевозки опасных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 перевозке крупногабаритных и тяжеловесных грузов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сновные требования к техническому состоянию, оборудованию и дополнительному оснащению автомобильных транспортных средств, используемых для перевозки крупногабаритных и тяжеловесных груз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допустимая скорость движения крупногабаритных и тяжеловесных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орядок движения, обгона, остановки, стоянки и сопровождения крупногабаритных и тяжеловесных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 выполнении международных перевозок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режим работы, отдыха и порядок смены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пункты технического обслуживания и ремонта автомобильных транспортных средст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- основные особенности и отличия правил дорожного движения тех стран, на территории которых осуществляется автомобильная перевоз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1. Факт проведения предрейсового инструктажа фиксируется в журнале и в путевом листе с указанием времени, даты и подписи лица, проводившего инструктаж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4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ЕЗОННЫЙ ИНСТРУКТАЖ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2. Сезонный инструктаж проводится при подготовке перевозчика к работе в весенне-летний и осенне-зимний период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3. Сезонный инструктаж проводится работниками службы безопасности дорожного движения перевозчика или работником, выполняющим эти функ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4. Проведение сезонного инструктажа целесообразно осуществлять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весенне-летний период эксплуатации, совмещая с плановыми занятиями по повышению профессионального мастерства водителей (февраль, март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осенне-зимний период - при подготовке водителей перевозчика к работе в осенне-зимний период года (октябрь, ноябрь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Инструктаж проводится в классе или кабинете безопасности дорожного движения, на линейных диспетчерских станциях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5. В процессе сезонного инструктажа до водителя должна быть доведена следующая информац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обенности эксплуатации автомобильных транспортных средств в весенне-летний или осенне-зимний период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обенности эксплуатации автомобильных транспортных средств при увеличении пешеходных потоков и интенсивности движения транспор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ение безопасности движения при осуществлении автомобильных перевозок в сложных дорожных или погодно-климатических условиях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обенности движения в темное время суток и в условиях недостаточной видим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обенности подготовки автомобильных транспортных средств к эксплуатации в зимних условиях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емы управления автомобильным транспортным средством и особенности маневрирования при движении в гололедицу, при сильном снегопаде, метели или дожд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обенности обеспечения безопасности движения в период летних и зимних каникул учащихся и студент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меры предосторожности при преодолении затяжных спусков и крутых подъемов, при замерзании и запотевании стекол кабин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характерные ДТП и нарушения ПДД, допущенные водителями в зимний период эксплуат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обенности проезда железнодорожных переездов и действия водителей при вынужденной остановке на переезд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6. Факт проведения сезонного инструктажа фиксируется только в журнале сезонного и специального инструктаж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5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ПЕЦИАЛЬНЫЙ ИНСТРУКТАЖ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7. Специальный инструктаж проводится с водителями, направляемыми в командировку, для работы в отрыве от постоянного места стоянки, с водителями автобусов, впервые направляемыми самостоятельно на маршрут, с водителями, впервые назначаемыми для работы на новых моделях автомобильных транспортных средств, а также со всеми водителями перевозчика при получении информации о ДТП, совершенном водителем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8. Специальный инструктаж проводится работниками службы эксплуатации или работником службы безопасности дорожного движения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пециальный инструктаж по особенностям эксплуатации новых моделей автомобильных транспортных средств, влиянию их конструктивных и эксплуатационных параметров на безопасность дорожного движения проводится работниками технической службы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9. В процессе специального инструктажа до водителя должна быть доведена следующая информац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обенности выполнения новых видов автомобильных перевозок в отрыве от постоянного места стоян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ежим труда и отдыха водителя в командировк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сположение мест стоянки и технического обслуживания автомобильных транспортных средств перевозчи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маршрут следования, особенности дорожных условий и скорость движения в колонн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действия водителя в случае появления признаков заболе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анализ причин и последствий ДТП, совершенных водителями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0. Факт проведения специального инструктажа фиксируется в соответствующих журналах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6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РОВЕРКА НАВЫКОВ УПРАВЛЕНИЯ АВТОМОБИЛЕ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1. Проверка навыков управления автомобилем проводится водителем-инструктором (наставником) при приеме водителей на работу, при переводе их для работы на другой марке автомобил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2. В процессе проверки навыков управления автомобилем совершается контрольная поездка водителя на закрепленном за ним автомобильном транспортном средстве перевозчика в присутствии водителя-инструктора (наставника) по перевозке грузов и пассажиров. Продолжительность такой поездки устанавливается водителем-инструктором (наставником) в зависимости от степени подготовки водител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3. Во время контрольной поездки водитель-инструктор (наставник) наблюдает за правильностью выполнения приемов по управлению автомобильным транспортным средством в конкретных дорожных условиях, а также действиями водителя по прогнозированию опасных дорожно-транспортных ситуаций. При этом наставник указывает на допущенные ошибки, дает советы и рекомендации по принятию правильных решений, необходимых мер предосторожности, а в случаях надобности разъясняет водителю, как нужно выполнять определенные действия и приемы управления автомобильным транспортным средством в конкретной дорожной обстановк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4. При проверке навыков управления до водителя должна быть доведена следующая информац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емы управления автомобильным транспортным средством, позволяющие в процессе рабочей смены сохранить необходимую работоспособность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авила подготовки двигателя к первому запуску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емы пользования тормозами при остановке автомобильного транспортного средства на сухой и скользкой дорог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емы экономичного управления автомобильным транспортным средство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ценка и прогнозирование развития дорожной ситу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маневрирование и остановка автомобильного транспортного средства в заданном месте. Движение задним ходом, порядок и правила подъезда к местам разгрузки (погрузки), посадки (высадки) пассажир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25. После завершения контрольной автомобильной поездки водитель-инструктор (наставник) оценивает мастерство управления автомобильным транспортным средством водителя по показателям, приведенным в </w:t>
      </w:r>
      <w:hyperlink r:id="rId5">
        <w:r>
          <w:rPr>
            <w:color w:val="0000FF"/>
          </w:rPr>
          <w:t>пункте 24</w:t>
        </w:r>
      </w:hyperlink>
      <w:r>
        <w:rPr/>
        <w:t>, и информирует об этом работника службы безопасности дорожного движ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к примерному порядку провед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инструктажей водителей п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</w:t>
      </w:r>
      <w:r>
        <w:rPr/>
        <w:t>учета вводного инструктажа по 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620"/>
        <w:gridCol w:w="2834"/>
        <w:gridCol w:w="1620"/>
        <w:gridCol w:w="2971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.И.О.   </w:t>
              <w:br/>
              <w:t xml:space="preserve">водителя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.И.О. лица,    </w:t>
              <w:br/>
              <w:t xml:space="preserve">проводившего    </w:t>
              <w:br/>
              <w:t xml:space="preserve">инструктаж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пись  </w:t>
              <w:br/>
              <w:t xml:space="preserve">водителя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пись лица,    </w:t>
              <w:br/>
              <w:t xml:space="preserve">проводившего     </w:t>
              <w:br/>
              <w:t xml:space="preserve">инструктаж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учета предрейсового инструктажа по 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4"/>
        <w:gridCol w:w="2160"/>
        <w:gridCol w:w="1486"/>
        <w:gridCol w:w="1754"/>
        <w:gridCol w:w="1215"/>
        <w:gridCol w:w="175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.И.О. </w:t>
              <w:br/>
              <w:t>води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рка, модель, </w:t>
              <w:br/>
              <w:t>регистрационный</w:t>
              <w:br/>
              <w:t xml:space="preserve">знак ТС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ршрут </w:t>
              <w:br/>
              <w:t>перевозки.</w:t>
              <w:br/>
              <w:t xml:space="preserve">Вид   </w:t>
              <w:br/>
              <w:t>перевоз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.И.О.   </w:t>
              <w:br/>
              <w:t xml:space="preserve">лица,   </w:t>
              <w:br/>
              <w:t>проводившего</w:t>
              <w:br/>
              <w:t xml:space="preserve">инструктаж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пись</w:t>
              <w:br/>
              <w:t>води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пись  </w:t>
              <w:br/>
              <w:t xml:space="preserve">лица,   </w:t>
              <w:br/>
              <w:t>проводившего</w:t>
              <w:br/>
              <w:t xml:space="preserve">инструктаж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учета сезонного и специального инструктажа по безопасност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</w:t>
      </w:r>
      <w:r>
        <w:rPr/>
        <w:t>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49"/>
        <w:gridCol w:w="1755"/>
        <w:gridCol w:w="2160"/>
        <w:gridCol w:w="1486"/>
        <w:gridCol w:w="2294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.И.О.  </w:t>
              <w:br/>
              <w:t xml:space="preserve">води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    </w:t>
              <w:br/>
              <w:t xml:space="preserve">инструктаж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.И.О.     </w:t>
              <w:br/>
              <w:t xml:space="preserve">лица,     </w:t>
              <w:br/>
              <w:t xml:space="preserve">проводившего  </w:t>
              <w:br/>
              <w:t xml:space="preserve">инструктаж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пись  </w:t>
              <w:br/>
              <w:t xml:space="preserve">водителя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пись     </w:t>
              <w:br/>
              <w:t xml:space="preserve">лица,      </w:t>
              <w:br/>
              <w:t xml:space="preserve">проводившего  </w:t>
              <w:br/>
              <w:t xml:space="preserve">инструктаж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215ABD4E64F7071897D2F218EE27F5D657A211FF392EFBA74C24A055F55C9DE7EF8AAE2778803F46737A7c1RFN" TargetMode="External"/><Relationship Id="rId3" Type="http://schemas.openxmlformats.org/officeDocument/2006/relationships/hyperlink" Target="consultantplus://offline/ref=11F215ABD4E64F7071897D2F218EE27F5D657A211FF294E3B777C24A055F55C9DE7EF8AAE2778803F46737A7c1RCN" TargetMode="External"/><Relationship Id="rId4" Type="http://schemas.openxmlformats.org/officeDocument/2006/relationships/hyperlink" Target="consultantplus://offline/ref=11F215ABD4E64F7071897D2F218EE27F5D657A211FFB92E1B57DC0170F570CC5DC79F7F5F570C10FF56736A41FcDR0N" TargetMode="External"/><Relationship Id="rId5" Type="http://schemas.openxmlformats.org/officeDocument/2006/relationships/hyperlink" Target="consultantplus://offline/ref=11F215ABD4E64F7071897D2F218EE27F5D657A211FFB92E1B57DC0170F570CC5DC79F7F5F570C10FF56736A41EcDR3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3</Words>
  <Characters>15269</Characters>
  <CharactersWithSpaces>13016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7:00Z</dcterms:created>
  <dc:creator>m.marchenko</dc:creator>
  <dc:description/>
  <dc:language>en-US</dc:language>
  <cp:lastModifiedBy/>
  <dcterms:modified xsi:type="dcterms:W3CDTF">2014-06-10T11:38:00Z</dcterms:modified>
  <cp:revision>1</cp:revision>
  <dc:subject/>
  <dc:title>Приложение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