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8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Методическим рекомендация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о организации деятельно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автомобильного перевозчика в сфер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ОГРАММ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ОВЫШЕНИЯ ПРОФЕССИОНАЛЬНОГО МАСТЕРСТВА ВОДИТЕЛЕЙ АВТОМОБИЛ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1. Программа повышения профессионального мастерства водителей автомобилей (далее - Программа) разработана в соответствии с требованиями </w:t>
      </w:r>
      <w:hyperlink r:id="rId2">
        <w:r>
          <w:rPr>
            <w:color w:val="0000FF"/>
          </w:rPr>
          <w:t>Правил</w:t>
        </w:r>
      </w:hyperlink>
      <w:r>
        <w:rPr/>
        <w:t xml:space="preserve"> автомобильных перевозок пассажиров, утвержденных постановлением Совета Министров Республики Беларусь от 30 июня 2008 г. N 972, и </w:t>
      </w:r>
      <w:hyperlink r:id="rId3">
        <w:r>
          <w:rPr>
            <w:color w:val="0000FF"/>
          </w:rPr>
          <w:t>Правил</w:t>
        </w:r>
      </w:hyperlink>
      <w:r>
        <w:rPr/>
        <w:t xml:space="preserve"> автомобильных перевозок грузов, утвержденных постановлением Совета Министров Республики Беларусь от 30 июня 2008 г. N 970, и предназначена для повышения уровня их профессионального мастер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2. Повышение уровня профессионального мастерства водителей осуществляется в соответствии с учебным планом согласно </w:t>
      </w:r>
      <w:hyperlink r:id="rId4">
        <w:r>
          <w:rPr>
            <w:color w:val="0000FF"/>
          </w:rPr>
          <w:t>приложению 1</w:t>
        </w:r>
      </w:hyperlink>
      <w:r>
        <w:rPr/>
        <w:t xml:space="preserve"> и тематическим планом согласно </w:t>
      </w:r>
      <w:hyperlink r:id="rId5">
        <w:r>
          <w:rPr>
            <w:color w:val="0000FF"/>
          </w:rPr>
          <w:t>приложению 2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3. Указанное в учебном плане количество часов, отводимое на изучение тем занятий, не может быть сокращено без соответствующего согласования с Минтранс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4. Учеба водителей организуется руководителем перевозчика и проводится по группам ежегодно, в первом квартале год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5. Численность обучаемых водителей в учебной группе не должна превышать 30 человек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6. Продолжительность учебного часа занятий составляет 45 минут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7. Для проведения занятий по соответствующим темам привлекаются квалифицированные специалисты перевозчика, а также работники ГАИ и Транспортной инспекции Минтранса (по согласованию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8. Занятия по оказанию первой медицинской помощи пострадавшим в ДТП должны проводиться специалистами, имеющими соответствующее медицинское образов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9. Лекционный материал может включать сведения, описывающие особенности местных условий работы автомобильных транспортных средств перевозчика, а также статистику аварийности и нарушений Правил дорожного движения среди водителей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10. Руководители групп должны вести учет проведенных занятий в специальном журнале согласно </w:t>
      </w:r>
      <w:hyperlink r:id="rId6">
        <w:r>
          <w:rPr>
            <w:color w:val="0000FF"/>
          </w:rPr>
          <w:t>приложению 3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11. После проведения занятий комиссия, назначенная приказом руководителя перевозчика, должна провести аттестацию и принять зачет у водител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12. Результаты зачета оформляются протоколом согласно </w:t>
      </w:r>
      <w:hyperlink r:id="rId7">
        <w:r>
          <w:rPr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13. Для обучаемых водителей, недостаточно усвоивших материал Программы, проводятся дополнительные заняти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14. В личной карточке водителя делается отметка о прохождении Программы повышения профессионального мастерств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к Программе повыш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офессионального мастерст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водителей автомобиле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УЧЕБНЫЙ ПЛА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ВЫШЕНИЯ ПРОФЕССИОНАЛЬНОГО МАСТЕРСТВА ВОДИТЕЛЕЙ АВТОМОБИЛЕ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559"/>
        <w:gridCol w:w="1756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именование темы занятий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</w:t>
              <w:br/>
              <w:t xml:space="preserve">часов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рожно-транспортные происшествия на автомобильном     </w:t>
              <w:br/>
              <w:t xml:space="preserve">транспорте, анализ причин и обстоятельств их           </w:t>
              <w:br/>
              <w:t xml:space="preserve">совершения         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фессиональное мастерство водителя и безопасность    </w:t>
              <w:br/>
              <w:t xml:space="preserve">дорожного движения. Особенности управления             </w:t>
              <w:br/>
              <w:t xml:space="preserve">автомобилем в сложных дорожных и метеорологических     </w:t>
              <w:br/>
              <w:t xml:space="preserve">условиях           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ичные дорожно-транспортные происшествия. Действия   </w:t>
              <w:br/>
              <w:t xml:space="preserve">водителя по предупреждению ДТП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обенности безопасной автомобильной перевозки         </w:t>
              <w:br/>
              <w:t xml:space="preserve">пассажиров и грузов. Разъяснения и комментарии         </w:t>
              <w:br/>
              <w:t xml:space="preserve">отдельных положений Правил дорожного движения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авовые основы дорожного движения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азание доврачебной медицинской  помощи пострадавшим  </w:t>
              <w:br/>
              <w:t xml:space="preserve">при дорожно-транспортных происшествиях. Предрейсовый   </w:t>
              <w:br/>
              <w:t xml:space="preserve">медосмотр          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тоговая проверка знаний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ТОГО:                                               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    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к Программе повыш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офессионального мастерст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водителей автомобиле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ТЕМАТИЧЕСКИЙ ПЛАН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РОГРАММЫ ПОВЫШЕНИЯ ПРОФЕССИОНАЛЬНОГО МАСТЕРСТВА ВОДИТЕЛЕЙ АВТОМОБИЛЕ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N  │             Наименование тем и их содержание            │ Кол-во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темы │                                                         │  часов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1  │                           2                             │    3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1  │  Дорожно-транспортные происшествия на автомобильном     │    1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│  </w:t>
      </w:r>
      <w:r>
        <w:rPr/>
        <w:t>транспорте, анализ причин и обстоятельств их совершения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        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сновные сведения о состоянии дорожно-транспортной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арийности в Республике Беларусь, области, районе и в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рганизации. Анализ динамики ДТП. Распределение ДТП по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категориям, видам, местам и времени их совершения,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орожным и погодным условиям. Особенности аварийности в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городах и вне населенных пунктов. Тяжесть последствий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ТП. Распределение ДТП по вине основных категорий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участников дорожного движения: водителей, пешеходов,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елосипедистов, возчиков.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Распределение ДТП по вине водителей по стажу управления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анспортным средством, времени нахождения за рулем до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момента ДТП, возрастным категориям. Основные причины ДТП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 вине водителей. Нарушения ПДД, ставшие причиной ДТП.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етский дорожно-транспортный травматизм. ДТП по причине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нетрезвого состояния водителей. Относительные показатели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арийности и уровня автомобилизации.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оциально-экономические потери от ДТП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2  │  Профессиональное мастерство водителя и безопасность    │    2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│  </w:t>
      </w:r>
      <w:r>
        <w:rPr/>
        <w:t>движения. Особенности управления автомобилем в сложных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│  </w:t>
      </w:r>
      <w:r>
        <w:rPr/>
        <w:t>дорожных и метеорологических условиях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        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Элементы профессионального мастерства водителей. Влияние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квалификации, стажа работы, возраста и образования на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надежность водителя.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офессиональные навыки по безопасному управлению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мобилем. Внимательность, осмотрительность, реакция,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глазомер, прогнозирование развития дорожно-транспортных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итуаций. Этика поведения водителя и его взаимоотношения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 участниками дорожного движения. Дисциплинарная,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эмоциональная устойчивость, самообладание и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работоспособность. Отрицательное влияние алкоголя на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очность и надежность работы водителя. Нервная усталость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и накопление утомления; опасные последствия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Значение соблюдения режима труда и отдыха. Решающая роль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одителя в обеспечении безопасности дорожного движения.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лияние дорожных и метеорологических условий на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безопасность движения. Опасные участки дорог. Основные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иемы и методы безопасного управления автомобилем в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ложных дорожных и метеорологических условиях. Движение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 дороге с низким коэффициентом сцепления, в условиях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умана, дождя, снегопада, сильного ветра, темного времени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уток. Выбор безопасной скорости движения, дистанции и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бокового интервала. Приемы торможения. Занос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мобильного транспортного средства и способы его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екращения. Готовность водителя к возникновению опасных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итуаций, предупредительные действия.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иемы и способы экономичного и рационального управления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мобилем в зависимости от конкретных дорожных условий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3  │  Типичные дорожно-транспортные происшествия.            │    2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│  </w:t>
      </w:r>
      <w:r>
        <w:rPr/>
        <w:t>Действия водителя по предупреждению ДТП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        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итуационный анализ типичных ДТП, совершенных по вине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одителей. Типичные ошибки водителей, являющиеся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ичинами ДТП: неправильная оценка дорожно-транспортной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итуации, применение неправильных приемов управления,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нарушение требований ПДД из-за их незнания,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недисциплинированность и сознательное нарушение ПДД.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хема механизма типичных ДТП. Определение момента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озникновения опасности для различных видов ДТП и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ехнической возможности предотвращения водителем ДТП.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ипичные ДТП с участием пешеходов и велосипедистов. Меры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едосторожности при проезде остановок маршрутных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мобильных транспортных средств, пешеходных переходов,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ишкольных зон, скоплений пешеходов в местах массовых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зрелищ, у крупных предприятий. Движение по жилым зонам,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воровым территориям, местным проездам. Меры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едосторожности при движении задним ходом. Обгон и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бъезд велосипедистов. Меры по предупреждению детского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авматизма. Типичные нарушения ПДД пешеходами и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елосипедистами.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ипичные ДТП, возникающие при проезде перекрестков,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железнодорожных переездов, трамвайных путей. Понятие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граниченного обзора, "слепой" зоны. Последовательность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смотра дороги при приближении к перекрестку. Движение по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регулируемому и нерегулируемому перекрестку. Особые меры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едосторожности при движении через железнодорожные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ереезды. Типичные ДТП, возникающие при совершении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бгона, маневрировании, перестроении, встречном разъезде,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на закруглениях дорог. Безопасная дистанция и интервал и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их зависимость от скорости, состояния дорожного покрытия,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ехнического состояния и типа тормозной системы,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фактической массы и габаритных размеров автомобильного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анспортного средства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дготовка к маневру, подача сигналов. Обзорность с места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одителя при маневрировании в потоке автомобильных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анспортных средств. Прогнозирование возможности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нарушения требований ПДД другими участниками дорожного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вижения. Условия безопасного выполнения обгона, а также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стречного разъезда на узких участках дорог.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Меры предосторожности при управлении автомобильным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анспортным средством на закруглениях дорог, подъемах и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пусках.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Меры предосторожности при маневрировании в ограниченных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оездах, на площадках, стоянках и местах погрузки-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ыгрузки грузов.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ействия водителя при характерных аварийных ситуациях,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озникающих вследствие технической неисправности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анспортного средства: отказ рабочей тормозной системы,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теря управления, пожар и т.д.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4  │  Особенности безопасной автомобильной перевозки         │    2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│  </w:t>
      </w:r>
      <w:r>
        <w:rPr/>
        <w:t>пассажиров и грузов. Разъяснения и комментарии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│  </w:t>
      </w:r>
      <w:r>
        <w:rPr/>
        <w:t>отдельных положений Правил дорожного движения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        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рядок допуска водителей к управлению автомобильными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анспортными средствами при перевозке пассажиров.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ебования к перевозке пассажиров в кузове грузового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мобильного транспортного средства. Порядок перевозки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групп детей автобусами.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собенности управления автобусами. Меры предосторожности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и подъезде к остановочным пунктам и начале движения от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них. Требования безопасности при посадке и высадке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ассажиров. Значение соблюдения норм посадки для удобной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и безопасной перевозки пассажиров.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Информирование пассажиров в пути следования. Особенности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управления автомобильным транспортным средством и меры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безопасности при перевозке пассажиров в условиях низких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и высоких температур, при неблагоприятных изменениях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орожных и метеорологических условий.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рядок эвакуации пассажиров из автобуса при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озникновении чрезвычайной ситуации. Правила буксировки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бусов.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Условия и порядок перевозки грузов. Контроль за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размещением, креплением и состоянием груза перед началом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вижения и в пути следования. Опасность перегруза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мобильного транспортного средства.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Меры предосторожности при перевозке опасных,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крупногабаритных и тяжеловесных грузов. Допустимая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корость движения. Сопровождение перевозки автомобилями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ГАИ и другими транспортными средствами. Особенности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управления автомобильным транспортным средством с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ицепом (полуприцепом). Дополнительные требования к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ехническому состоянию, оборудованию, обозначению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мобильных транспортных средств и груза. Действия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одителя в случаях, когда состояние и размещение груза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оздает угрозу безопасности дорожного движения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Изучение схем маршрутов движения автомобильных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анспортных средств и опасных участков по данным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бследования дорожных условий. Места концентрации ДТП.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Недостатки в содержании и обустройстве дорог на маршрутах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вижения.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бязанности и действия водителей перед выездом в рейс, в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оцессе движения в соответствии с требованиями ПДД.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ействия водителя при ДТП. Характерные ошибки,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овершаемые водителями в первые минуты после ДТП.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Условия, при которых водителю запрещается управлять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мобильным транспортным средством. Документы, которые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одитель должен иметь при себе и представлять для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оверки.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Формирование умения руководствоваться дорожными знаками,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разметкой, сигналами светофора и регулировщика.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рядок применения аварийной сигнализации и знака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арийной остановки. Особенности проезда наиболее сложных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регулируемых и нерегулируемых перекрестков в зоне работы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рганизации. Основные требования по допуску автомобильных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анспортных средств к участию в дорожном движении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5  │  Правовые основы дорожного движения                     │    1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        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сновные нормативные правовые акты, действующие в области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безопасности дорожного движения, регламентирующие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ебования к водителям автомобильных транспортных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редств.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8">
        <w:r>
          <w:rPr>
            <w:color w:val="0000FF"/>
          </w:rPr>
          <w:t>Закон</w:t>
        </w:r>
      </w:hyperlink>
      <w:r>
        <w:rPr/>
        <w:t xml:space="preserve"> Республики Беларусь "О дорожном движении" от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05.01.2008 N 313-З;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9">
        <w:r>
          <w:rPr>
            <w:color w:val="0000FF"/>
          </w:rPr>
          <w:t>Закон</w:t>
        </w:r>
      </w:hyperlink>
      <w:r>
        <w:rPr/>
        <w:t xml:space="preserve"> Республики Беларусь "Об автомобильном транспорте и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мобильных перевозках" от 14.08.2007 N 278-З;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10">
        <w:r>
          <w:rPr>
            <w:color w:val="0000FF"/>
          </w:rPr>
          <w:t>Закон</w:t>
        </w:r>
      </w:hyperlink>
      <w:r>
        <w:rPr/>
        <w:t xml:space="preserve"> Республики Беларусь "О перевозке опасных грузов" от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06.06.2001 N 32-З;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11">
        <w:r>
          <w:rPr>
            <w:color w:val="0000FF"/>
          </w:rPr>
          <w:t>Правила</w:t>
        </w:r>
      </w:hyperlink>
      <w:r>
        <w:rPr/>
        <w:t xml:space="preserve"> дорожного движения Республики Беларусь,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утвержденные Указом Президента Республики Беларусь от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28.11.2005 N 551;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12">
        <w:r>
          <w:rPr>
            <w:color w:val="0000FF"/>
          </w:rPr>
          <w:t>Указ</w:t>
        </w:r>
      </w:hyperlink>
      <w:r>
        <w:rPr/>
        <w:t xml:space="preserve"> Президента Республики Беларусь от 16.10.2009 N 510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"О совершенствовании контрольной (надзорной) деятельности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 РБ";  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13">
        <w:r>
          <w:rPr>
            <w:color w:val="0000FF"/>
          </w:rPr>
          <w:t>Правила</w:t>
        </w:r>
      </w:hyperlink>
      <w:r>
        <w:rPr/>
        <w:t xml:space="preserve"> автомобильных перевозок грузов, утвержденные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становлением Совета Министров Республики Беларусь от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30.06.2008 N 970;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14">
        <w:r>
          <w:rPr>
            <w:color w:val="0000FF"/>
          </w:rPr>
          <w:t>Правила</w:t>
        </w:r>
      </w:hyperlink>
      <w:r>
        <w:rPr/>
        <w:t xml:space="preserve"> автомобильных перевозок пассажиров, утвержденные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становлением Совета Министров Республики Беларусь от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30.06.2008 N 972;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15">
        <w:r>
          <w:rPr>
            <w:color w:val="0000FF"/>
          </w:rPr>
          <w:t>Положение</w:t>
        </w:r>
      </w:hyperlink>
      <w:r>
        <w:rPr/>
        <w:t xml:space="preserve"> о порядке проведения государственного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ехнического осмотра транспортных средств и их допуска к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участию в дорожном движении, утвержденное постановлением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овета Министров Республики Беларусь от 30.04.2008 N 630;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16">
        <w:r>
          <w:rPr>
            <w:color w:val="0000FF"/>
          </w:rPr>
          <w:t>Правила</w:t>
        </w:r>
      </w:hyperlink>
      <w:r>
        <w:rPr/>
        <w:t xml:space="preserve"> перевозки опасных грузов автомобильным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ранспортом в Республике Беларусь, утвержденные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становлением Министерства по чрезвычайным ситуациям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Республики Беларусь от 08.11.2004 N 38;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Регламент мониторинга транспортных происшествий при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существлении транспортной деятельности, утвержденный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иказом Министерства транспорта и коммуникаций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Республики Беларусь от 29.10.2009 N 558-Ц;               │         │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bidi w:val="0"/>
        <w:ind w:left="0" w:right="0" w:hanging="0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официальном тексте документа, видимо, допущена опечатка: постановление Министерства здравоохранения Республики Беларусь N 84 принято 03.12.2002, а не 03.10.2002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bidi w:val="0"/>
        <w:ind w:left="0" w:right="0" w:hanging="0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17">
        <w:r>
          <w:rPr>
            <w:color w:val="0000FF"/>
          </w:rPr>
          <w:t>Инструкция</w:t>
        </w:r>
      </w:hyperlink>
      <w:r>
        <w:rPr/>
        <w:t xml:space="preserve"> о порядке проведения предрейсовых и иных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медицинских обследований водителей, утвержденная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становлением Министерства здравоохранения Республики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Беларусь от 03.10.2002 N 84;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18">
        <w:r>
          <w:rPr>
            <w:color w:val="0000FF"/>
          </w:rPr>
          <w:t>Инструкция</w:t>
        </w:r>
      </w:hyperlink>
      <w:r>
        <w:rPr/>
        <w:t xml:space="preserve"> о порядке проведения контроля водителей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механических транспортных средств на предмет нахождения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 состоянии алкогольного опьянения или в состоянии,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ызванном употреблением наркотических средств,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сихотропных, токсических или других одурманивающих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еществ, утвержденная постановлением Министерства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здравоохранения Республики Беларусь от 29.10.2008 N 110;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19">
        <w:r>
          <w:rPr>
            <w:color w:val="0000FF"/>
          </w:rPr>
          <w:t>Положение</w:t>
        </w:r>
      </w:hyperlink>
      <w:r>
        <w:rPr/>
        <w:t xml:space="preserve"> о порядке проведения медицинского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свидетельствования иных лиц для установления факта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употребления алкоголя, наркотических и токсикоманических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редств и состояния опьянения, утвержденное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становлением Министерства здравоохранения Республики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Беларусь от 18.02.2003 N 10;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20">
        <w:r>
          <w:rPr>
            <w:color w:val="0000FF"/>
          </w:rPr>
          <w:t>Инструкция</w:t>
        </w:r>
      </w:hyperlink>
      <w:r>
        <w:rPr/>
        <w:t xml:space="preserve"> о порядке допуска к работе водителя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мобильного транспортного средства, утвержденная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становлением Министерства транспорта и коммуникаций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Республики Беларусь от 02.12.2002 N 42;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hyperlink r:id="rId21">
        <w:r>
          <w:rPr>
            <w:color w:val="0000FF"/>
          </w:rPr>
          <w:t>Положение</w:t>
        </w:r>
      </w:hyperlink>
      <w:r>
        <w:rPr/>
        <w:t xml:space="preserve"> о рабочем времени и времени отдыха водителей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мобильного транспорта, утвержденное постановлением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Министерства транспорта и коммуникаций Республики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Беларусь от 25.05.2000 N 13.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нятие и виды административных правонарушений.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тветственность водителя за эти нарушения. Органы,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налагающие административные взыскания. Дисциплинарная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тветственность и ее виды. Понятие об уголовной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тветственности. Виды наказаний. Обстоятельства,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мягчающие и отягощающие вину. Гражданская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тветственность. Понятие вреда и вины в ДТП. Возмещение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ущерба, причиненного вследствие ДТП. Основные сведения об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втотехнической экспертизе. Виды и особенности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трахования на автомобильном транспорте. Порядок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трахования, сроки. Основание и порядок выплаты страховых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собий 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6  │  Оказание доврачебной медицинской помощи пострадавшим   │    1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   │  </w:t>
      </w:r>
      <w:r>
        <w:rPr/>
        <w:t>при дорожно-транспортных происшествиях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        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орожно-транспортный травматизм. Организация и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следовательность оказания доврачебной медицинской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мощи пострадавшим. Юридические аспекты в вопросах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оказания помощи пострадавшим.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остояние, опасное для жизни человека. Доврачебная помощь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и травмах, кровотечении, остановке дыхания, сердца,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термических и химических ожогах, обморожении, тепловом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ударе, поражении электрическим током, отравлении угарным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газом, бензином и антифризом. Последовательность действий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и оказании медицинской помощи пострадавшим.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Извлечение пострадавшего из автомобильного транспортного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средства. Способы погрузки и транспортировки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острадавших. Комплектность медицинской аптечки.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Назначение и способы применения лекарственных препаратов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аптечки 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 </w:t>
      </w:r>
      <w:r>
        <w:rPr/>
        <w:t>7  │  Итоговая проверка знаний                               │    1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        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Итоговая проверка знаний по усвоению материала программы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проводится с помощью экзаменационных билетов (тестовых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заданий) или с использованием компьютерных программ.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Включает в себя 6 вопросов - по одному на каждую тему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занятий.                             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Для водителей, недостаточно усвоивших материал программы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и неудовлетворительно ответивших на 2 и более вопросов,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     │</w:t>
      </w:r>
      <w:r>
        <w:rPr/>
        <w:t>назначается повторная проверка знаний          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к Программе повыш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офессионального мастерст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водителей автомобил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</w:t>
      </w:r>
      <w:r>
        <w:rPr/>
        <w:t>учета занятий по программе повышения профессиональног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</w:t>
      </w:r>
      <w:r>
        <w:rPr/>
        <w:t>мастерства водителей автомобиле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</w:t>
      </w:r>
      <w:r>
        <w:rPr/>
        <w:t>(наименование перевозчика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Учебная группа N 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</w:t>
      </w:r>
      <w:r>
        <w:rPr/>
        <w:t>Руководитель группы 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(Ф.И.О.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4"/>
        <w:gridCol w:w="541"/>
        <w:gridCol w:w="539"/>
        <w:gridCol w:w="541"/>
        <w:gridCol w:w="539"/>
        <w:gridCol w:w="541"/>
        <w:gridCol w:w="539"/>
        <w:gridCol w:w="541"/>
        <w:gridCol w:w="539"/>
        <w:gridCol w:w="541"/>
        <w:gridCol w:w="540"/>
        <w:gridCol w:w="148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Фамилия, имя,  </w:t>
              <w:br/>
              <w:t>отчество слушателя</w:t>
            </w:r>
          </w:p>
        </w:tc>
        <w:tc>
          <w:tcPr>
            <w:tcW w:w="5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темы занятий                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посещения занятия             </w:t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0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к Программе повыш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офессионального мастерств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водителей автомобиле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</w:t>
      </w:r>
      <w:r>
        <w:rPr/>
        <w:t>ПРОТОКОЛ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Комиссия в составе:</w:t>
      </w:r>
    </w:p>
    <w:p>
      <w:pPr>
        <w:pStyle w:val="ConsPlusNonformat"/>
        <w:bidi w:val="0"/>
        <w:ind w:left="0" w:right="0" w:hanging="0"/>
        <w:rPr/>
      </w:pPr>
      <w:r>
        <w:rPr/>
        <w:t>Председателя 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(должность, фамилия, инициалы)</w:t>
      </w:r>
    </w:p>
    <w:p>
      <w:pPr>
        <w:pStyle w:val="ConsPlusNonformat"/>
        <w:bidi w:val="0"/>
        <w:ind w:left="0" w:right="0" w:hanging="0"/>
        <w:rPr/>
      </w:pPr>
      <w:r>
        <w:rPr/>
        <w:t>и членов 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</w:t>
      </w:r>
      <w:r>
        <w:rPr/>
        <w:t>(должность, фамилия, инициалы)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провела "___" _______________ 20___ г. аттестацию учебной группы N _______,</w:t>
      </w:r>
    </w:p>
    <w:p>
      <w:pPr>
        <w:pStyle w:val="ConsPlusNonformat"/>
        <w:bidi w:val="0"/>
        <w:ind w:left="0" w:right="0" w:hanging="0"/>
        <w:rPr/>
      </w:pPr>
      <w:r>
        <w:rPr/>
        <w:t>прошедшей обучение  по  программе  повышения  профессионального  мастерства</w:t>
      </w:r>
    </w:p>
    <w:p>
      <w:pPr>
        <w:pStyle w:val="ConsPlusNonformat"/>
        <w:bidi w:val="0"/>
        <w:ind w:left="0" w:right="0" w:hanging="0"/>
        <w:rPr/>
      </w:pPr>
      <w:r>
        <w:rPr/>
        <w:t>водителей автомобилей в 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</w:t>
      </w:r>
      <w:r>
        <w:rPr/>
        <w:t>(наименование организации-перевозчика)</w:t>
      </w:r>
    </w:p>
    <w:p>
      <w:pPr>
        <w:pStyle w:val="ConsPlusNonformat"/>
        <w:bidi w:val="0"/>
        <w:ind w:left="0" w:right="0" w:hanging="0"/>
        <w:rPr/>
      </w:pPr>
      <w:r>
        <w:rPr/>
        <w:t>Руководитель группы ____________________________________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90"/>
        <w:gridCol w:w="2699"/>
        <w:gridCol w:w="175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амилия, имя, отчество      </w:t>
              <w:br/>
              <w:t xml:space="preserve">аттестуемого         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езультаты     </w:t>
              <w:br/>
              <w:t xml:space="preserve">аттестац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...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0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Председатель комиссии 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        </w:t>
      </w:r>
      <w:r>
        <w:rPr/>
        <w:t>(роспись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Члены комиссии: 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Примечание: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</w:t>
      </w:r>
      <w:r>
        <w:rPr/>
        <w:t>1. Протокол хранится в службе безопасности дорожного движения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</w:t>
      </w:r>
      <w:r>
        <w:rPr/>
        <w:t>2. Исправления в протоколе не допускаются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215ABD4E64F7071897D2F218EE27F5D657A211FF392EFBA74C24A055F55C9DE7EF8AAE2778803F46737A7c1RFN" TargetMode="External"/><Relationship Id="rId3" Type="http://schemas.openxmlformats.org/officeDocument/2006/relationships/hyperlink" Target="consultantplus://offline/ref=11F215ABD4E64F7071897D2F218EE27F5D657A211FF294E3B777C24A055F55C9DE7EF8AAE2778803F46737A7c1RCN" TargetMode="External"/><Relationship Id="rId4" Type="http://schemas.openxmlformats.org/officeDocument/2006/relationships/hyperlink" Target="consultantplus://offline/ref=11F215ABD4E64F7071897D2F218EE27F5D657A211FFB92E1B57DC0170F570CC5DC79F7F5F570C10FF56736A414cDR7N" TargetMode="External"/><Relationship Id="rId5" Type="http://schemas.openxmlformats.org/officeDocument/2006/relationships/hyperlink" Target="consultantplus://offline/ref=11F215ABD4E64F7071897D2F218EE27F5D657A211FFB92E1B57DC0170F570CC5DC79F7F5F570C10FF56736A51DcDR1N" TargetMode="External"/><Relationship Id="rId6" Type="http://schemas.openxmlformats.org/officeDocument/2006/relationships/hyperlink" Target="consultantplus://offline/ref=11F215ABD4E64F7071897D2F218EE27F5D657A211FFB92E1B57DC0170F570CC5DC79F7F5F570C10FF56736A314cDRDN" TargetMode="External"/><Relationship Id="rId7" Type="http://schemas.openxmlformats.org/officeDocument/2006/relationships/hyperlink" Target="consultantplus://offline/ref=11F215ABD4E64F7071897D2F218EE27F5D657A211FFB92E1B57DC0170F570CC5DC79F7F5F570C10FF56736A01DcDR7N" TargetMode="External"/><Relationship Id="rId8" Type="http://schemas.openxmlformats.org/officeDocument/2006/relationships/hyperlink" Target="consultantplus://offline/ref=11F215ABD4E64F7071897D2F218EE27F5D657A211FFE95E4BA7F9F400D0659CBcDR9N" TargetMode="External"/><Relationship Id="rId9" Type="http://schemas.openxmlformats.org/officeDocument/2006/relationships/hyperlink" Target="consultantplus://offline/ref=11F215ABD4E64F7071897D2F218EE27F5D657A211FF394E0BB75C24A055F55C9DEc7REN" TargetMode="External"/><Relationship Id="rId10" Type="http://schemas.openxmlformats.org/officeDocument/2006/relationships/hyperlink" Target="consultantplus://offline/ref=11F215ABD4E64F7071897D2F218EE27F5D657A211FFD94EEBB73C24A055F55C9DEc7REN" TargetMode="External"/><Relationship Id="rId11" Type="http://schemas.openxmlformats.org/officeDocument/2006/relationships/hyperlink" Target="consultantplus://offline/ref=11F215ABD4E64F7071897D2F218EE27F5D657A211FF394E6B170C24A055F55C9DE7EF8AAE2778803F46737A5c1RBN" TargetMode="External"/><Relationship Id="rId12" Type="http://schemas.openxmlformats.org/officeDocument/2006/relationships/hyperlink" Target="consultantplus://offline/ref=11F215ABD4E64F7071897D2F218EE27F5D657A211FF39AE4B276C24A055F55C9DEc7REN" TargetMode="External"/><Relationship Id="rId13" Type="http://schemas.openxmlformats.org/officeDocument/2006/relationships/hyperlink" Target="consultantplus://offline/ref=11F215ABD4E64F7071897D2F218EE27F5D657A211FF294E3B777C24A055F55C9DE7EF8AAE2778803F46737A7c1RCN" TargetMode="External"/><Relationship Id="rId14" Type="http://schemas.openxmlformats.org/officeDocument/2006/relationships/hyperlink" Target="consultantplus://offline/ref=11F215ABD4E64F7071897D2F218EE27F5D657A211FF392EFBA74C24A055F55C9DE7EF8AAE2778803F46737A7c1RFN" TargetMode="External"/><Relationship Id="rId15" Type="http://schemas.openxmlformats.org/officeDocument/2006/relationships/hyperlink" Target="consultantplus://offline/ref=11F215ABD4E64F7071897D2F218EE27F5D657A211FFB92E5B776CD170F570CC5DC79F7F5F570C10FF56737A61DcDRDN" TargetMode="External"/><Relationship Id="rId16" Type="http://schemas.openxmlformats.org/officeDocument/2006/relationships/hyperlink" Target="consultantplus://offline/ref=11F215ABD4E64F7071897D2F218EE27F5D657A211FFD9BE7BA70C24A055F55C9DE7EF8AAE2778803F46737A7c1REN" TargetMode="External"/><Relationship Id="rId17" Type="http://schemas.openxmlformats.org/officeDocument/2006/relationships/hyperlink" Target="consultantplus://offline/ref=11F215ABD4E64F7071897D2F218EE27F5D657A211FF293E2B375C24A055F55C9DE7EF8AAE2778803F46737AFc1RBN" TargetMode="External"/><Relationship Id="rId18" Type="http://schemas.openxmlformats.org/officeDocument/2006/relationships/hyperlink" Target="consultantplus://offline/ref=11F215ABD4E64F7071897D2F218EE27F5D657A211FF297E5B475C24A055F55C9DE7EF8AAE2778803F46737A7c1RDN" TargetMode="External"/><Relationship Id="rId19" Type="http://schemas.openxmlformats.org/officeDocument/2006/relationships/hyperlink" Target="consultantplus://offline/ref=11F215ABD4E64F7071897D2F218EE27F5D657A211FF294E2BA74C24A055F55C9DE7EF8AAE2778803F46736A0c1RDN" TargetMode="External"/><Relationship Id="rId20" Type="http://schemas.openxmlformats.org/officeDocument/2006/relationships/hyperlink" Target="consultantplus://offline/ref=11F215ABD4E64F7071897D2F218EE27F5D657A211FF891EEB77DC24A055F55C9DE7EF8AAE2778803F46735A3c1REN" TargetMode="External"/><Relationship Id="rId21" Type="http://schemas.openxmlformats.org/officeDocument/2006/relationships/hyperlink" Target="consultantplus://offline/ref=11F215ABD4E64F7071897D2F218EE27F5D657A211FF994E3B772C24A055F55C9DE7EF8AAE2778803F46737A7c1RC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6</Words>
  <Characters>29532</Characters>
  <CharactersWithSpaces>25175</CharactersWithSpaces>
  <Company>it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9:00Z</dcterms:created>
  <dc:creator>m.marchenko</dc:creator>
  <dc:description/>
  <dc:language>en-US</dc:language>
  <cp:lastModifiedBy/>
  <dcterms:modified xsi:type="dcterms:W3CDTF">2014-06-10T11:39:00Z</dcterms:modified>
  <cp:revision>1</cp:revision>
  <dc:subject/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