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получения </w:t>
              <w:br/>
              <w:t xml:space="preserve">решения местного исполнительного и </w:t>
              <w:br/>
              <w:t xml:space="preserve">распорядительного органа о разрешении </w:t>
              <w:br/>
              <w:t xml:space="preserve">проведения проектно-изыскательских работ </w:t>
              <w:br/>
              <w:t xml:space="preserve">и строительства вновь создаваемых и (или) </w:t>
              <w:br/>
              <w:t xml:space="preserve">реконструируемых оптоволоконных линий </w:t>
              <w:br/>
              <w:t xml:space="preserve">связи (за исключением расположенных </w:t>
              <w:br/>
              <w:t xml:space="preserve">внутри капитальных строений (зданий, </w:t>
              <w:br/>
              <w:t xml:space="preserve">сооружений) и вводе их в эксплуатацию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Begform"/>
        <w:rPr/>
      </w:pPr>
      <w:r>
        <w:rPr/>
        <w:t>Сведения о проектируемой оптоволоконной линии связи (за исключением расположенных внутри капитальных строений (зданий, сооружени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5"/>
        <w:gridCol w:w="2081"/>
        <w:gridCol w:w="64"/>
        <w:gridCol w:w="2718"/>
      </w:tblGrid>
      <w:tr>
        <w:trPr/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омер лицензии на оказание услуг электросвязи и дата ее выдачи (при наличии)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дключение к сети электросвязи общего пользования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дача в аренду каналов (линий), предоставление услуг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рганизация выделенной или технологической сети электросвязи, сети электросвязи специального назначения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ъединение филиалов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ные (указать)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20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271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)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)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56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_ 20__ г.</w:t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</w:t>
            </w:r>
          </w:p>
        </w:tc>
      </w:tr>
      <w:tr>
        <w:trPr/>
        <w:tc>
          <w:tcPr>
            <w:tcW w:w="4775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Undline"/>
              <w:ind w:firstLine="2586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7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ewncpi0"/>
              <w:ind w:firstLine="2569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0:00Z</dcterms:created>
  <dc:creator>Computer</dc:creator>
  <dc:description/>
  <dc:language>en-US</dc:language>
  <cp:lastModifiedBy>IT_admin</cp:lastModifiedBy>
  <cp:lastPrinted>2013-07-04T08:02:00Z</cp:lastPrinted>
  <dcterms:modified xsi:type="dcterms:W3CDTF">2014-10-13T13:10:00Z</dcterms:modified>
  <cp:revision>2</cp:revision>
  <dc:subject/>
  <dc:title>Председателю Гродненского</dc:title>
</cp:coreProperties>
</file>