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Гродненский городской исполнительный комитет</w:t>
      </w:r>
    </w:p>
    <w:p>
      <w:pPr>
        <w:pStyle w:val="Normal"/>
        <w:spacing w:lineRule="auto" w:line="48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firstLine="660"/>
        <w:jc w:val="center"/>
        <w:rPr/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т отменить решение Гродненского городского исполнительного комитета от ____________ №____________ о переводе жилого помещения в нежилое (нежилого помещения в жилое)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идетельство о государственной регистрации земельного участка или государственный акт на земельный участок № __________ выдан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писать при наличии земельного участка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- технический паспорт и документ, подтверждающий право собственности, право хозяйственного ведения или оперативного управления на не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51:00Z</dcterms:created>
  <dc:creator>Computer</dc:creator>
  <dc:description/>
  <cp:keywords/>
  <dc:language>en-US</dc:language>
  <cp:lastModifiedBy>User</cp:lastModifiedBy>
  <cp:lastPrinted>2014-09-17T15:42:00Z</cp:lastPrinted>
  <dcterms:modified xsi:type="dcterms:W3CDTF">2014-09-17T12:42:00Z</dcterms:modified>
  <cp:revision>5</cp:revision>
  <dc:subject/>
  <dc:title>Председателю Гродненского</dc:title>
</cp:coreProperties>
</file>