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  <w:tab w:val="left" w:pos="4820" w:leader="none"/>
        </w:tabs>
        <w:spacing w:lineRule="exact" w:line="280"/>
        <w:ind w:right="4239" w:hanging="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spacing w:lineRule="exact" w:line="280"/>
        <w:ind w:right="495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шаговых действиях членов гаражных кооперативов при оказании услуг по техническому обслуживанию и ремонту транспортных средств в мастерских, расположенных на территории гаражных кооперативов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Настоящие Методические рекомендации о пошаговых действиях членов гаражных кооперативов при оказании услуг по техническому обслуживанию и ремонту транспортных средств в мастерских, расположенных на территории гаражных кооперативов (далее – Методические рекомендации), разработаны с целью оказания методической правовой помощи индивидуальным предпринимателям, намеренным оказывать услуги по техническому обслуживанию и ремонту транспортных средств в мастерских, а также с целью обеспечения члена гаражного кооператива документом, определяющим последовательность действий при открытии мастерско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ормы и положения, используемые настоящими Методическими рекомендациями, применяются только в той их части, в какой они на момент применения не противоречат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 В настоящих Методических рекомендациях используются термины и их определения, установленные Положением о создании и деятельности гаражных кооперативов и кооперативов, осуществляющих эксплуатацию автомобильных стоянок, утвержденным Указом Президента Республики Беларусь от 28 января 2008 г. № 43 «О деятельности организаций застройщиков, гаражных кооперативов и кооперативов, осуществляющих эксплуатацию автомобильных стоянок» </w:t>
      </w:r>
      <w:r>
        <w:rPr>
          <w:color w:val="000000"/>
          <w:spacing w:val="-12"/>
          <w:sz w:val="30"/>
          <w:szCs w:val="30"/>
        </w:rPr>
        <w:t xml:space="preserve">(Национальный реестр правовых актов Республики </w:t>
      </w:r>
      <w:r>
        <w:rPr>
          <w:color w:val="000000"/>
          <w:sz w:val="30"/>
          <w:szCs w:val="30"/>
        </w:rPr>
        <w:t>Беларусь, 2008 г., № 29, 1/9411), постановлением Совета Министров Республики Беларусь от 30 октября 2013 г. № 944 «Об утверждении Положения о порядке оказания услуг по техническому обслуживанию и ремонту транспортных средств в мастерских, расположенных на территории гаражных кооперативов» (</w:t>
      </w:r>
      <w:r>
        <w:rPr>
          <w:sz w:val="30"/>
          <w:szCs w:val="30"/>
        </w:rPr>
        <w:t>Национальный правовой Интернет-портал Республики Беларусь, 02.11.2013, 5/37980)</w:t>
      </w:r>
      <w:r>
        <w:rPr>
          <w:color w:val="000000"/>
          <w:sz w:val="30"/>
          <w:szCs w:val="30"/>
        </w:rPr>
        <w:t>, и иных правовых и технических нормативных актах</w:t>
      </w:r>
      <w:r>
        <w:rPr>
          <w:sz w:val="30"/>
          <w:szCs w:val="30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Главы Методических рекомендаций определяют последовательность действий члена гаражного кооператива, намеренного оказывать услуги по техническому обслуживанию и ремонту транспортных средств в мастерск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ЗАИМОДЕЙСТВИЕ ЧЛЕНА ГАРАЖНОГО КООПЕРАТИВА С ПРАВЛЕНИЕМ ГАРАЖНОГО КООПЕРАТИ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бращение члена гаражного кооператива к правлению гаражного кооператива (председателю правления) с заявлением о рассмотрении на общем собрании (собрании уполномоченных) вопроса о согласии кооператива на использование гаража в качестве мастерской.</w:t>
      </w:r>
    </w:p>
    <w:p>
      <w:pPr>
        <w:pStyle w:val="Newncpi"/>
        <w:ind w:firstLine="720"/>
        <w:jc w:val="both"/>
        <w:rPr/>
      </w:pPr>
      <w:r>
        <w:rPr/>
        <w:t>6. Созыв правлением гаражного кооператива (председателем правления) общего собрания для принятия решения не позднее 30 дней со дня получения заявления от члена кооператива.</w:t>
      </w:r>
    </w:p>
    <w:p>
      <w:pPr>
        <w:pStyle w:val="Newncpi"/>
        <w:ind w:firstLine="720"/>
        <w:jc w:val="both"/>
        <w:rPr/>
      </w:pPr>
      <w:r>
        <w:rPr/>
        <w:t xml:space="preserve">7. В случае принятия положительного решения общего собрания (собрания уполномоченных) гаражного кооператива, члену кооператива выдается протокол общего собрания (собрания уполномоченных) с согласием открытия мастерской. </w:t>
      </w:r>
    </w:p>
    <w:p>
      <w:pPr>
        <w:pStyle w:val="Newncpi"/>
        <w:ind w:firstLine="720"/>
        <w:jc w:val="both"/>
        <w:rPr/>
      </w:pPr>
      <w:r>
        <w:rPr/>
        <w:t>В случае принятия отрицательного решения члену кооператива выдается протокол общего собрания (собрания уполномоченных) об отказе в открытии мастерской.</w:t>
      </w:r>
    </w:p>
    <w:p>
      <w:pPr>
        <w:pStyle w:val="Newncpi"/>
        <w:ind w:firstLine="720"/>
        <w:jc w:val="both"/>
        <w:rPr/>
      </w:pPr>
      <w:r>
        <w:rPr/>
        <w:t>Протокол общего собрания (собрания уполномоченных) выдается бесплатно.</w:t>
      </w:r>
    </w:p>
    <w:p>
      <w:pPr>
        <w:pStyle w:val="Newncpi"/>
        <w:ind w:firstLine="720"/>
        <w:jc w:val="both"/>
        <w:rPr/>
      </w:pPr>
      <w:r>
        <w:rPr/>
        <w:t xml:space="preserve">8. Подача заявления и порядок принятия решения по нему производится в соответствии с </w:t>
      </w:r>
      <w:r>
        <w:rPr>
          <w:szCs w:val="30"/>
        </w:rPr>
        <w:t>Положением о создании и деятельности гаражных кооперативов и кооперативов, осуществляющих эксплуатацию автомобильных стоян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ГИСТРАЦИЯ ФИЗИЧЕСКОГО ЛИЦА - ЧЛЕНА ГАРАЖНОГО КООПЕРАТИВА В КАЧЕСТВЕ ИНДИВИДУАЛЬНОГО ПРЕДПРИНИМАТЕЛЯ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 Обращение физического лица для государственной регистрации в качестве индивидуального предпринимателя в местный исполнительный и распорядительный орган по месту жительства (далее, если не указано иное, – исполко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Для государственной регистрации физического лица в качестве индивидуального предпринимателя в исполком представляются: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sz w:val="30"/>
            <w:szCs w:val="30"/>
          </w:rPr>
          <w:t>заявление</w:t>
        </w:r>
      </w:hyperlink>
      <w:r>
        <w:rPr>
          <w:sz w:val="30"/>
          <w:szCs w:val="30"/>
        </w:rPr>
        <w:t xml:space="preserve"> о государственной регистра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тография гражданина, обратившегося за государственной регистраци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игинал либо копия платежного документа, подтверждающего уплату государственной пошли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 Рассмотрение регистрирующим исполкомом и внесение в день подачи документов записи о регистрации индивидуального предпринимателя в Единый государственный регистр юридических лиц и индивидуальных предпринимате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Получение в исполкоме свидетельства о регистрации в качестве индивидуального предпринимател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государственной регистрации установленного Советом Министров Республики Беларусь образца выдается не позднее рабочего дня, следующего за днем подачи документов для государственной рег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Исполком в течение 5 рабочих дней со дня внесения записи о государственной регистрации индивидуального предпринимателя в Единый государственный регистр юридических лиц и индивидуальных предпринимателей выдает документ, подтверждающий постановку на учет в налоговых органах, органах государственной статистики, органах Фонда социальной защиты населения Министерства труда и социальной защиты, регистрацию в Белорусском республиканском унитарном страховом предприятии "Белгосстрах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Наличие у индивидуального предпринимателя свидетельства о государственной регистрации является основанием для обращения за изготовлением печатей (штампов) в организации, осуществляющие в установленном порядке данный вид деятельности. Получения специальных разрешений на изготовление печатей (штампов) не требу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 Открытие индивидуальным предпринимателем расчетного счета в отделении бан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. Государственная регистрация индивидуального предпринимателя проводится в соответствии с Положением о государственной регистрации субъектов хозяйствования, утвержденным Декретом Президента Республики Беларусь от 16 января 2009 г. № 1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(Национальный реестр правовых актов Республик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еларусь, </w:t>
      </w:r>
      <w:r>
        <w:rPr>
          <w:rFonts w:cs="Times New Roman" w:ascii="Times New Roman" w:hAnsi="Times New Roman"/>
          <w:sz w:val="30"/>
          <w:szCs w:val="30"/>
        </w:rPr>
        <w:t>2009 г., № 17, 1/10418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ЗАИМОДЕЙСТВИЕ ЧЛЕНА ГАРАЖНОГО КООПЕРАТИВА (ИНДИВИДУАЛЬНОГО ПРЕДПРИНИМАТЕЛЯ) С ТЕРРИТОРИАЛЬНЫМИ ОРГАНАМИ (УЧРЕЖДЕНИЯМИ), ОСУЩЕСТВЛЯЮЩИМИ ГОСУДАРСТВЕННЫЙ САНИТАРНЫЙ НАДЗОР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 Обращение члена гаражного кооператива (индивидуального предпринимателя) с заявлением, в котором указывается предполагаемый вид деятельности, и схемой размещения производственного помещения на участке гаражного кооператива в территориальный орган (учреждение), осуществляющий государственный санитарный надзор, по месту расположения мастерской для получения санитарно-гигиенического заклю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 Обследование мастерской территориальным органом (учреждением), осуществляющим государственный санитарный надзор на предмет соответствия требованиям законодательства в области санитарно-эпидемиологического благополучия населения в рамках проведения государственной санитарно-гигиенической экспертизы. Процедура получения санитарно-гигиенического заключения платна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 Основные требования к мастерской при проведении санитарно-гигиенической экспертиз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е использование естественного освещения во всех помещен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мещениях должна быть оборудована вентиляция (естественная, механическая, смешанна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о-бытовое обеспечение работающих, в том числе наличие комнаты отдыха и приема пищи, обеспечение работающих доброкачественной питьевой водо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производственного контроля факторов производственной сред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и использование спецодежды, средств индивидуальной защи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укомплектованной аптечки первой медицинской помощ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зависимо от наличия выделений вредных химических веществ и пыли, кроме приточно-вытяжной и местной вытяжной вентиляций, должна предусматриваться естественная вентиляц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ная вытяжная вентиляция в помещениях должна быть предусмотрена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тделении топливной аппаратуры - от столов ремонта карбюраторов, от промывных и испытательных стендо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участке шиномонтажа и вулканизации автомобильных шин - от станков шероховки и стендов разбортировки и балансировки колес, мест работы с материалами с нанесенным клеевым составо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бойном участке - от столов, предназначенных для распорки подушек и спинок сиден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окарно-механическом отделении - от заточных, обдирочно-шлифовальных станков, станков, предназначенных для обработки хрупких материалов, станков, на которых применяются смазочно-охлаждающие жидкости и технологические смазк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тделении зарядки и обслуживания аккумуляторов - от мест зарядки аккумуляторо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кузнечно-рессорном, сварочно-жестяницком, медницком участках, электротехническом отделении - от мест выделения вредных веществ, пыли, влаг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санитарно-гигиеническая экспертиза проводится на соответствие требованиям Санитарным норм и правил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для организаций по ремонту и техническому обслуживанию транспортных средств», утвержденных постановлением Министерства здравоохранения Республики Беларусь от 6 декабря 2012 г. № 190 (Национальный правовой Интернет-портал Республики Беларусь, 19.02.2013, 8/26731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к условиям труда работающих и содержанию производственных объектов», утвержденных постановлением Министерства здравоохранения Республики Беларусь от 29 декабря             2012 г. № 215 (Национальный правовой Интернет-портал Республики Беларусь, 23.03.2013, № 8/26871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х постановлением Министерства здравоохранения Республики Беларусь от 15 мая 2014 г.         № 35 (Национальный правовой Интернет-портал Республики Беларусь,          03.07.2014, № 8/2878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 Санитарно-гигиеническое заключение составляется на бланке органа (учреждения), осуществляющего государственный санитарный                  надзор, на основании результатов проведенной экспертизы, срок проведения которой – 1 месяц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анитарно-гигиенического заключения – от 1 года до 5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Санитарно-гигиеническое заключение выдается в соответствии с Положением о порядке и условиях проведения государственной экспертизы, утвержденным постановлением Министерства здравоохранения Республики Беларусь от 3 января 2013 г.                                  № 1 (Национальный правовой Интернет-портал Республики Беларусь, 02.02.2013, 8/26857)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ЗАИМОДЕЙСТВИЕ ЧЛЕНА ГАРАЖНОГО КООПЕРАТИВА (ИНДИВИДУАЛЬНОГО ПРЕДПРИНИМАТЕЛЯ) С МЕСТНЫМИ ИСПОЛНИТЕЛЬНЫМИ И РАСПОРЯДИТЕЛЬНЫМИ ОРГАНАМИ ПО СОГЛАСОВАНИЮ РЕЖИМА РАБОТЫ МАСТЕРСКОЙ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2. Обращение индивидуального предпринимателя в районный, городской исполнительный комитет (кроме г. Минска), местную администрацию района в г. Минске по месту нахождения мастерской для согласования режима работы объекта бытового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ача документов осуществляется по заявительному принципу в службу «одно окно» с приложением соответствующего заявления в двух экземплярах, копии документа, подтверждающего нахождение мастерской, в которой предполагается осуществлять деятельность, во владении индивидуального предпринимателя, а также</w:t>
      </w:r>
      <w:r>
        <w:rPr/>
        <w:t xml:space="preserve"> </w:t>
      </w:r>
      <w:r>
        <w:rPr>
          <w:sz w:val="30"/>
          <w:szCs w:val="30"/>
        </w:rPr>
        <w:t>протокола общего собрания (собрания уполномоченных) с согласием открытия мастерской на территории гаражного кооперати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3. Рассмотрение структурным подразделением уполномоченного органа представленных заявителем документов на предмет соответствия содержащихся в них сведений требованиям нормативных правовых актов (в том числе технических нормативных правовых акто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и согласования принимается решение об осуществлении административной процедуры или об отказе в ее осуществлении. О принятом решении делается отметка в двух экземплярах заявления, один из которых выдается заявителю, второй экземпляр остается в структурном подраздел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ок осуществления административной процедуры не может превышать 12 рабочих дн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ование режима работы мастерской бесплатно.</w:t>
      </w:r>
    </w:p>
    <w:p>
      <w:pPr>
        <w:pStyle w:val="Normal"/>
        <w:tabs>
          <w:tab w:val="clear" w:pos="708"/>
          <w:tab w:val="left" w:pos="48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ЗАИМОДЕЙСТВИЕ ЧЛЕНА ГАРАЖНОГО КООПЕРАТИВА (ИНДИВИДУАЛЬНОГО ПРЕДПРИНИМАТЕЛЯ) С ОРГАНАМИ ПО СЕРТИФИКАЦИИ</w:t>
      </w:r>
    </w:p>
    <w:p>
      <w:pPr>
        <w:pStyle w:val="Newncpi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jc w:val="both"/>
        <w:rPr/>
      </w:pPr>
      <w:r>
        <w:rPr/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 Обращение индивидуального предпринимателя в орган по сертификации с заявкой на проведение работ по сертификации услуг. </w:t>
      </w:r>
    </w:p>
    <w:p>
      <w:pPr>
        <w:pStyle w:val="Normal"/>
        <w:ind w:right="9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0" w:firstLine="720"/>
        <w:jc w:val="both"/>
        <w:rPr/>
      </w:pPr>
      <w:r>
        <w:rPr>
          <w:sz w:val="30"/>
          <w:szCs w:val="30"/>
        </w:rPr>
        <w:t>К заявке на проведение работ по сертификации услуг прилагаются:</w:t>
      </w:r>
    </w:p>
    <w:p>
      <w:pPr>
        <w:pStyle w:val="Normal"/>
        <w:ind w:right="90" w:firstLine="720"/>
        <w:jc w:val="both"/>
        <w:rPr/>
      </w:pPr>
      <w:r>
        <w:rPr>
          <w:sz w:val="30"/>
          <w:szCs w:val="30"/>
        </w:rPr>
        <w:t>копия свидетельства о регистрации в качестве индивидуального предпринимателя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менклатура оказываемых услуг;</w:t>
      </w:r>
    </w:p>
    <w:p>
      <w:pPr>
        <w:pStyle w:val="Normal"/>
        <w:ind w:right="90" w:firstLine="720"/>
        <w:jc w:val="both"/>
        <w:rPr/>
      </w:pPr>
      <w:r>
        <w:rPr>
          <w:sz w:val="30"/>
          <w:szCs w:val="30"/>
        </w:rPr>
        <w:t xml:space="preserve">копия сертификата на систему менеджмента качества по               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1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пии документов, подтверждающих принадлежность производственных площадей (технический паспорт, договор аренды и др.)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пию документа, подтверждающего согласование с исполкомом режима работы мастерской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пию документа, подтверждающего согласие общего собрания (собрания уполномоченных) на использование гаража в качестве мастерской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пию санитарно-гигиенического заключения, выдаваемого органами и учреждениями, осуществляющими государственный санитарный надзор, подтверждающего соответствие производственного помещения и услуг по обслуживанию транспортных средств требованиям законодательства Республики Беларусь в области санитарно-эпидемиологического благополучия населения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(справку) о персонале, оказывающем услуги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средств измерения и технического диагностирования, имеющихся у заявителя и применяемых при оказании услуг по техническому обслуживанию транспортных средств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технологического оборудования, оснастки, инструмента, имеющихся у заявителя и применяемых при оказании услуг по обслуживанию транспортных средств;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чень технической документации, имеющейся у заявителя и применяемой при оказании услуг по обслуживанию транспортных средств.</w:t>
      </w:r>
    </w:p>
    <w:p>
      <w:pPr>
        <w:pStyle w:val="Normal"/>
        <w:ind w:right="90" w:firstLine="708"/>
        <w:jc w:val="both"/>
        <w:rPr/>
      </w:pPr>
      <w:r>
        <w:rPr>
          <w:sz w:val="30"/>
          <w:szCs w:val="30"/>
        </w:rPr>
        <w:t>В случае предоставления заявителем недостоверной информации орган по сертификации имеет право отклонить заявку и прекратить работы по сертификации на любом этапе сертификации.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цедура сертификации услуг платная.</w:t>
      </w:r>
    </w:p>
    <w:p>
      <w:pPr>
        <w:pStyle w:val="Normal"/>
        <w:ind w:right="90" w:firstLine="720"/>
        <w:jc w:val="both"/>
        <w:rPr/>
      </w:pPr>
      <w:r>
        <w:rPr>
          <w:sz w:val="30"/>
          <w:szCs w:val="30"/>
        </w:rPr>
        <w:t>25. Перечень технических нормативных правовых актов на соответствие которым проводится сертификац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Б 1175-2011</w:t>
      </w:r>
      <w:r>
        <w:rPr>
          <w:sz w:val="30"/>
          <w:szCs w:val="30"/>
          <w:shd w:fill="FFFFFF" w:val="clear"/>
        </w:rPr>
        <w:t xml:space="preserve"> «Обслуживание транспортных средств организациями автосервиса. Порядок проведения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Б 1641-2006 «Транспорт дорожный. Требования к техническому состоянию по условиям безопасности движения. Методы проверки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СТБ 960-2011 «Техническое обслуживание и ремонт транспортных средств. Общие требования безопасности»;</w:t>
      </w:r>
    </w:p>
    <w:p>
      <w:pPr>
        <w:pStyle w:val="Normal"/>
        <w:ind w:right="90" w:firstLine="720"/>
        <w:jc w:val="both"/>
        <w:rPr/>
      </w:pP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СТБ 2169-2011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«</w:t>
      </w:r>
      <w:r>
        <w:rPr>
          <w:sz w:val="30"/>
          <w:szCs w:val="30"/>
        </w:rPr>
        <w:t>Транспортные средства, оснащенные двигателями с воспламенением от сжатия. Дымность отработавших газов. Нормы и методы измерения</w:t>
      </w:r>
      <w:r>
        <w:rPr>
          <w:sz w:val="30"/>
          <w:szCs w:val="30"/>
          <w:shd w:fill="FFFFFF" w:val="clear"/>
        </w:rPr>
        <w:t>»;</w:t>
      </w:r>
    </w:p>
    <w:p>
      <w:pPr>
        <w:pStyle w:val="Normal"/>
        <w:ind w:right="90" w:firstLine="720"/>
        <w:jc w:val="both"/>
        <w:rPr/>
      </w:pP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СТБ 2170-2011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«</w:t>
      </w:r>
      <w:r>
        <w:rPr>
          <w:sz w:val="30"/>
          <w:szCs w:val="30"/>
        </w:rPr>
        <w:t>Транспортные средства, оснащенные двигателями с принудительным зажиганием. Выбросы загрязняющих веществ в отработавших газах. Нормы и методы измерения</w:t>
      </w:r>
      <w:r>
        <w:rPr>
          <w:sz w:val="30"/>
          <w:szCs w:val="30"/>
          <w:shd w:fill="FFFFFF" w:val="clear"/>
        </w:rPr>
        <w:t>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чень продукции, услуг, персонала и иных объектов оценки соответствия, подлежащих обязательному подтверждению соответствия в Республике Беларусь, утвержден постановлением Государственного комитета по стандартизации Республики Беларусь от 16 декабря 2008 г.  № 60 (Национальный реестр правовых актов Республики Беларусь,              2009 г., № 17, 8/20127).</w:t>
      </w:r>
    </w:p>
    <w:p>
      <w:pPr>
        <w:pStyle w:val="Normal"/>
        <w:ind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27.</w:t>
      </w:r>
      <w:r>
        <w:rPr>
          <w:rFonts w:cs="Arial" w:ascii="Arial" w:hAnsi="Arial"/>
          <w:color w:val="282828"/>
          <w:sz w:val="22"/>
          <w:szCs w:val="22"/>
        </w:rPr>
        <w:t xml:space="preserve"> </w:t>
      </w:r>
      <w:r>
        <w:rPr>
          <w:color w:val="282828"/>
          <w:sz w:val="30"/>
          <w:szCs w:val="30"/>
        </w:rPr>
        <w:t>Процедуры сертификации услуг установлены</w:t>
      </w:r>
      <w:r>
        <w:rPr>
          <w:sz w:val="30"/>
          <w:szCs w:val="30"/>
        </w:rPr>
        <w:t xml:space="preserve"> в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ТКП 5.3.21-2014</w:t>
        </w:r>
      </w:hyperlink>
      <w:r>
        <w:rPr>
          <w:sz w:val="30"/>
          <w:szCs w:val="30"/>
        </w:rPr>
        <w:t xml:space="preserve"> «Национальная система подтверждения соответствия Республики Беларусь. Cертификация оказания услуг по обслуживанию транспортных средств». Обслуживание транспортных средств должно осуществляться в соответствии с порядком, установленным в СТБ 1175-2011 «Обслуживание транспортных средств организациями автосервиса. Порядок проведения».</w:t>
      </w:r>
    </w:p>
    <w:p>
      <w:pPr>
        <w:pStyle w:val="Normal"/>
        <w:ind w:left="90"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, УСТАНОВЛЕННЫЕ НОРМАТИВНЫМИ ПРАВОВЫМИ АКТАМИ К РАБОТЕ МАСТЕРСКОЙ ПОСЛЕ ПОЛУЧЕНИЯ РАЗРЕШИТЕЛЬНЫХ ДОКУМЕНТОВ НА ОТКРЫТИЕ ОБЪЕКТА БЫТОВОГО ОБСЛУЖИВАНИЯ НАСЕЛЕНИЯ</w:t>
      </w:r>
    </w:p>
    <w:p>
      <w:pPr>
        <w:pStyle w:val="Normal"/>
        <w:ind w:left="90"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right="90" w:firstLine="720"/>
        <w:jc w:val="both"/>
        <w:rPr/>
      </w:pPr>
      <w:r>
        <w:rPr>
          <w:sz w:val="30"/>
          <w:szCs w:val="30"/>
        </w:rPr>
        <w:t>28. После получения разрешительных документов, перед открытием мастерской индивидуальному предпринимателю необходимо заключить договоры н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нергоснабжение - с руководством гаражного кооператива. Расчеты за электроэнергию производятся по тарифам соответствующих групп потребителей на основании показаний расчетных приборов учета за расчетный период;</w:t>
      </w:r>
    </w:p>
    <w:p>
      <w:pPr>
        <w:pStyle w:val="Normal"/>
        <w:ind w:left="90"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пуск воды и прием сточных вод - с организацией, осуществляющей такие услуги (если в гаражном кооперативе имеется водоснабжение);</w:t>
      </w:r>
    </w:p>
    <w:p>
      <w:pPr>
        <w:pStyle w:val="Normal"/>
        <w:ind w:left="90" w:right="9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воз мусора (отходов) - с руководством гаражного кооператива либо непосредственно с организацией, осуществляющей услуги по вывозу и утилизации мусора (отходов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На входных дверях (воротах) или фасаде мастерской размещается вывеска и (или) информационная табличка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я, собственное имя, отчество индивидуального предпринимателя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мастерской индивидуального предпринимателя (при наличии такого наименования)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жим работы мастерской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 объекта бытового обслуживания (мастерская) или наименование оказываемых бытовых услуг (развал-схождение, шиномонтаж, диагностика и друг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. </w:t>
      </w:r>
      <w:bookmarkStart w:id="0" w:name="Par0"/>
      <w:bookmarkEnd w:id="0"/>
      <w:r>
        <w:rPr>
          <w:rFonts w:cs="Times New Roman" w:ascii="Times New Roman" w:hAnsi="Times New Roman"/>
          <w:sz w:val="30"/>
          <w:szCs w:val="30"/>
        </w:rPr>
        <w:t>В мастерской в удобном для обозрения потребителем месте размещается информационный стенд на белорусском или русском языке со следующей информаци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фамилия, собственное имя, отчество индивидуального предпринимателя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, а также номер телефона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ведения о сертификации, если оказываемые услуги подлежат сертифик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Правил бытового обслуживания потребителей, утвержденных постановлением Совета Министров Республики Беларусь от 14 декабря 2004 г. № 1590 (Национальный реестр правовых актов Республики Беларусь, 2005 г., № 1, 5/15304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еречень оказываемых услуг по техническому обслуживанию и ремонту механических средств с указанием марок и моделей механических транспортных средст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категорий потребителей, имеющих право на льготное обслужи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информация о </w:t>
      </w:r>
      <w:hyperlink r:id="rId6">
        <w:r>
          <w:rPr>
            <w:rStyle w:val="InternetLink"/>
            <w:sz w:val="30"/>
            <w:szCs w:val="30"/>
          </w:rPr>
          <w:t>книге</w:t>
        </w:r>
      </w:hyperlink>
      <w:r>
        <w:rPr>
          <w:sz w:val="30"/>
          <w:szCs w:val="30"/>
        </w:rPr>
        <w:t xml:space="preserve"> замечаний и предложений (выдается налоговыми органами по месту регистрации индивидуального предпринимателя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б органах, осуществляющих государственное регулирование и государственный контроль в сфере бытового обслуживания населения, их контактные телефоны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зец заполнения заявк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исполнителя к механическим транспортным средствам, предоставляемым для оказания бытовой услуги по техническому обслуживанию и (или) ремонту (при наличии таких требований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стоимости нормо-часа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арантийные сроки на оказываемые услуг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йскурант цен на оказываемые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требителю по его требованию предоставляется возможность ознакомиться с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9 января 2002 года             «О защите прав потребителей» (Национальный реестр правовых актов Республики Беларусь, 2002 г., № 10, 2/839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 Работник индивидуального предпринимателя (индивидуальный предприниматель), непосредственно обслуживающий потребителей, обеспечивается нагрудным знаком с указанием в нем фамилии, собственного имени, отчества индивидуального предпринимателя, а также должности, фамилии, собственного имени, отчества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Индивидуальный предприниматель в соответствии с законодательством вправе принимать на работу не более трех физических лиц по трудовым и (или) гражданско-правовы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2. На услуги по техническому обслуживанию и ремонту транспортных средств устанавливаются гарантийные срок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арантийные обязательства исполнитель оформляет гарантийным талоном. Допускается оформление гарантийных обязательств путем отметки гарантийного срока в документе, подтверждающем заказ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Порядок приема наличных денежных средств и банковских платежных карточек в качестве средства осуществления расчетов за оказанные услуги по техническому обслуживанию и ремонту транспортных средств регламентирован постановлением Совета Министров Республики Беларусь и Национального банка Республики Беларусь от 6 июля 2011 г. № 924/16 (Национальный реестр правовых актов Республики Беларусь, 2011 г., № 80, 5/34128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4. Требования к информационному обеспечению мастерских, порядок оформления заказов и выдачи потребителю необходимых документов при оказании услуг по техническому обслуживанию и ремонту транспортных средств установлены Правилами бытового обслуживания потребител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5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ндивидуальные предприниматели, работники, а также граждане, оказывающие услуги по техническому обслуживанию и ремонту транспортных средств в мастерских в соответствии с нормативными правовыми актами в сфере пожарной безопасности, обязан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6.1. знать и выполнять требования пожарной безопасности, не совершать действий, способных привести к возникновению пожа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6.2. обеспечивать содержание в технически исправном состоянии помещений, оборудования, инженерных систем, первичных средств пожаротушения, эксплуатируемых и применяемых в мастерской, осуществлять контроль за их технически исправным состоянием, принимать меры для немедленного устранения выявленных нарушений противопожарных требований, способных привести к пожар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6.3. уметь применять имеющиеся в помещении мастерской первичные средства пожароту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6.4. знать пожарную опасность, правила безопасной эксплуатации, хранения и транспортировки, а также особенности тушения применяемых веществ и материал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6.5. соблюдать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7. Нарушение Правил пожарной безопасности влече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8. Контроль за соблюдением требований пожарной безопасности осуществляется органами государственного пожарного надзора в процессе деятельности мастерск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. Деятельность, связанная с оказанием услуг по техническому обслуживанию и ремонту транспортных средств в мастерских, должна осуществляться в соответствии с ППБ Беларуси 01-2014 «Правила пожарной безопасности Республики Беларусь», утвержденными постановлением Министерства по чрезвычайным ситуациям Республики Беларусь от 14 марта 2014 г. № 3 (Национальный правовой Интернет-портал Республики Беларусь, 19.06.2014, 8/28744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20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ЫЙ КОНТРОЛЬ ПРИ ОСУЩЕСТВЛЕНИИ ДЕЯТЕЛЬНОСТИ ПО ОКАЗАНИЮ УСЛУГ ПО ТЕХНИЧЕСКОМУ ОБСЛУЖИВАНИЮ И РЕМОНТУ ТРАНСПОРТНЫХ СРЕДСТВ В МАСТЕРСКИХ</w:t>
      </w:r>
    </w:p>
    <w:p>
      <w:pPr>
        <w:pStyle w:val="Normal"/>
        <w:widowControl w:val="false"/>
        <w:autoSpaceDE w:val="false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0. Отдельные виды работ, связанные с техническим обслуживанием и ремонтом транспортных средств, имеют вредные и опасные производственные факторы. В таких условиях необходимо обратить особое внимание на охрану труда и технику безопас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1. Следует обеспечивать соблюдение законных прав и интересов работников в вопросах организации и оплаты труда, найма и увольнения работник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 Общественный контроль за деятельностью, связанной с оказанием услуг по техническому обслуживанию и ремонту транспортных средств в мастерских, в вопросах организации и оплаты труда, обеспечения здоровых и безопасных условий труда работников, а также их найма и увольнения осуществляется в соответствии с Указом Президента Республики Беларусь от 19 июля 2005 г. № 327 «О дополнительных мерах по защите трудовых, социально-экономических прав и интересов работников» (Национальный реестр правовых актов Республики Беларусь, 2005 г., № 112, 1/6624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/>
  </w:style>
  <w:style w:type="character" w:styleId="Number">
    <w:name w:val="Number"/>
    <w:basedOn w:val="Style13"/>
    <w:qFormat/>
    <w:rPr>
      <w:sz w:val="30"/>
    </w:rPr>
  </w:style>
  <w:style w:type="character" w:styleId="Placeprin">
    <w:name w:val="placeprin"/>
    <w:basedOn w:val="Style13"/>
    <w:qFormat/>
    <w:rPr/>
  </w:style>
  <w:style w:type="character" w:styleId="Post">
    <w:name w:val="Post"/>
    <w:basedOn w:val="Style13"/>
    <w:qFormat/>
    <w:rPr>
      <w:sz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0"/>
      <w:szCs w:val="20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3F97F4B9E8BA944F7DAA3777153A6DB659BFC90C2825A24DD17B7397A06D24338961FF65CCCBECB760F94BFG0F7G" TargetMode="External"/><Relationship Id="rId3" Type="http://schemas.openxmlformats.org/officeDocument/2006/relationships/hyperlink" Target="http://www.tnpa.by/KartochkaDoc.php?UrlRN=259745" TargetMode="External"/><Relationship Id="rId4" Type="http://schemas.openxmlformats.org/officeDocument/2006/relationships/hyperlink" Target="http://tnpa.by/KartochkaDoc.php?UrlRN=259748" TargetMode="External"/><Relationship Id="rId5" Type="http://schemas.openxmlformats.org/officeDocument/2006/relationships/hyperlink" Target="http://tnpa.by/KartochkaDoc.php?UrlRN=312559&amp;UrlIDGLOBAL=431612" TargetMode="External"/><Relationship Id="rId6" Type="http://schemas.openxmlformats.org/officeDocument/2006/relationships/hyperlink" Target="consultantplus://offline/ref=E12F954A4B69107E2712CA59A162B5E37C791B868B6B9CAF982C776062B0789C56F0F43E7419C905C900457EE2N8c1J" TargetMode="External"/><Relationship Id="rId7" Type="http://schemas.openxmlformats.org/officeDocument/2006/relationships/hyperlink" Target="consultantplus://offline/ref=E12F954A4B69107E2712CA59A162B5E37C791B868B689FA89B26793D68B8219054NFc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4:00Z</dcterms:created>
  <dc:creator>A-Mazur</dc:creator>
  <dc:description/>
  <cp:keywords/>
  <dc:language>en-US</dc:language>
  <cp:lastModifiedBy>A-Mazur</cp:lastModifiedBy>
  <cp:lastPrinted>2014-09-15T17:53:00Z</cp:lastPrinted>
  <dcterms:modified xsi:type="dcterms:W3CDTF">2014-09-25T10:54:00Z</dcterms:modified>
  <cp:revision>2</cp:revision>
  <dc:subject/>
  <dc:title>Проект</dc:title>
</cp:coreProperties>
</file>