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536" w:hanging="4536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536" w:hanging="4536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536" w:hanging="4536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536" w:hanging="4536"/>
        <w:jc w:val="right"/>
        <w:rPr>
          <w:sz w:val="30"/>
          <w:szCs w:val="30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29 декабря 2010 г.                                                                                      4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69" w:hanging="0"/>
        <w:jc w:val="both"/>
        <w:rPr/>
      </w:pPr>
      <w:r>
        <w:rPr>
          <w:sz w:val="30"/>
          <w:szCs w:val="30"/>
        </w:rPr>
        <w:t xml:space="preserve">Об установлении повышающего коэффициента к ставкам налога на недвижимость и земельного налога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На основании пунктов 131 и 144, 145 статьи 1 Закона Республики Беларусь от 15 октября 2010 года «О внесении дополнений и изменений в Налоговый кодекс Республики Беларусь»</w:t>
      </w:r>
      <w:r>
        <w:rPr>
          <w:sz w:val="30"/>
          <w:szCs w:val="30"/>
        </w:rPr>
        <w:t xml:space="preserve"> Гродненский городской Совет депутатов РЕШИ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Установить в 2011 году повышающий коэффициент 2,0 к ставкам налога на недвижимость и земельного налога для организаций и физических лиц, за исключение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зо- и энергоснабжающих организаций, входящих в состав государственного производственного объединения электроэнергетики «Белэнерго» и государственного производственного объединения по топливу и газификации «Белтопгаз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й жилищно-коммунального хозяйства городской коммунальной собственности, получающих субсидии из бюджета города Гродн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нитарных предприятий, обеспечивающих городские перевозки населения автомобильным и городским электрическим транспортом, получающих субсидии из бюджета города Гродн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ственных объединений ветера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ественных объединений граждан, относящих себя к национальным меньшинств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Опубликовать настоящее решение в газете «Гродзенская п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да»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left="540" w:right="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ind w:right="99" w:hanging="0"/>
        <w:rPr/>
      </w:pPr>
      <w:r>
        <w:rPr>
          <w:sz w:val="30"/>
          <w:szCs w:val="30"/>
        </w:rPr>
        <w:t>Председатель</w:t>
        <w:tab/>
        <w:t>А.А.Ники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outlineLvl w:val="3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firstLine="851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3:00Z</dcterms:created>
  <dc:creator>Стас</dc:creator>
  <dc:description/>
  <cp:keywords/>
  <dc:language>en-US</dc:language>
  <cp:lastModifiedBy>Севко</cp:lastModifiedBy>
  <cp:lastPrinted>2010-12-29T16:49:00Z</cp:lastPrinted>
  <dcterms:modified xsi:type="dcterms:W3CDTF">2011-01-17T12:28:00Z</dcterms:modified>
  <cp:revision>12</cp:revision>
  <dc:subject/>
  <dc:title>О прогнозе социально-</dc:title>
</cp:coreProperties>
</file>