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29 декабря 2010 г.                                                                                      4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курортном сборе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12 Налогового кодекса Республики Беларусь Гродненский городской Совет депутатов РЕШИ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</w:t>
        <w:tab/>
        <w:t>Ввести в 2011 году на территории города Гродно курортный сбо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2.</w:t>
        <w:tab/>
        <w:t>Установить ставку курортного сбора в размере трех процентов налоговой баз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3.</w:t>
        <w:tab/>
        <w:t>Определение плательщиков, объектов налогообложения, налоговой базы, налогового периода, порядка исчисления, порядка и сроков уплаты, учета при налогообложении осуществляется в соответствии со статьями 277-280 Налогового кодекса Республики Беларус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 xml:space="preserve">Освободить от уплаты курортного сбора несовершеннолетних, находящихся на лечении (оздоровлении) в санаторно-курортных и оздоровительных организациях города Гродн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Опубликовать настоящее решение в газете «Гродзенская пр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да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>Настоящее решение вступает в силу с 1 января 2011 г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А.Никитин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right="99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outlineLvl w:val="3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firstLine="851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0:00Z</dcterms:created>
  <dc:creator>Стас</dc:creator>
  <dc:description/>
  <cp:keywords/>
  <dc:language>en-US</dc:language>
  <cp:lastModifiedBy>Севко</cp:lastModifiedBy>
  <cp:lastPrinted>2008-12-23T13:02:00Z</cp:lastPrinted>
  <dcterms:modified xsi:type="dcterms:W3CDTF">2010-12-29T12:55:00Z</dcterms:modified>
  <cp:revision>4</cp:revision>
  <dc:subject/>
  <dc:title>О прогнозе социально-</dc:title>
</cp:coreProperties>
</file>