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студенческого отря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Литвин Валерия Сергеевна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ечатными буква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, факультет,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ГрГУ имени Янки Купалы, факультет истории, коммуникаци и туризма, СДП-ЛОМК-1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 для связи (с кодом)  </w:t>
      </w:r>
      <w:r>
        <w:rPr>
          <w:rFonts w:cs="Times New Roman" w:ascii="Times New Roman" w:hAnsi="Times New Roman"/>
          <w:sz w:val="28"/>
          <w:szCs w:val="28"/>
          <w:u w:val="single"/>
        </w:rPr>
        <w:t>+375 (29)2873169 (МТ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vinch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vk.com/limon000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для работ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3335</wp:posOffset>
                      </wp:positionV>
                      <wp:extent cx="222885" cy="13144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-1.05pt;mso-position-vertical-relative:text;margin-left:85.3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2pt;mso-position-vertical-relative:text;margin-left:85.3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отряд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32385</wp:posOffset>
                      </wp:positionV>
                      <wp:extent cx="222885" cy="13144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2.55pt;mso-position-vertical-relative:text;margin-left:171.25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4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олько для педагогических специальност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служи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8575</wp:posOffset>
                      </wp:positionV>
                      <wp:extent cx="222885" cy="131445"/>
                      <wp:effectExtent l="0" t="0" r="17145" b="1714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2.25pt;mso-position-vertical-relative:text;margin-left:171.25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5715</wp:posOffset>
                      </wp:positionV>
                      <wp:extent cx="222885" cy="131445"/>
                      <wp:effectExtent l="0" t="0" r="17145" b="1714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0.45pt;mso-position-vertical-relative:text;margin-left:171.25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____________</w:t>
            </w:r>
          </w:p>
        </w:tc>
      </w:tr>
    </w:tbl>
    <w:p>
      <w:pPr>
        <w:pStyle w:val="Style15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416"/>
      </w:tblGrid>
      <w:tr>
        <w:trPr/>
        <w:tc>
          <w:tcPr>
            <w:tcW w:w="40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: 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арус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0165</wp:posOffset>
                      </wp:positionV>
                      <wp:extent cx="222885" cy="131445"/>
                      <wp:effectExtent l="0" t="0" r="17145" b="1714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3.95pt;mso-position-vertical-relative:text;margin-left:90.95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беж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32385</wp:posOffset>
                      </wp:positionV>
                      <wp:extent cx="222885" cy="13144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8.9pt;height:11.7pt;mso-wrap-distance-left:9.05pt;mso-wrap-distance-right:9.05pt;mso-wrap-distance-top:0pt;mso-wrap-distance-bottom:0pt;margin-top:2.55pt;mso-position-vertical-relative:text;margin-left:90.95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йся опыт рабо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отряд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:top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способ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(район), где должна быть работ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Гродно, Гродненская об-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мость в общежитии на время работы:        да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3005</wp:posOffset>
                </wp:positionH>
                <wp:positionV relativeFrom="paragraph">
                  <wp:posOffset>44450</wp:posOffset>
                </wp:positionV>
                <wp:extent cx="222885" cy="131445"/>
                <wp:effectExtent l="0" t="0" r="17145" b="17145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18.9pt;height:11.7pt;mso-wrap-distance-left:9.05pt;mso-wrap-distance-right:9.05pt;mso-wrap-distance-top:0pt;mso-wrap-distance-bottom:0pt;margin-top:3.5pt;mso-position-vertical-relative:text;margin-left:293.15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 желание досрочной сдачи сессии:       да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5230</wp:posOffset>
                </wp:positionH>
                <wp:positionV relativeFrom="paragraph">
                  <wp:posOffset>30480</wp:posOffset>
                </wp:positionV>
                <wp:extent cx="222885" cy="131445"/>
                <wp:effectExtent l="0" t="0" r="17145" b="171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18.9pt;height:11.7pt;mso-wrap-distance-left:9.05pt;mso-wrap-distance-right:9.05pt;mso-wrap-distance-top:0pt;mso-wrap-distance-bottom:0pt;margin-top:2.4pt;mso-position-vertical-relative:text;margin-left:394.9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квалификация: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регистрации (пропис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г.Гродно, ул. Кабяка 21а, кв.48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город, улица, дом, квартира - по паспор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г.Гродно, ул. Кабяка 21а, кв.4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-28-0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тво в ОО «БРСМ»:      да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39370</wp:posOffset>
                </wp:positionV>
                <wp:extent cx="222885" cy="131445"/>
                <wp:effectExtent l="0" t="0" r="17145" b="17145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18.9pt;height:11.7pt;mso-wrap-distance-left:9.05pt;mso-wrap-distance-right:9.05pt;mso-wrap-distance-top:0pt;mso-wrap-distance-bottom:0pt;margin-top:3.1pt;mso-position-vertical-relative:text;margin-left:160.35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chi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5:00Z</dcterms:created>
  <dc:creator>Administrator</dc:creator>
  <dc:description/>
  <dc:language>en-US</dc:language>
  <cp:lastModifiedBy>IT_admin</cp:lastModifiedBy>
  <dcterms:modified xsi:type="dcterms:W3CDTF">2015-03-04T15:35:00Z</dcterms:modified>
  <cp:revision>2</cp:revision>
  <dc:subject/>
  <dc:title/>
</cp:coreProperties>
</file>