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рах по предотвращению пожаров и других чрезвычайных ситуаций в Гродне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одненской области в 2014 году произошло 783 пожара (2013 – 825), погибло 78 человек, в том числе 1 ребенок (2013 – 88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стом возникновения пожаров с гибелью людей остаётся жилой сект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гибели людей на пожарах - неосторожность при курении – 57 погибших (73,1%). 56 из них находились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в 2014 году произошло 6802 пожара, погибло 736 человек, из них - 14 де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погибших на пожарах умерли по причине своей или чужой привычки курить в постели и находились в состоянии алкогольного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 января по 7 апреля 2015 года на территории Гродненской области произошло 208 пожаров, обнаружены погибшими 31 человек, в том числе 4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спублике на 7 апреля – </w:t>
      </w:r>
      <w:r>
        <w:rPr>
          <w:bCs/>
          <w:sz w:val="28"/>
          <w:szCs w:val="28"/>
        </w:rPr>
        <w:t xml:space="preserve">1753 </w:t>
      </w:r>
      <w:r>
        <w:rPr>
          <w:color w:val="000000"/>
          <w:sz w:val="28"/>
          <w:szCs w:val="28"/>
        </w:rPr>
        <w:t>пожара, погибло 217 человек, в том числе 5 детей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ечно, на 100% от беды застраховаться никто не может. Но старшие люди могут научить малышей, как себя вести. Для начала нужно помнить, что маленькие дети, если что-то произошло или они стали виновниками огня, чаще всего пугаются и прячутся. Дети боятся рассказать взрослым, что набедокурили.  Не умея действовать и не понимая опасности дыма,  малыши спасаются от огня под кроватями, в шкафах.  Поэтому в первую очередь необходимо объяснить детям, что игры со спичками, печкой, розетками  могут привести к пожару. Лучшая форма подачи информации для них – это игра. Не привлекая лишнего внимания к самим шалостям, необходимо тренировать ребенка, в первую очередь, сообщать  взрослым и  покидать помещение, где что-то случилось. Не нужно детям читать нотаций. Просто надо беседовать с ним, приводить примеры и проигрывать различные ситуации. Запрет скорее даст стимул ребенку попробовать в ваше отсутствие то, что нельзя,  поэтому говорить о безопасности с детьми нужно в доверительной манере, ни в коем случае не угрожать и не запугивать. При общении необходимо избегать  употребления отрицательной частицы «не». Для малышей - игра лучший способ познания мира. Сгодятся сказки, сказочные герои, чье поведение обязательно нужно обсуждать с ребенком,  мультики. Можно дать дотронуться до теплой кружки  или утюга пальчиком – научить, что такое «горяч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обсуждать с ребенком происходящие ситуации – на улице, в домашней обстановке, по дороге в детский сад. Комментировать, почему нужно поступать так, а не иначе и кто поступает неправильно. Периодически возвращаться к этим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безопасности – задача непростая. Но делать это нужно с самых маленьких лет. Ведь формируется культура безопасности на всю жизнь.  Конечно, самое главное при этом – собственный пример родителей.  Их безопасное поведение, соблюдение правил, забота, поддержка и 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возрасту нужен свой подход.  Школьникам постарше – моделировать  путь из школы домой, различные ситуации. Проиграть по ролям, что будет делать ваш ребенок, если... Подросткам – давать нужную литературу для раздумий, жизненные примеры и обращение к авторитетам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ойная гибель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25 летних супругов из деревни Нацково Мостовского района праздничный воскресный день 8 марта стал самым горьким в их жизни. При пожаре погибли трое детей - дочери 6 и 5 лет и трёхлетний сы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8-37 односельчане сообщили в службу «101» о загорании частного жилого дома. Опасения подтвердились - в жилой комнате на кровати под одеялом были обнаружены девочки, а на полу – мальчик. Они не подавали признаков жизни. Выяснилось, что семья жила обычной жизнью – дети ходили в Куриловичский школу-сад, родители трудились в местном СП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момент пожара взрослые в доме отсутствовали. Мать была у родственников, а отец, включив детям мультфильмы, отправился на велосипеде встречать супругу. Отца едва сдерживали от попыток броситься в горящий дом. Во дворе он собственными руками принимал тела сво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ожара повреждено имущество, стены, перекрытие в двух жилых комнатах. Основная рассматриваемая версия - шалость детей с огн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прошлого года домовладение проверялось смотровой комиссией Куриловичского сельского Совета. Печное отопление было в порядке, нарушений правил пожарной безопасности выявл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торой пожар в текущем году, на котором погибли д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29 января в деревне Веселово Новогрудского района из горящего дома не смогли выбраться 33-летняя мама и её 9-летний сын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АПИ.</w:t>
      </w:r>
      <w:r>
        <w:rPr>
          <w:color w:val="000000"/>
          <w:sz w:val="28"/>
          <w:szCs w:val="28"/>
        </w:rPr>
        <w:t xml:space="preserve"> Этому маленькому, недорогому прибору, который устанавливается на потолке, обязан жизнью уже не один житель области. В 2014 году шанс на жизнь получили 26 наших земляков, 8 из которых – дети, за 3 месяца 2015 года – </w:t>
      </w:r>
      <w:r>
        <w:rPr>
          <w:sz w:val="28"/>
          <w:szCs w:val="28"/>
        </w:rPr>
        <w:t>10 человек (9 взрослых и 1 ребенок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2 года в республике АПИ спасли около 2 000 человек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жаров показывает, что беда чаще всего приходит к людям в ночное время суток, когда ситуация в доме практически им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человек после напряжённого рабочего дня, поставив разогреваться на плиту пищу, включает телевизор, закуривает сигарету и, удобно устроившись в кресле или на кроват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 % пожаров с гибелью людей происходит, когда человек спит. В это время он не чувствует запаха дыма и потому наиболее беззащитен. Своевременно обнаружить загорание и тем самым предотвратить пожар, гибель людей и материальный ущерб можно, установив в квартире автономный пожарный извещатель (далее – АПИ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следний случай спасения АП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чь на 15 марта произошел пожар жилого дома в деревне Большие Сонтаки Ивьевского района. Прибывшие пожарные расчеты застали охваченное пламенем стро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снилось, что жилище принадлежит 65-летнему мужчине. Со слов соседей хозяин нередко водит дружбу с «зеленым змием». Есть предположения, что накануне пожара он также был в подпит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к рассказал сам погорелец, вечером он пришел домой и лег спать. Проснулся от тревожного сигнала автономного пожарного извещателя (установлен в 2012 году за личные средства). Горели диван и ковер, пламя перебиралось на стену. Оставив неудачные попытки самостоятельно справиться с огнем, мужчина покинул горящий дом и сообщил о происшествии соседям. Те и вызвали пожарные расчё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ём уничтожена кровля, перекрытие, повреждены стены и  имущество в доме. Предполагаемая причина  - неосторожность при курени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алы тра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одненской области с начала года – 450 пожаров сухой растительности на общей площади 238 га. 2 женщины погибли, еще одна - получила ож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штрафованы 203 виновных гражданина и три должностных лица. Руководители СПК в Мостовском и Зельвенском районах наказаны «рублем» за непринятие мер по предотвращению пала и разведение костра без соблюдения требований безопасности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жигание сухой растительности запрещено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травы могут загореться стро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ес</w:t>
      </w:r>
      <w:r>
        <w:rPr>
          <w:sz w:val="28"/>
          <w:szCs w:val="28"/>
          <w:lang w:val="ru-RU"/>
        </w:rPr>
        <w:t>а и торфяники</w:t>
      </w:r>
      <w:r>
        <w:rPr>
          <w:sz w:val="28"/>
          <w:szCs w:val="28"/>
        </w:rPr>
        <w:t xml:space="preserve">, пострадать люди. Зачастую для ликвидаци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чага загорания травы пожарные выезжают на 10-15 км от пожарного депо, а в это время могут происходить и другие ЧС, ликвидировать которые должны эти же боевые расчеты. Теряются не только драгоценные минуты, но и расходуются немалые средства на топливо. Поэтому привлекаем для ликвидации горения сухой растительности добровольцев, землепользователей и насе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– до 40 базовых величин (7 200 000 руб.)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азжигание костров разрешено при соблюдении ряда условий - окопать место, запастись ведрами с водой и лопатами, а также учесть силу ветра. </w:t>
      </w:r>
      <w:r>
        <w:rPr>
          <w:sz w:val="28"/>
          <w:szCs w:val="28"/>
          <w:lang w:val="ru-RU"/>
        </w:rPr>
        <w:t>Силу ветра можно определить и без специального прибора - если качаются тонкие деревья, летят листья или пыль, то скорость ветра уже более 5 метров  в секунду. Значит, костер жечь нельз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ангалов допускается на расстоянии не менее 4 метров от строен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ертвы палов тра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в 16-24 диспетчер Сморгонского районного отдела по ЧС принял сообщение о том, что в реанимационное отделение больницы с ожогами 1-3 степени (9% тела) доставлена пенсионерка 1955 г.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яснилось, что супруги из райцентра приехали в деревню Березы, чтобы навести порядок на приусадебном участке дома своих родителей, который использовали как дачу. Мужчина занимался обрезкой садовых деревьев, а ветки сжигали на костре, устроенном на достаточном расстоянии от строений. От костра загорелась сухая трава. Пытаясь остановить огненную волну, женщина почувствовала себя плохо. Супруг обнаружил её лежащей на обугленной земле и  вызвал скорую помощь.  Пострадавшую доставили в реанимацию с ожогами лица рук и ноги. Через сутки женщину перевели в хирургическое отделение. Состояние средней степени тяжести. Подразделения МЧС не привлека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днем ивьевским спасателям поступило сообщение от дежурного лесничества о загорании сухой растительности вблизи деревни Вереща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вшие огнеборцы обнаружили горение травы на площади 2 гектара. Спустя несколько минут приблизительно в 5 метрах от подворья нашли обгоревшее тело 86-летней пенсионерки. На хуторе женщина жила одна. До ближайшего дома около 300 метров. Каждую неделю к ней из Лиды приезжал сын, привозил продукты, помогал по хозяй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 после зимы пенсионерка наводила порядок. Примерно в двадцати метрах от дома она развела костер, в котором сжигала ветки и другой мусор. Скорее всего, ветер внёс в этот процесс свои коррективы и по сухой траве пламя начало распространяться в сторону дома. Женщина пыталась остановить огненную волну веником и совковой лопатой. Можно предположить, возраст, волнение, а также дым и пламя пала сыграли в этой ситуации роковую 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марта в 13-32 очевидец сообщил сморгонским спасателям о пожаре  на хуторе Харуково Кореневского сельского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есту вызова были направлены пожарные расчёты и скорая медицинская помощь. Горела деревянная надпогребная постройка. В 50 метрах от дома на территории приусадебного участка обнаружен обгоревший труп хозяйки, 1940 года рождения. Предполагаемая причина трагедии – неосторожное обращение с огнем при выжигании сухой расти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ры других резонансных пожар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ойная гибель взрослы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февраля в 23-02 в центр оперативного управления Лидского районного отдела по ЧС поступило сообщение о пожаре в деревне Хрули. О происшествии в соседней деревни звонившей рассказала се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сту пожара были направлены пожарные расчёты и бригада скорой медицинской помощ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менту прибытия спасателей частный жилой дом был полностью охвачен огнем, кровля обвалилась внутрь. Со слов соседей, в доме находились два чело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снилось, что три с половиной года назад домовладение в качестве дачи приобрёл 44-летний житель поселка Первомайский Лидского района. В Хрулях поселился его </w:t>
      </w:r>
      <w:r>
        <w:rPr>
          <w:sz w:val="28"/>
          <w:szCs w:val="28"/>
        </w:rPr>
        <w:t xml:space="preserve">неработавший </w:t>
      </w:r>
      <w:r>
        <w:rPr>
          <w:color w:val="000000"/>
          <w:sz w:val="28"/>
          <w:szCs w:val="28"/>
        </w:rPr>
        <w:t xml:space="preserve">брат </w:t>
      </w:r>
      <w:r>
        <w:rPr>
          <w:sz w:val="28"/>
          <w:szCs w:val="28"/>
        </w:rPr>
        <w:t>1968 г.р. с супругой 1973г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3-37 в жилой комнате бойцами МЧС были обнаружены двое погибших – мужчина на полу, его супруга - на кровати. Спустя ещё несколько минут под обломками строительных конструкций обнаружен труп хозяина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еди характеризуют семейную пару отрицательно. Они были включены в списки сельского Совета как склонные к злоупотреблению алкоголем и входящие в «группу риска». </w:t>
      </w:r>
      <w:r>
        <w:rPr>
          <w:color w:val="000000"/>
          <w:sz w:val="28"/>
          <w:szCs w:val="28"/>
        </w:rPr>
        <w:t>В результате пожара уничтожена кровля, перекрытие, имущество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состоянии алкогольного опьянения (АПИ спас 3 человек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января в 14-44 спасатели приняли сообщение о пожаре в деревне Березовец Кореличского района. По прибытии к месту вызова было установлено,</w:t>
      </w:r>
      <w:r>
        <w:rPr>
          <w:color w:val="000000"/>
          <w:sz w:val="28"/>
          <w:szCs w:val="28"/>
        </w:rPr>
        <w:t xml:space="preserve"> что в одной из комнат происходит </w:t>
      </w:r>
      <w:r>
        <w:rPr>
          <w:sz w:val="28"/>
          <w:szCs w:val="28"/>
        </w:rPr>
        <w:t>горение. Со слов соседей, в доме находятся люди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Жилище было оборудовано автономным пожарным извещателем с выводом светозвукового устройства на фасад. Его сигнал и разбудил </w:t>
      </w:r>
      <w:r>
        <w:rPr>
          <w:sz w:val="28"/>
          <w:szCs w:val="28"/>
        </w:rPr>
        <w:t>пенсионера 1942 г.р. (инвалид по опорно-двигательной системе), который проживает здесь с женой, сыном и внучкой. Всю семью спасатели вынесли на свежий воздух и оказали первую медицинскую помощь. Хозяина пришлось госпитализировать с диагнозом «отравление продуктами горения». Состояние удовлетвор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жара повреждена кровля, перекрытие, имущество в жилой комнате, закопчены стены. Дом пригоден для проживания, однако, нужен серьезный ремонт кровли. Причина пожара - неосторожное обращение с огнем при ку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«Гродненское облас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Ч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color w:val="000000"/>
      <w:spacing w:val="-4"/>
      <w:sz w:val="26"/>
      <w:szCs w:val="2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5:00Z</dcterms:created>
  <dc:creator>Admin</dc:creator>
  <dc:description/>
  <cp:keywords/>
  <dc:language>en-US</dc:language>
  <cp:lastModifiedBy>Administrator</cp:lastModifiedBy>
  <cp:lastPrinted>2015-04-16T14:38:00Z</cp:lastPrinted>
  <dcterms:modified xsi:type="dcterms:W3CDTF">2015-04-16T11:42:00Z</dcterms:modified>
  <cp:revision>4</cp:revision>
  <dc:subject/>
  <dc:title>О мерах по предотвращению пожаров и других чрезвычайных ситуаций в Гродненской области</dc:title>
</cp:coreProperties>
</file>