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tabs>
          <w:tab w:val="left" w:pos="708" w:leader="none"/>
        </w:tabs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/>
      </w:pPr>
      <w:r>
        <w:rPr>
          <w:sz w:val="30"/>
        </w:rPr>
        <w:t>21  февраля 2011 г.                                                                                   54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Об исполнении бюджета города Гродно за 2010 год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На основании пункта 4 статьи 124 Бюджетного кодекса Республики Беларусь Гродненский городской Совет депутатов РЕШИЛ:</w:t>
      </w:r>
    </w:p>
    <w:p>
      <w:pPr>
        <w:pStyle w:val="Normal"/>
        <w:ind w:firstLine="705"/>
        <w:jc w:val="both"/>
        <w:rPr>
          <w:sz w:val="30"/>
        </w:rPr>
      </w:pPr>
      <w:r>
        <w:rPr>
          <w:sz w:val="30"/>
        </w:rPr>
        <w:t>Установить отчет об исполнении бюджета города Гродно за 2010 год по доходам в сумме 477734846,2 тысячи рублей (из них доходы фонда охраны природы в сумме 5767197,6 тысячи рублей) и по расходам в сумме 501782892,3 тысячи рублей (из них расходы фонда охраны природы в сумме 5664565,4 тысячи рублей и финансирование программ в сумме 82695422,7 тысячи рублей) с превышением расходов над доходами в сумме 24048046,1 тысячи рублей согласно приложению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едатель                                                                             А.А.Никитин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378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spacing w:lineRule="exact" w:line="240"/>
              <w:rPr>
                <w:sz w:val="30"/>
              </w:rPr>
            </w:pPr>
            <w:r>
              <w:rPr>
                <w:sz w:val="30"/>
              </w:rPr>
              <w:t>21.02.2011 № 54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      </w:t>
      </w:r>
    </w:p>
    <w:p>
      <w:pPr>
        <w:pStyle w:val="Heading2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>Отчет об исполнении бюджета</w:t>
      </w:r>
    </w:p>
    <w:p>
      <w:pPr>
        <w:pStyle w:val="Heading2"/>
        <w:spacing w:lineRule="exact" w:line="240"/>
        <w:jc w:val="left"/>
        <w:rPr>
          <w:rFonts w:eastAsia="Times New Roman"/>
        </w:rPr>
      </w:pPr>
      <w:r>
        <w:rPr>
          <w:rFonts w:eastAsia="Times New Roman"/>
        </w:rPr>
        <w:t>города Гродно за 2010 год</w:t>
      </w:r>
    </w:p>
    <w:p>
      <w:pPr>
        <w:pStyle w:val="Header"/>
        <w:tabs>
          <w:tab w:val="clear" w:pos="4677"/>
          <w:tab w:val="clear" w:pos="9355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тысяч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769"/>
        <w:gridCol w:w="2152"/>
        <w:gridCol w:w="161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lineRule="exact" w:line="24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916471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218723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1959035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16673250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802422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2811364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46774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581774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6054085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46774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581774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6054085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доходы и прибыль, уплачиваемые организаци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03125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605117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795866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на прибы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78125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80117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490421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на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5444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доходы и прибыль, уплачиваемые организациями и индивидуальными предпринимателя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23349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3349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61412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бор на развитие территор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23349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3349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61412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39210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6727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3939298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98643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3064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358946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на недвижимость на незавершенное строитель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690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69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9380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76952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76952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819566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40567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36627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580352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40567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36627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580352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262275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933775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6754497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2174715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3947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451627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16805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16805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168051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налоги и сборы от выручки от реализации товаров (работ, услуг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00666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2266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283576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8390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1239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148486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8390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1239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148486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36412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981912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54382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49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09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491,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гистрационные сбо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0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26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 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Доходы</w:t>
            </w:r>
          </w:p>
          <w:p>
            <w:pPr>
              <w:pStyle w:val="Normal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Экологический нало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3343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3343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67197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018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018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0367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1735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7435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53875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1735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8374435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53875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0982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4982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16842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ные налоги, сборы (пошлины) и другие 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753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2453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37033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22158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83578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085158,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663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1381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23610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92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181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257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92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1810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257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4871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57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1040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4871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57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01040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22346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2104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365865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0795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2295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51804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6737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023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25293,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058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2058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26510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1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71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1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71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3654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6254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56719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57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5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583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7297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1197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05135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7176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1676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48270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5267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926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14383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363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363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0989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 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545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045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2896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3764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326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93327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3764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326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93327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держания из заработной платы осужденны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6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6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181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3457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2357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84145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5385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7885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02355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5385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7885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02355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озмещение потерь, вр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67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867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21894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517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6017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80460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2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9453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90651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2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9453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90651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2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9453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690651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72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7676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76394,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1776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14256,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710630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771755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7734846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Расходы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25463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3899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0524702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9735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6413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50193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47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1145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97507,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35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68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685,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5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804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8046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804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8046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4288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24288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405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871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8362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Бюджетные кредиты, ссуды, зай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284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28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3284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 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Расходы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245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1711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16762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08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081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08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081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904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еспечение мобилизационной подготовки и моби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904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1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1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2192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97521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943490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щие экономические вопрос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азвитие предпринимательск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5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5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5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97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9768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97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9768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163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7388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473889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43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9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930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родской электрический транспо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2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8088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80889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4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9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690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8278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316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уриз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8961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3343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3343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64565,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3343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3343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64565,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онды охраны прир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3343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3343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64565,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144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35660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3323617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513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5138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894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29907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298950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49042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84463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811778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9958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8775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87750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дравоохра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64674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89160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8914253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54504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89160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8914253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вопросы в области здравоохран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7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 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Расходы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4506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4354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343536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558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7857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78574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изическая 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7972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2523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25232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чие вопросы в области физической культуры и спо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607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3342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3342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8926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4077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40765,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6589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1132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11319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336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44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446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419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4196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419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4196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745885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95233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9949007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775967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02627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026229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06023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40412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400858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нешкольное воспитание и обуч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7587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3921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39198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84677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8272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82721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66172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05629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048714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12292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2206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22061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мощь семьям, воспитывающим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602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олодежная полит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3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05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050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54995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7939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979393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65178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5698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56607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7106303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468860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1782892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ефицит (-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697105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24048046,1</w:t>
            </w:r>
          </w:p>
        </w:tc>
      </w:tr>
      <w:tr>
        <w:trPr>
          <w:trHeight w:val="91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инансирование дефицита бюджет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бщее финансир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97105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48046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нутреннее финансир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97105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48046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000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Ценные бумаги, выпускаемые местными исполнительными и распорядительными орган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000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ивлечение средст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0000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лучение бюджетных креди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00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гашение основного дол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85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8500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сточники от операций с принадлежащим государству имуществ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733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7338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тупления от реализации принадлежащего государству имущества (в том числе акций)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733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7338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 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Финансирование дефицита бюджета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оступления от реализации принадлежащих государству акц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7338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7338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зменение остатков средств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5371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1169292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статки на начало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9688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96881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Остатки на конец отчетного пери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16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66173,4</w:t>
            </w:r>
          </w:p>
        </w:tc>
      </w:tr>
      <w:tr>
        <w:trPr>
          <w:trHeight w:val="9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рограмма возрождения села на 2005-2010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7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755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7555,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комплексная программа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на период до 2011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3221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3221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рограмма по преодолению последствий катастрофы на Чернобыльской АЭС на 2006-2010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6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94,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езидентская программа «Дети Беларуси» на 2006-2010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54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6382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6382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циональная программа демографической безопасности Республики Беларусь на 2007-2010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19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196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грамма развития здравоохранения Республики Беларусь на 2006-2010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49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499,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грамма «Комплексная информатизация системы образования Республики Беларусь на 2007-2010 годы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835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89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896,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грамма развития общего среднего образования на 2007-2016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362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3624,4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грамма развития системы дошкольного образования в Республике Беларусь на 2009-2014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246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2425,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спубликанская комплексная программа социальной поддержки пожилых людей, ветеранов и лиц, пострадавших от последствий войн, на 2006-2010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95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3955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Государственная программа о безбарьерной среде жизнедеятельности физически ослабленных лиц на 2007-2010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916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91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915,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еспубликанская программа «Молодежь Беларуси» на 2006-2010 годы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8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660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660,1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верждено по бюдж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Уточнено в соответствии с актами законода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Исполнено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грамма развития жилищно-коммунального хозяйства Республики Беларусь на 2006-2010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52223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19727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0775733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Программа развития автомобильной отрасли Республики Беларусь на 2007-2010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43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93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93000,0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Национальная программа развития туризма в Республике Беларусь на 2008-2010 г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000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8961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022281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14841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695422,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Фонд охраны природы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о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3343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3343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67197,6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Расх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33439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3343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64565,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5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9:00Z</dcterms:created>
  <dc:creator>Admin</dc:creator>
  <dc:description/>
  <cp:keywords/>
  <dc:language>en-US</dc:language>
  <cp:lastModifiedBy>Admin</cp:lastModifiedBy>
  <cp:lastPrinted>2011-03-15T15:18:00Z</cp:lastPrinted>
  <dcterms:modified xsi:type="dcterms:W3CDTF">2011-03-15T12:22:00Z</dcterms:modified>
  <cp:revision>20</cp:revision>
  <dc:subject/>
  <dc:title/>
</cp:coreProperties>
</file>