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8640" w:leader="none"/>
        </w:tabs>
        <w:ind w:firstLine="360"/>
        <w:rPr>
          <w:sz w:val="30"/>
        </w:rPr>
      </w:pPr>
      <w:r>
        <w:rPr>
          <w:sz w:val="30"/>
        </w:rPr>
        <w:t>21 февраля 2011 г.</w:t>
        <w:tab/>
        <w:t>55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360"/>
        <w:rPr>
          <w:sz w:val="30"/>
        </w:rPr>
      </w:pPr>
      <w:r>
        <w:rPr>
          <w:sz w:val="30"/>
        </w:rPr>
      </w:r>
    </w:p>
    <w:p>
      <w:pPr>
        <w:pStyle w:val="2"/>
        <w:tabs>
          <w:tab w:val="left" w:pos="3960" w:leader="none"/>
          <w:tab w:val="left" w:pos="4862" w:leader="none"/>
        </w:tabs>
        <w:spacing w:lineRule="exact" w:line="280"/>
        <w:ind w:right="5676" w:hanging="0"/>
        <w:rPr/>
      </w:pPr>
      <w:r>
        <w:rPr/>
        <w:t>О внесении изменений и дополнений в решение Гродненского городского Совета депутатов  от 29 декабря 2010 г. № 44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2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 основании пункта 1 статьи 122 Бюджетного кодекса Республики Беларусь Гродненский городской Совет депутатов РЕШИЛ: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родненского городского Совета депутатов от 29 декабря 2010 г. № 44 «О бюджете города Гродно на 2011 год» (Национальный реестр правовых актов Республики Беларусь, 2011 г., № 24, 9/38076) следующие изменения и дополнени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1 цифры «595934990,0», «595934990,0» заменить цифрами «599234990,0», «599234990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ункте 2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дпункте 2.1 цифры «595934990,0» заменить цифрами «59923499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дпункте 2.2 цифры «595934990,0» заменить цифрами «59523499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риложении 1 к решению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озициях:</w:t>
      </w:r>
      <w:r>
        <w:rPr/>
        <w:t xml:space="preserve"> 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16"/>
        <w:gridCol w:w="540"/>
        <w:gridCol w:w="540"/>
        <w:gridCol w:w="54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Бюджет города Гродн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5934990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овые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47048923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 и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2483267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логи на доходы, уплачиваемые физическими лицам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7738401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доходный налог с физических лиц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7738401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595934990,0», «547048923,0», «302483267,0», «137738401,0», «137738401,0» заменить цифрами «599234990,0», «550348923,0», «305783267,0», «141038401,0», «141038401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и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16"/>
        <w:gridCol w:w="540"/>
        <w:gridCol w:w="540"/>
        <w:gridCol w:w="54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лог на прибыль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4638566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64638566,0» заменить цифрами «164744866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16"/>
        <w:gridCol w:w="540"/>
        <w:gridCol w:w="540"/>
        <w:gridCol w:w="540"/>
        <w:gridCol w:w="216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лог на доход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6300,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</w:rPr>
        <w:t>исключить;</w:t>
      </w:r>
    </w:p>
    <w:p>
      <w:pPr>
        <w:pStyle w:val="3"/>
        <w:rPr/>
      </w:pPr>
      <w:r>
        <w:rPr/>
        <w:tab/>
        <w:t xml:space="preserve">приложение 2 изложить в новой редакции: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792"/>
        <w:gridCol w:w="4140"/>
      </w:tblGrid>
      <w:tr>
        <w:trPr/>
        <w:tc>
          <w:tcPr>
            <w:tcW w:w="52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  <w:lang w:val="en-US"/>
              </w:rPr>
            </w:pPr>
            <w:r>
              <w:rPr>
                <w:sz w:val="30"/>
                <w:szCs w:val="30"/>
              </w:rPr>
              <w:t xml:space="preserve">«Приложение </w:t>
            </w:r>
            <w:r>
              <w:rPr>
                <w:sz w:val="30"/>
                <w:szCs w:val="30"/>
                <w:lang w:val="en-US"/>
              </w:rPr>
              <w:t>2</w:t>
            </w:r>
          </w:p>
          <w:p>
            <w:pPr>
              <w:pStyle w:val="TextBody"/>
              <w:rPr/>
            </w:pPr>
            <w:r>
              <w:rPr/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Гродненского городского 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2.2011 № 55</w:t>
            </w:r>
          </w:p>
        </w:tc>
      </w:tr>
      <w:tr>
        <w:trPr>
          <w:trHeight w:val="1170" w:hRule="atLeast"/>
        </w:trPr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бюджета города Гродно по функциональной классификации расходов бюджета по видам </w:t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91"/>
        <w:gridCol w:w="591"/>
        <w:gridCol w:w="591"/>
        <w:gridCol w:w="2051"/>
      </w:tblGrid>
      <w:tr>
        <w:trPr>
          <w:trHeight w:val="1796" w:hRule="atLeast"/>
          <w:cantSplit w:val="true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3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Подраз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В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Сумма, тыс.рублей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 города Гродно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923499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276496,1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612836,5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551116,5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архив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государственного долга Республики Беларус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8311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48311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95226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75226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ая общегосудар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963088,6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юджетные кредиты, ссуды, займ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63088,6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оборон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еспечение мобилизационной подготовки и мобилиз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5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660033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льское хозяйство, рыбохозяйственная деятельность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мышленность, 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7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троительство и архитек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71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7153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Автомобильны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9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родской электрический тран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253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опливо и энерге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0999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ая деятельность в области национальной эконом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21038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мущественные отношения, картография и геодез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уриз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1038,3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окружающей сре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природной сре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нды охраны природ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1103945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ое хозяй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153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16716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жилищно-коммунальных услуг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5120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дравоохран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666213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ская помощь населению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666213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86979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 и спорт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10225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изическая 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802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вопросы в области физической культуры и спор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0253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льтур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675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Культура и искусство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4954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рочие вопросы в области культуры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18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редства массовой информаци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елевидение и радиовещ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000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22230057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школьно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85158839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среднее образова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3166802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Внешкольное воспитание и обучение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504192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образования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70737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4106925,4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защит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237195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мощь семьям, воспитывающим детей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2871,4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олодежная политика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5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Помощь в обеспечении жильем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8995900,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социальной политики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2051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785459,0»;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риложении 3 к решению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«Бюджет города 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9593499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595934990,0» заменить цифрами «599234990,0»;</w:t>
      </w:r>
    </w:p>
    <w:p>
      <w:pPr>
        <w:pStyle w:val="Normal"/>
        <w:jc w:val="both"/>
        <w:rPr/>
      </w:pPr>
      <w:r>
        <w:rPr>
          <w:sz w:val="30"/>
          <w:lang w:val="en-US"/>
        </w:rPr>
        <w:tab/>
      </w: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Гродненский городской исполнительный комит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7612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</w:rPr>
              <w:t>41452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8797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818000,0»;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5761220,0», «4145220,0», «3879720,0», «3818000,0» заменить цифрами «5725704,9», «4090704,9», «3824855,3», «3824855,3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зици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Государственные архи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</w:t>
            </w:r>
            <w:r>
              <w:rPr>
                <w:sz w:val="30"/>
                <w:lang w:val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исключить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ая 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55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Иные общегосударственные вопрос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55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оборо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000,0»;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265500,0», «265500,0», «100000,0», «100000,0» заменить цифрами «265849,6», «265849,6», «145000,0», «145000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40000,0» заменить цифрами «14000,0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зици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исключить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чреждение здравоохранения «Гродненская центральная городская поликлиник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516213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Здравоохране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516213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Медицинская помощ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516213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65162130,0», «165162130,0», «165162130,0» заменить цифрами «166662130,0», «166662130,0», «166662130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390229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окружающе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храна природной сре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Фонды охраны приро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1398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33412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3834300,0»;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63902299,0», «2710910,0», «2710910,0», «2710910,0», «61139889,0», «13341289,0», «43834300,0» заменить цифрами «64037791,2», «2813542,2», «2813542,2», «2813542,2», «61172749,0», «13041289,0», «44167160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дел физической культуры, спорта и туризма Гродненского горисполком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16553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216553,0» заменить цифрами «1247591,3»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уризм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0000,0»</w:t>
            </w:r>
          </w:p>
        </w:tc>
      </w:tr>
    </w:tbl>
    <w:p>
      <w:pPr>
        <w:pStyle w:val="3"/>
        <w:rPr/>
      </w:pPr>
      <w:r>
        <w:rPr/>
        <w:t>цифры «100000,0», «100000,0», «100000,0» заменить цифрами «131038,3», «131038,3», «131038,3» соответственно;</w:t>
      </w:r>
    </w:p>
    <w:p>
      <w:pPr>
        <w:pStyle w:val="Normal"/>
        <w:spacing w:lineRule="exact" w:line="280"/>
        <w:ind w:firstLine="708"/>
        <w:jc w:val="both"/>
        <w:rPr>
          <w:sz w:val="30"/>
          <w:lang w:val="en-US"/>
        </w:rPr>
      </w:pPr>
      <w:r>
        <w:rPr>
          <w:sz w:val="30"/>
          <w:lang w:val="en-US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Финансовое управление Гродненского горисполком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55758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26225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76861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76861,0»</w:t>
            </w:r>
          </w:p>
        </w:tc>
      </w:tr>
    </w:tbl>
    <w:p>
      <w:pPr>
        <w:pStyle w:val="3"/>
        <w:rPr/>
      </w:pPr>
      <w:r>
        <w:rPr/>
        <w:t>цифры «12557581,0», «1262250,0», «976861,0», «976861,0» заменить цифрами «12329031,0», «1033700,0», «748311,0», «748311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Администрация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3158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459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43989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43989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6315889,0», «1945989,0», «1843989,0», «1843989,0» заменить цифрами «16296000,1», «1946100,1», «1844100,1», «1844100,1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0189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4018900,0» заменить цифрами «1399890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исключи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дел образования администрации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488504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04885040,0» заменить цифрами «10503504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186834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0197343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58658322,0»</w:t>
            </w:r>
          </w:p>
        </w:tc>
      </w:tr>
    </w:tbl>
    <w:p>
      <w:pPr>
        <w:pStyle w:val="Normal"/>
        <w:jc w:val="both"/>
        <w:rPr/>
      </w:pPr>
      <w:r>
        <w:rPr>
          <w:sz w:val="30"/>
        </w:rPr>
        <w:t>цифры «101868340,0», «40197343,0», «58658322,0» заменить цифрами «102018340,0», «40272343,0», «58733322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Администрация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5038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9498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458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8458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6503800,0», «1949800,0», «1845800,0», «1845800,0» заменить цифрами «16490761,1», «1956761,1», «1852761,1», «1852761,1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4123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4123000,0» заменить цифрами «1410300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зицию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исключить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тдел образования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1522495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15224950,0» заменить цифрами «115374950,0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07674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ошкольно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0628836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е среднее образовани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3127302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107674000,0», «40628836,0», «63127302,0» заменить цифрами «107824000,0», «40703836,0», «63202302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правление социальной защиты администрации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4653789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4653789,0» заменить цифрами «4656531,4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965729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3965729,0» заменить цифрами «3968471,4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Помощь семьям, воспитывающим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3129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33129,0» заменить цифрами «35871,4»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нитарное городское предприятие «Гродненское троллейбусное управление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7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Национальная эконом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7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7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родской электрический транспор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7753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Унитарное жилищное ремонтно-эксплуатационное предприятие Ленин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767612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767612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7753000,0», «7753000,0», «7753000,0», «7753000,0», «16767612,0», «16767612,0» заменить цифрами «9253000,0», «9253000,0», «9253000,0», «9253000,0», «17011052,0», «17011052,0» соответственно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после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16767612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дополнить позици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43440,0»;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Унитарное жилищное ремонтно-эксплуатационное предприятие Октябрьского района г.Грод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560664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560664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20560664,0», «20560664,0» заменить цифрами «20864964,0», «20864964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сле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560664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дополнить позицие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04300,0»;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сле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Жилищно-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950404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дополнить позициям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Гродненская городская организация ветеранов Белорусского общественного объединения ветер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6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айонная организация ветеранов Ленинского района г.Гродно Белорусского общественного объединения ветер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ктябрьская районная общественная организация ветеранов Белорусского общественного объединения ветер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Социальная полит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ое учреждение «Гродненский городской архив по личному составу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Государственные архив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1720,0»;</w:t>
            </w:r>
          </w:p>
        </w:tc>
      </w:tr>
    </w:tbl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ях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Прочие организ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5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6500000,0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Резервные фонд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350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6500000,0», «6500000,0», «3500000,0» заменить цифрами «5952260,0», «5952260,0», «2952260,0» соответственно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позици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40"/>
        <w:gridCol w:w="540"/>
        <w:gridCol w:w="540"/>
        <w:gridCol w:w="19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0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sz w:val="30"/>
              </w:rPr>
              <w:t>2300000,0»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  <w:t>цифры «2300000,0» заменить цифрами «1752260,0»;</w:t>
      </w:r>
    </w:p>
    <w:p>
      <w:pPr>
        <w:pStyle w:val="3"/>
        <w:ind w:firstLine="708"/>
        <w:rPr/>
      </w:pPr>
      <w:r>
        <w:rPr/>
        <w:t xml:space="preserve">приложение 5 изложить в новой редакции: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52"/>
        <w:gridCol w:w="1980"/>
        <w:gridCol w:w="1980"/>
        <w:gridCol w:w="18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«Приложение 5</w:t>
            </w:r>
          </w:p>
          <w:p>
            <w:pPr>
              <w:pStyle w:val="TextBody"/>
              <w:rPr/>
            </w:pPr>
            <w:r>
              <w:rPr/>
              <w:t>к решению Гродненского городского Совета депутатов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12.2010 № 4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редакции решения Гродненского город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1</w:t>
            </w:r>
            <w:r>
              <w:rPr>
                <w:sz w:val="30"/>
                <w:szCs w:val="30"/>
              </w:rPr>
              <w:t xml:space="preserve">.02.2011 № </w:t>
            </w:r>
            <w:r>
              <w:rPr>
                <w:sz w:val="30"/>
                <w:szCs w:val="30"/>
                <w:lang w:val="en-US"/>
              </w:rPr>
              <w:t>55</w:t>
            </w:r>
          </w:p>
        </w:tc>
      </w:tr>
      <w:tr>
        <w:trPr>
          <w:trHeight w:val="875" w:hRule="atLeast"/>
        </w:trPr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Доходы, направления и размеры использования  государственного целевого бюджетного фонда охраны природы города Гродно</w:t>
            </w:r>
          </w:p>
        </w:tc>
        <w:tc>
          <w:tcPr>
            <w:tcW w:w="52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right="57" w:hanging="0"/>
              <w:jc w:val="center"/>
              <w:rPr/>
            </w:pPr>
            <w:r>
              <w:rPr/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(тыс.рублей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Экологический налог в части платежей з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выбросы загрязняющих веществ в атмосферный воздух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655827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rPr>
                <w:sz w:val="30"/>
              </w:rPr>
            </w:pPr>
            <w:r>
              <w:rPr>
                <w:sz w:val="30"/>
              </w:rPr>
              <w:t>хранение, захоронение отходов производств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39886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брос сточных вод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656218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Всег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71091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30"/>
              </w:rPr>
            </w:pPr>
            <w:r>
              <w:rPr>
                <w:sz w:val="30"/>
              </w:rPr>
              <w:t>Расходы по распорядителям средств и направлениям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ъединенное унитарное производственное предприятие «Гродненское городское жилищно-коммунальное хозяйство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813542,2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храна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01414,9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Рациональное использование и охрана водных ресурсов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343300,0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бращение с отходами, предотвращение воздействия отходов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80526,4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Охрана и рациональное использование объектов растительного мира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185410,1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30"/>
              </w:rPr>
            </w:pPr>
            <w:r>
              <w:rPr>
                <w:sz w:val="30"/>
              </w:rPr>
              <w:t>Информационное обеспеч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30"/>
              </w:rPr>
            </w:pPr>
            <w:r>
              <w:rPr>
                <w:sz w:val="30"/>
              </w:rPr>
              <w:t>2890,8».</w:t>
            </w:r>
          </w:p>
        </w:tc>
      </w:tr>
    </w:tbl>
    <w:p>
      <w:pPr>
        <w:pStyle w:val="Style11"/>
        <w:tabs>
          <w:tab w:val="clear" w:pos="708"/>
          <w:tab w:val="left" w:pos="1080" w:leader="none"/>
        </w:tabs>
        <w:spacing w:lineRule="auto" w:line="240"/>
        <w:ind w:left="0" w:right="57" w:firstLine="720"/>
        <w:rPr/>
      </w:pPr>
      <w:r>
        <w:rPr/>
        <w:t>2.</w:t>
        <w:tab/>
        <w:t>Настоящее решение опубликовать в газете «</w:t>
      </w:r>
      <w:r>
        <w:rPr>
          <w:lang w:val="be-BY"/>
        </w:rPr>
        <w:t>Гродзенская праўда</w:t>
      </w:r>
      <w:r>
        <w:rPr/>
        <w:t>».</w:t>
      </w:r>
    </w:p>
    <w:p>
      <w:pPr>
        <w:pStyle w:val="Style11"/>
        <w:spacing w:lineRule="auto" w:line="360"/>
        <w:rPr/>
      </w:pPr>
      <w:r>
        <w:rPr/>
      </w:r>
    </w:p>
    <w:p>
      <w:pPr>
        <w:pStyle w:val="Style11"/>
        <w:tabs>
          <w:tab w:val="clear" w:pos="708"/>
          <w:tab w:val="left" w:pos="6840" w:leader="none"/>
        </w:tabs>
        <w:spacing w:lineRule="auto" w:line="240"/>
        <w:rPr/>
      </w:pPr>
      <w:r>
        <w:rPr/>
        <w:t>Председатель</w:t>
        <w:tab/>
        <w:t>А.А.Ники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360"/>
      <w:jc w:val="both"/>
      <w:outlineLvl w:val="0"/>
    </w:pPr>
    <w:rPr>
      <w:rFonts w:eastAsia="Arial Unicode MS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7" w:hanging="0"/>
      <w:outlineLvl w:val="4"/>
    </w:pPr>
    <w:rPr>
      <w:rFonts w:eastAsia="Arial Unicode MS"/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i/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2" w:leader="none"/>
      </w:tabs>
      <w:spacing w:lineRule="atLeast" w:line="280"/>
      <w:ind w:right="4589" w:hanging="0"/>
      <w:jc w:val="both"/>
    </w:pPr>
    <w:rPr>
      <w:sz w:val="30"/>
      <w:szCs w:val="30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spacing w:lineRule="atLeast" w:line="280"/>
      <w:ind w:left="57" w:right="57" w:hanging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8:20:00Z</dcterms:created>
  <dc:creator>Admin</dc:creator>
  <dc:description/>
  <cp:keywords/>
  <dc:language>en-US</dc:language>
  <cp:lastModifiedBy>Admin</cp:lastModifiedBy>
  <cp:lastPrinted>2011-03-12T11:56:00Z</cp:lastPrinted>
  <dcterms:modified xsi:type="dcterms:W3CDTF">2011-03-30T05:04:00Z</dcterms:modified>
  <cp:revision>3</cp:revision>
  <dc:subject/>
  <dc:title>21 февраля 2011 г</dc:title>
</cp:coreProperties>
</file>