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</w:rPr>
        <w:t xml:space="preserve">     </w:t>
      </w:r>
      <w:r>
        <w:rPr>
          <w:sz w:val="30"/>
        </w:rPr>
        <w:t>16 июля 2008 г.                                                                                         79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 xml:space="preserve">         </w:t>
        <w:tab/>
        <w:t xml:space="preserve">          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2"/>
        <w:rPr/>
      </w:pPr>
      <w:r>
        <w:rPr/>
        <w:t xml:space="preserve">О наименовании улиц и переулков Гродненского района, вошедших в городскую черту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  исполнение Указа Президента Республики Беларусь от 24 апреля 2008 г. № 234 “О некоторых вопросах административно-территориального устройства города Гродно и Гродненского района” Гродненский городской Совет депутатов РЕШИ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>Переименовать улицы населенных пунктов Коптевского, Подлабенского, Путришковского сельсоветов Гродненского района, включенные в городскую черту города Гродно, и в дальнейшем называть их согласно приложению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 xml:space="preserve">Переименовать улицы и переулки населенных пунктов Коптевского, Подлабенского, Путришковского сельсоветов Гродненского района, вошедших в городскую черту и имеющих одноименные названия с улицами города, и в дальнейшем называть их согласно приложению 2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Присвоить местному проезду № 2 поселка Южный (от ул. Осенней до ул. Садакова)   название  переулок Садакова  (завулак Садакова</w:t>
      </w:r>
      <w:r>
        <w:rPr>
          <w:lang w:val="be-BY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>4.     Присвоить улицам деревни Понемунь  Путришковского сельсовета следующие назва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 xml:space="preserve">улица Понемуньская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от улицы Белуша до реки Неман)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(</w:t>
      </w:r>
      <w:r>
        <w:rPr>
          <w:sz w:val="30"/>
          <w:szCs w:val="30"/>
          <w:lang w:val="be-BY"/>
        </w:rPr>
        <w:t>вуліца Панямунская)</w:t>
      </w:r>
      <w:r>
        <w:rPr>
          <w:sz w:val="30"/>
          <w:szCs w:val="30"/>
        </w:rPr>
        <w:t xml:space="preserve">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>улица Прогулочная (ответвление от  улицы Понемуньская в северном направлении и далее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параллельно ей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до реки Неман)</w:t>
      </w:r>
      <w:r>
        <w:rPr>
          <w:sz w:val="30"/>
          <w:szCs w:val="30"/>
          <w:lang w:val="be-BY"/>
        </w:rPr>
        <w:t>, (вуліца Прагулачная)</w:t>
      </w:r>
      <w:r>
        <w:rPr>
          <w:sz w:val="30"/>
          <w:szCs w:val="30"/>
        </w:rPr>
        <w:t>;</w:t>
      </w:r>
    </w:p>
    <w:p>
      <w:pPr>
        <w:pStyle w:val="21"/>
        <w:ind w:firstLine="720"/>
        <w:rPr/>
      </w:pPr>
      <w:r>
        <w:rPr/>
        <w:t>улица Береговая (от улицы Понемуньская до проспекта Клецкова)</w:t>
      </w:r>
      <w:r>
        <w:rPr>
          <w:lang w:val="be-BY"/>
        </w:rPr>
        <w:t>, (вуліца Берагавая)</w:t>
      </w:r>
      <w:r>
        <w:rPr/>
        <w:t>.</w:t>
      </w:r>
    </w:p>
    <w:p>
      <w:pPr>
        <w:pStyle w:val="21"/>
        <w:ind w:firstLine="720"/>
        <w:rPr/>
      </w:pPr>
      <w:r>
        <w:rPr/>
        <w:t>5. Присвоить переулку деревни Малыщино Путришковского сельсовета, на котором расположены дома № 42, 44, 46, 48, 50, 52, 54 название переулок Малыщинский</w:t>
      </w:r>
      <w:r>
        <w:rPr>
          <w:lang w:val="be-BY"/>
        </w:rPr>
        <w:t xml:space="preserve"> (завулак Малышчынскі)</w:t>
      </w:r>
      <w:r>
        <w:rPr/>
        <w:t>.</w:t>
      </w:r>
    </w:p>
    <w:p>
      <w:pPr>
        <w:pStyle w:val="21"/>
        <w:ind w:firstLine="720"/>
        <w:rPr/>
      </w:pPr>
      <w:r>
        <w:rPr/>
        <w:t>6. Внести в Гродненский областной Совет депутатов предложение об отнесении территорий, включенных в городскую черту, к Ленинскому и Октябрьскому район</w:t>
      </w:r>
      <w:r>
        <w:rPr>
          <w:lang w:val="be-BY"/>
        </w:rPr>
        <w:t>ам</w:t>
      </w:r>
      <w:r>
        <w:rPr/>
        <w:t xml:space="preserve"> города Гродно согласно приложению 3. </w:t>
      </w:r>
    </w:p>
    <w:p>
      <w:pPr>
        <w:pStyle w:val="21"/>
        <w:ind w:firstLine="720"/>
        <w:rPr/>
      </w:pPr>
      <w:r>
        <w:rPr/>
        <w:t>7. Контроль за выполнением настоящего решения возложить на заместителя председателя Гродненского городского исполнительного комитета (Сенченкову И.П.) и постоянную комиссию по вопросам культуры, образования и делам молодежи (Лосминского А.И.).</w:t>
      </w:r>
    </w:p>
    <w:p>
      <w:pPr>
        <w:pStyle w:val="21"/>
        <w:ind w:firstLine="720"/>
        <w:rPr>
          <w:lang w:val="be-BY"/>
        </w:rPr>
      </w:pPr>
      <w:r>
        <w:rPr>
          <w:lang w:val="be-BY"/>
        </w:rPr>
        <w:t>8. Решение вступает в силу со дня его официального опубликовани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ind w:right="5678" w:hanging="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30"/>
      <w:szCs w:val="3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1:00Z</dcterms:created>
  <dc:creator>Admin</dc:creator>
  <dc:description/>
  <cp:keywords/>
  <dc:language>en-US</dc:language>
  <cp:lastModifiedBy>User</cp:lastModifiedBy>
  <cp:lastPrinted>2008-10-10T12:24:00Z</cp:lastPrinted>
  <dcterms:modified xsi:type="dcterms:W3CDTF">2009-01-28T17:56:00Z</dcterms:modified>
  <cp:revision>7</cp:revision>
  <dc:subject/>
  <dc:title>21 апреля 2003 года</dc:title>
</cp:coreProperties>
</file>