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Гродненского городского Совета депутатов </w:t>
      </w:r>
    </w:p>
    <w:p>
      <w:pPr>
        <w:pStyle w:val="Normal"/>
        <w:spacing w:lineRule="exact" w:line="280"/>
        <w:ind w:left="6299" w:hanging="0"/>
        <w:rPr>
          <w:sz w:val="30"/>
          <w:szCs w:val="30"/>
        </w:rPr>
      </w:pPr>
      <w:r>
        <w:rPr>
          <w:sz w:val="30"/>
          <w:szCs w:val="30"/>
        </w:rPr>
        <w:t>16.07.2008 № 79</w:t>
      </w:r>
    </w:p>
    <w:p>
      <w:pPr>
        <w:pStyle w:val="Normal"/>
        <w:spacing w:lineRule="auto" w:line="36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цы в населенных пункт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е названия улиц  в населенных пунктах</w:t>
            </w:r>
          </w:p>
        </w:tc>
      </w:tr>
      <w:tr>
        <w:trPr>
          <w:trHeight w:val="1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птевский сельсо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в деревне Вишнев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Вишневец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Вішнявец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С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 Солы</w:t>
            </w:r>
            <w:r>
              <w:rPr>
                <w:sz w:val="28"/>
                <w:lang w:val="be-BY"/>
              </w:rPr>
              <w:t xml:space="preserve"> (вуліца Солы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Скоморош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Скоморошки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Скамарошкі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длабенский сельсов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Дмитрие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Дмитриевк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Дзмітрыеўк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Нов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улица Новики</w:t>
            </w:r>
            <w:r>
              <w:rPr>
                <w:sz w:val="28"/>
                <w:lang w:val="be-BY"/>
              </w:rPr>
              <w:t xml:space="preserve"> (вуліца Новік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Голович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Головичи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Галавічы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Путришковский сельсовет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Ауль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 Ауль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Аульская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Девят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Девятовка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Дзевятоўка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Подкрыжа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Подкрыжаки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Падкрыжакі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Островок –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Островок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(вуліца Астравок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Заболо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Заболоть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Забалаць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Чещавля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Чещавляны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Чашчаўляны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8"/>
              </w:rPr>
              <w:t>улица в деревне Дубр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лица Дубровенская</w:t>
            </w:r>
            <w:r>
              <w:rPr>
                <w:sz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вуліца Дубровенска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3:00Z</dcterms:created>
  <dc:creator>Сулай</dc:creator>
  <dc:description/>
  <cp:keywords/>
  <dc:language>en-US</dc:language>
  <cp:lastModifiedBy>Сулай</cp:lastModifiedBy>
  <cp:lastPrinted>2008-12-11T15:56:00Z</cp:lastPrinted>
  <dcterms:modified xsi:type="dcterms:W3CDTF">2008-12-11T13:20:00Z</dcterms:modified>
  <cp:revision>7</cp:revision>
  <dc:subject/>
  <dc:title>Приложение 1</dc:title>
</cp:coreProperties>
</file>