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299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6299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Гродненского городского Совета депутатов </w:t>
      </w:r>
    </w:p>
    <w:p>
      <w:pPr>
        <w:pStyle w:val="Normal"/>
        <w:spacing w:lineRule="exact" w:line="280"/>
        <w:ind w:left="6299" w:hanging="0"/>
        <w:rPr>
          <w:sz w:val="30"/>
          <w:szCs w:val="30"/>
        </w:rPr>
      </w:pPr>
      <w:r>
        <w:rPr>
          <w:sz w:val="30"/>
          <w:szCs w:val="30"/>
        </w:rPr>
        <w:t>16.07.2008 № 79</w:t>
      </w:r>
    </w:p>
    <w:p>
      <w:pPr>
        <w:pStyle w:val="Normal"/>
        <w:spacing w:lineRule="auto" w:line="36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ществующие наименования улиц и переул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ые наименования улиц и переулков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оптевский сельсов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 деревня Малахович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Железнодоро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лица Коваль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ул</w:t>
            </w:r>
            <w:r>
              <w:rPr>
                <w:sz w:val="28"/>
                <w:lang w:val="be-BY"/>
              </w:rPr>
              <w:t>і</w:t>
            </w:r>
            <w:r>
              <w:rPr>
                <w:sz w:val="28"/>
              </w:rPr>
              <w:t>ца Кавальск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Молод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Гончарная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(вул</w:t>
            </w:r>
            <w:r>
              <w:rPr>
                <w:sz w:val="28"/>
                <w:lang w:val="be-BY"/>
              </w:rPr>
              <w:t>і</w:t>
            </w:r>
            <w:r>
              <w:rPr>
                <w:sz w:val="28"/>
              </w:rPr>
              <w:t>ца</w:t>
            </w:r>
            <w:r>
              <w:rPr>
                <w:sz w:val="28"/>
                <w:lang w:val="be-BY"/>
              </w:rPr>
              <w:t xml:space="preserve"> Ганчарн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Н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Рощинская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Рошчынск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ица Новая (участок, на котором расположены дома №№ 68-86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</w:t>
            </w:r>
            <w:r>
              <w:rPr>
                <w:sz w:val="28"/>
              </w:rPr>
              <w:t>ереулок Рощинский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завулак Рошчынскій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улок Перв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переулок Малаховичский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завулак Малахавіцкі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Центр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Малаховичская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Малахавіцкая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 поселок Фабричны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Зеле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Льва Бакста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Льва Бакста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Ми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Бондовского</w:t>
            </w:r>
            <w:r>
              <w:rPr>
                <w:sz w:val="28"/>
                <w:lang w:val="be-BY"/>
              </w:rPr>
              <w:t xml:space="preserve"> А.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Бандоўскага А.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Н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Минейки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Мінейкі 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Поб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Бажоры</w:t>
            </w:r>
            <w:r>
              <w:rPr>
                <w:sz w:val="28"/>
                <w:lang w:val="be-BY"/>
              </w:rPr>
              <w:t xml:space="preserve"> Ф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Бажоры Ф.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Совет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Волкова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Волкава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 Подлабенский сельсов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 деревня Баранович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Н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Тарусичская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Тарусіцкая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 микрорайон Баранович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Весення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Барановичская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Баранавіцк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Да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Королинская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Каралінск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Зеле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Адамовичская</w:t>
            </w:r>
            <w:r>
              <w:rPr>
                <w:sz w:val="28"/>
                <w:lang w:val="be-BY"/>
              </w:rPr>
              <w:t xml:space="preserve"> (вуліца Адамавіцк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Сопоцкинская</w:t>
            </w:r>
            <w:r>
              <w:rPr>
                <w:sz w:val="28"/>
                <w:lang w:val="be-BY"/>
              </w:rPr>
              <w:t xml:space="preserve"> (вуліца Сапоцкінск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Солн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Отрадная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Атрадн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Ста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Тарусичская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Тарусіцк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улок Стар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переулок Тарусичский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завулак Тарусіцкі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2.3. деревня Лососн</w:t>
            </w:r>
            <w:r>
              <w:rPr>
                <w:sz w:val="28"/>
                <w:lang w:val="be-BY"/>
              </w:rPr>
              <w:t>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За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Лососн</w:t>
            </w:r>
            <w:r>
              <w:rPr>
                <w:sz w:val="28"/>
                <w:lang w:val="be-BY"/>
              </w:rPr>
              <w:t xml:space="preserve">а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Ласосна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Ус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Ткацкая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Ткацк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Цвет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Млынарная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Млынарн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лица Школь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Мануфактурная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Мануфактурн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Ле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Еловая</w:t>
            </w:r>
            <w:r>
              <w:rPr>
                <w:sz w:val="28"/>
                <w:lang w:val="be-BY"/>
              </w:rPr>
              <w:t xml:space="preserve"> (вуліца Ялов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Сосн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Запрудная</w:t>
            </w:r>
            <w:r>
              <w:rPr>
                <w:sz w:val="28"/>
                <w:lang w:val="be-BY"/>
              </w:rPr>
              <w:t xml:space="preserve"> (вуліца Запрудн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Зареч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улок Л</w:t>
            </w:r>
            <w:r>
              <w:rPr>
                <w:sz w:val="28"/>
                <w:lang w:val="be-BY"/>
              </w:rPr>
              <w:t>о</w:t>
            </w:r>
            <w:r>
              <w:rPr>
                <w:sz w:val="28"/>
              </w:rPr>
              <w:t>сосна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завулак Ласосна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Цветоч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переулок Млынарный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завулак Млынарны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Шк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переулок Мануфактурный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завулак Мануфактурны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 деревня Колбаси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ица Заводская (участок от улицы Суворова  до железной дороги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Кстинская</w:t>
            </w:r>
            <w:r>
              <w:rPr>
                <w:sz w:val="28"/>
                <w:lang w:val="be-BY"/>
              </w:rPr>
              <w:t xml:space="preserve"> (вуліца Ксцінск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ица Заводская (участок от улицы Зеленая до переулка Юбилей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Лисиная горка</w:t>
            </w:r>
            <w:r>
              <w:rPr>
                <w:sz w:val="28"/>
                <w:lang w:val="be-BY"/>
              </w:rPr>
              <w:t xml:space="preserve"> (вуліца Лісіная горка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еулок Заводск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переулок Кстинский</w:t>
            </w:r>
            <w:r>
              <w:rPr>
                <w:sz w:val="28"/>
                <w:lang w:val="be-BY"/>
              </w:rPr>
              <w:t xml:space="preserve"> (завулак Ксцінскі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лица Зеле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Белостокская</w:t>
            </w:r>
            <w:r>
              <w:rPr>
                <w:sz w:val="28"/>
                <w:lang w:val="be-BY"/>
              </w:rPr>
              <w:t xml:space="preserve"> (вуліца Беластоцк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улок Зеле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переулок Белостокский</w:t>
            </w:r>
            <w:r>
              <w:rPr>
                <w:sz w:val="28"/>
                <w:lang w:val="be-BY"/>
              </w:rPr>
              <w:t xml:space="preserve"> (завулак Беластоцкі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лица Школь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Профсоюзная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Прафсаюзн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Юбилей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Колбасинская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Каўбасінск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улок Юбилей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переулок Колбасинский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завулак Каўбасінскі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утришковский сельсов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 деревня Грандич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лица Гагар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т дома № 1 до дома № 29 включительно по нечетной стороне улиц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 xml:space="preserve">улица </w:t>
            </w:r>
            <w:r>
              <w:rPr>
                <w:sz w:val="28"/>
                <w:lang w:val="be-BY"/>
              </w:rPr>
              <w:t xml:space="preserve">Максима </w:t>
            </w:r>
            <w:r>
              <w:rPr>
                <w:sz w:val="28"/>
              </w:rPr>
              <w:t>Горького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Максіма Горкага)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ица Гагарина (от  дома № 31 по нечетной стороне улицы и от дома № 2 по четной стороне улиц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Грандичская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Грандзіцк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Комар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Меречская застава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(вуліца Мерацкая застава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улок 1-й Кирпич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переулок Грандичский</w:t>
            </w:r>
            <w:r>
              <w:rPr>
                <w:sz w:val="28"/>
                <w:lang w:val="be-BY"/>
              </w:rPr>
              <w:t xml:space="preserve"> – 1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завулак Грандзіцкі – 1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улок 2-й Кирпич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переулок Грандичский</w:t>
            </w:r>
            <w:r>
              <w:rPr>
                <w:sz w:val="28"/>
                <w:lang w:val="be-BY"/>
              </w:rPr>
              <w:t xml:space="preserve"> -2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завулак Грандзіцкі - 2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лица Лес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Соколиная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Сакалін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Н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Окрестная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Акрэсн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лица Садов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Капличная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Каплічн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Шко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Ученическая</w:t>
            </w:r>
            <w:r>
              <w:rPr>
                <w:sz w:val="28"/>
                <w:lang w:val="be-BY"/>
              </w:rPr>
              <w:t xml:space="preserve"> (вуліца Вучнёўск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у</w:t>
            </w:r>
            <w:r>
              <w:rPr>
                <w:sz w:val="28"/>
              </w:rPr>
              <w:t>лица Лапенков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у</w:t>
            </w:r>
            <w:r>
              <w:rPr>
                <w:sz w:val="28"/>
              </w:rPr>
              <w:t>лица Мясницкая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Мясніцкая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 деревня Зариц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Н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Шидловского</w:t>
            </w:r>
            <w:r>
              <w:rPr>
                <w:sz w:val="28"/>
                <w:lang w:val="be-BY"/>
              </w:rPr>
              <w:t xml:space="preserve"> А.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Шыдлоўскага А.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лица Централь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Гожская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Гожская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 микрорайон Зариц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Сосн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Пушкова</w:t>
            </w:r>
            <w:r>
              <w:rPr>
                <w:sz w:val="28"/>
                <w:lang w:val="be-BY"/>
              </w:rPr>
              <w:t xml:space="preserve"> </w:t>
            </w:r>
            <w:r>
              <w:rPr>
                <w:sz w:val="28"/>
              </w:rPr>
              <w:t xml:space="preserve">И.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</w:t>
            </w:r>
            <w:r>
              <w:rPr>
                <w:sz w:val="28"/>
              </w:rPr>
              <w:t>вул</w:t>
            </w:r>
            <w:r>
              <w:rPr>
                <w:sz w:val="28"/>
                <w:lang w:val="be-BY"/>
              </w:rPr>
              <w:t>і</w:t>
            </w:r>
            <w:r>
              <w:rPr>
                <w:sz w:val="28"/>
              </w:rPr>
              <w:t>ца</w:t>
            </w:r>
            <w:r>
              <w:rPr>
                <w:sz w:val="28"/>
                <w:lang w:val="be-BY"/>
              </w:rPr>
              <w:t xml:space="preserve"> Пушкова І.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 деревня Кульба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Заветная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. Запаветна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Центр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Кульбакская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. Кульбацкая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. деревня Лапен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ица Асфальтная (участок улицы от границы населенного пункта Лапенки со стороны деревни Грандичи до улицы Лапенковска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Лапенковская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(вул. Лапенкаўская)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Шко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Молочная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. Малочная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. деревня Малыщи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Зеле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Бабина гора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Бабіна гара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Центр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Старомалыщинская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Старамалышчынска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4:00Z</dcterms:created>
  <dc:creator>Сулай</dc:creator>
  <dc:description/>
  <cp:keywords/>
  <dc:language>en-US</dc:language>
  <cp:lastModifiedBy>Сулай</cp:lastModifiedBy>
  <cp:lastPrinted>2008-10-10T12:25:00Z</cp:lastPrinted>
  <dcterms:modified xsi:type="dcterms:W3CDTF">2008-12-10T14:43:00Z</dcterms:modified>
  <cp:revision>10</cp:revision>
  <dc:subject/>
  <dc:title>Приложение 2</dc:title>
</cp:coreProperties>
</file>