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299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629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Гродненского городского Совета депутатов </w:t>
      </w:r>
    </w:p>
    <w:p>
      <w:pPr>
        <w:pStyle w:val="Normal"/>
        <w:spacing w:lineRule="exact" w:line="280"/>
        <w:ind w:left="6299" w:hanging="0"/>
        <w:rPr>
          <w:sz w:val="30"/>
          <w:szCs w:val="30"/>
        </w:rPr>
      </w:pPr>
      <w:r>
        <w:rPr>
          <w:sz w:val="30"/>
          <w:szCs w:val="30"/>
        </w:rPr>
        <w:t>16.07.2008 № 79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районов города Грод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землевладельцев, землепользователей, арендаторов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уличной дорожной сети, включенных в состав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абина г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аромалыщи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идловского 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ож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рандич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аплич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рест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Учениче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</w:t>
            </w:r>
            <w:r>
              <w:rPr>
                <w:sz w:val="26"/>
                <w:szCs w:val="26"/>
                <w:lang w:val="be-BY"/>
              </w:rPr>
              <w:t xml:space="preserve">1-ый </w:t>
            </w:r>
            <w:r>
              <w:rPr>
                <w:sz w:val="26"/>
                <w:szCs w:val="26"/>
              </w:rPr>
              <w:t xml:space="preserve">Грандич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</w:t>
            </w:r>
            <w:r>
              <w:rPr>
                <w:sz w:val="26"/>
                <w:szCs w:val="26"/>
                <w:lang w:val="be-BY"/>
              </w:rPr>
              <w:t xml:space="preserve">2-ой </w:t>
            </w:r>
            <w:r>
              <w:rPr>
                <w:sz w:val="26"/>
                <w:szCs w:val="26"/>
              </w:rPr>
              <w:t xml:space="preserve">Грандич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еречская Заста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с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ипен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тц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лхоз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ання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азднич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брем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ерес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огожа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ород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ясниц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сфальт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ан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Экзотиче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адуж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жа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ор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ынь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ч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Подкрыжа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ветна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ульбак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стров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боло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ещавля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уброве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ушкова 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брем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льхимо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огат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акшта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Баранце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лижня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Янтар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анько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ереск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и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ород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интов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о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авня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уб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ухи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Жела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Жалк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бло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риц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речн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Заречный -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улок Заречный -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тиш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инич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апенский гостине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Июль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Июль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алин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иле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ир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еже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евер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есоч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ожан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ання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Садовникова г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анг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ветл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ассвет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азднич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еребрен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Уют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Юнд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Яблоч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Ягод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ополё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евят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дочернее лечебно-профилактическое унитарное предприятие «Детский санаторий «Неман-72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лесохозяйственное учреждение «Гродненский лесхоз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жское лесничество</w:t>
            </w:r>
          </w:p>
          <w:p>
            <w:pPr>
              <w:pStyle w:val="Normal"/>
              <w:ind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нское лесничество</w:t>
            </w:r>
          </w:p>
          <w:p>
            <w:pPr>
              <w:pStyle w:val="Normal"/>
              <w:ind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лесничеств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бно-опытный сельскохозяйственный кооператив «Путришки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Гродненский комбинат строительных материалов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 «Гродно-Аз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ое унитарное коммунальное производственное предприятие «Гродноводоканал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ное ремонтное унитарное предприятие «РМК Гродненского облпотребсоюз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ли запаса Гродненского районного исполнитель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рытое акционерное общество «Усадьба Пышки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Белкард», город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ое общество с ограниченной ответственностью «АВЕГРО-МОС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омитета Государственной безопасности Республики Беларусь по Гродн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унитарное производственное предприятие «Гроднотекстиль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республиканское унитарное предприятие «Барановичское отделение белорусской железной дороги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унитарное предприятие «Гродненский завод токарных патронов «Бел ТАПАЗ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нитарное дочернее ремонтно-производственное предприятие «</w:t>
            </w:r>
            <w:r>
              <w:rPr>
                <w:caps/>
                <w:sz w:val="26"/>
                <w:szCs w:val="26"/>
              </w:rPr>
              <w:t>Кинотехпром</w:t>
            </w:r>
            <w:r>
              <w:rPr>
                <w:sz w:val="26"/>
                <w:szCs w:val="26"/>
              </w:rPr>
              <w:t>», город Гродно Гродненского областного унитарного предприятия «КИНОВИДЕОПРОКА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унитарное сельскохозяйственное предприятие «Гродненская контрольно-испытательная станция по свиноводству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унитарное предприятие «</w:t>
            </w:r>
            <w:r>
              <w:rPr>
                <w:caps/>
                <w:sz w:val="26"/>
                <w:szCs w:val="26"/>
              </w:rPr>
              <w:t>Белпочт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одненское республиканское унитарное       предприятие электроэнергетики «Гродноэнерго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унитарное предприятие автомобильных дорог «Гродноавтодор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унитарное предприятие по обеспечению нефтепродуктами «Белоруснефть-Гроднооблнефтепродукт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орусско-американское совместное предприятие БЕЛВИТ-М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одненское районное потребительское обществ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 Гродненского районного исполнитель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доводческое товарищество «Принеманское-6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доводческое товарищество  «Каролинк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альное унитарное предприятие «Жилищно-коммунальное хозяйство Гродненского район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Авдейчик Алл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торговое унитарное предприятие «Амитрейд»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астное торговое унитарное предприятие «СолидТрэй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Остапко Богдана Януше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Цвирко Артем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Орехва Людмил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республиканское унитарное предприятие «Гроднооблгаз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альное проектно-ремонтно-строительное унитарное предприятие  «Гроднооблдорстрой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ражный кооператив «Автолюбитель-Гродно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одненское городское унитарное предприятие «Управление капитального строительства Гродненского горисполком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Гродненская районная ветеринарная станция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иход Пресвятого Искупителя город Гродно Гродненской епархия Римско-католической Церкви в Республике Беларус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бно-производственное унитарное предприятие «Гродненская автомобильная школа» Республиканского государственно-общественного объединения «Добровольное общество содействия армии, авиации и флоту Республики Беларус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Барановичское  эксплуатационное управление Вооруженных сил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ое общество с ограниченной ответственностью «ЗОВ-</w:t>
            </w:r>
            <w:r>
              <w:rPr>
                <w:caps/>
                <w:sz w:val="26"/>
                <w:szCs w:val="26"/>
              </w:rPr>
              <w:t>Плит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остранное частное унитарное производственно-торговое предприятие «Е5 и КО» Закрытого акционерного общества «Е5 и КО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ражно-строительный кооператив «Сигнал-1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учно-производственный кооператив «Биотест», город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Гродноагроспецавтотранс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 частное унитарное предприятие по оказанию услуг «</w:t>
            </w:r>
            <w:r>
              <w:rPr>
                <w:caps/>
                <w:sz w:val="26"/>
                <w:szCs w:val="26"/>
              </w:rPr>
              <w:t>Мобильная цифровая связь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Первая газовая комп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оммунального имущества и приватизации Гродненского городского исполнитель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дополнительной ответственностью «Стандарт – Люкс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ое общество с ограниченной ответственностью «</w:t>
            </w:r>
            <w:r>
              <w:rPr>
                <w:caps/>
                <w:sz w:val="26"/>
                <w:szCs w:val="26"/>
              </w:rPr>
              <w:t>Квинфуд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ое общество с ограниченной ответственностью «Элефант и К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енное объединение «Союз поляков на Беларус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частное полиграфическое предприятие «Друк» город Гродно, Симонова Павла Петрович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ество с дополнительной ответственностью «Пергамент» город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торговое унитарное предприятие «Евростройлай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нитарное частное строительно-монтажное предприятие Калесника Александра Ивановича «Феникс-КСС», город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ное заготовительно-торговое унитарное предприятие «Заготторг Гродненского облпотребсою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ное унитарное экспедиционное предприятие «</w:t>
            </w:r>
            <w:r>
              <w:rPr>
                <w:caps/>
                <w:sz w:val="26"/>
                <w:szCs w:val="26"/>
              </w:rPr>
              <w:t>Олеан</w:t>
            </w:r>
            <w:r>
              <w:rPr>
                <w:sz w:val="26"/>
                <w:szCs w:val="26"/>
              </w:rPr>
              <w:t>» Сивко Елены Николаевны, город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од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областной центр туризма и краеведения учащейся молодежи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енно-торговое общество с дополнительной ответственностью «фирма АВС», город Гродн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5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443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3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3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80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,7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17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35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87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6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4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30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5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8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7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13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8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58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8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9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1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9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64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0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9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55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17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5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088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5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40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87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7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47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4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0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7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7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7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4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5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8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48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немунь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огулоч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ереговая</w:t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лица Аульская</w:t>
              <w:tab/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лесохозяйственное учреждение «Гродненский лесхоз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нское лесничество</w:t>
            </w:r>
          </w:p>
          <w:p>
            <w:pPr>
              <w:pStyle w:val="Normal"/>
              <w:ind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ое лесни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бно-опытный сельскохозяйственный кооператив «Путриш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 «Гродно-Аз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ое унитарное коммунальное производственное предприятие «Гродноводоканал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ли запаса Гродненского районного исполнитель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одненское областное управление Министерства по чрезвычайным ситуациям Республики Беларус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ражный кооператив «</w:t>
            </w:r>
            <w:r>
              <w:rPr>
                <w:caps/>
                <w:sz w:val="26"/>
                <w:szCs w:val="26"/>
              </w:rPr>
              <w:t>Лососно-Новик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нспортное республиканское унитарное предприятие «Барановичское отделение белорусской железной дорог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рговое общество с дополнительной ответственностью «Дежи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Октябрьского района, города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унитарное предприятие «</w:t>
            </w:r>
            <w:r>
              <w:rPr>
                <w:caps/>
                <w:sz w:val="26"/>
                <w:szCs w:val="26"/>
              </w:rPr>
              <w:t>Белпочт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одненское республиканское унитарное предприятие электроэнергетики «Гродноэнерг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унитарное предприятие автомобильных дорог «Гродноавтодо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унитарное предприятие по обеспечению нефтепродуктами «Белоруснефть-Гроднооблнефтепродук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е унитарное Днепро-Двинское предприятие водных путей «Белводпуть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«Гродне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Гродножилстро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альное дорожное ремонтно-строительное унитарное предприятие «Ремстройавтодо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-производственное унитарное частное предприятие  «Альетт» Шумеля А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дополнительной  ответственностью «</w:t>
            </w:r>
            <w:r>
              <w:rPr>
                <w:caps/>
                <w:sz w:val="26"/>
                <w:szCs w:val="26"/>
              </w:rPr>
              <w:t>БИРТРЕЙД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ищно-строительный кооператив «Лососно-Запа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митри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ов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арусич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Юбилей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олович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ануфактур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Мануфактур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осос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Зареч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Ел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пруд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кац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лынар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Млынар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Хлеб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ародей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енеч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ерб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об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остой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озд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уг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лбаси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лбасин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коль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елосток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Лосос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альня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сти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исиная гор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стин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офсоюз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одненское районное потребительское общ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енно-торговое общество с дополнительной ответственностью «Олика» Гродне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чернее предприятие «Производственный автокомбинат» Гродненского областного производственного проектно-строительного унитарного предприятия «Гроднооблсельстро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общество с дополнительной ответственностью «Астро-ЮС», город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ее предприятие «Щучинское МПМК-166» Гродненского областного производственного проектно-строительного унитарного предприятия  «Гроднооблсельстро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Гродненского районного исполнитель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доводческое товарищество «Некта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доводческое товарищество «</w:t>
            </w:r>
            <w:r>
              <w:rPr>
                <w:caps/>
                <w:sz w:val="26"/>
                <w:szCs w:val="26"/>
              </w:rPr>
              <w:t>Раница-2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доводческое товарищество «Высо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доводческое товарищество «Пол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доводческое товарищество «Загородне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доводческое товарищество «Нов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доводческое товарищество «Застройщ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доводческое товарищество «Лесно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доводческое товарищество «Химик-Аз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унитарное пред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Жилищно-коммунальное хозяйство Гродненского райо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Старжинский Петр Степ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Демещик  Константин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Новак Владимир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Сидор Игорь Рышард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Касьянович Чеслав Чеслав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торговое унитарное предприятие «ВитОптим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 «Эверест Транско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Зыбель Ларис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Матвеенкова Владислава  Константи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Янович Рышард Рышард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производственное унитарное предприятие «Кибиньгитарз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Веленто Андрей Иосиф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Величко Анатолий Иосифо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 предприниматель Гоманчук Виталий Анто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Козич Дмитрий Борис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торговое унитарное предприятие «ОмегаАвтоТрей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 предприниматель Зыбель Сергей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Кучинский Сергей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 предприниматель Плескач Лидия Ромуальдовна и Шмаровский Веслав Ромуальд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 предприниматель Рацкевич Петр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республиканское унитарное предприятие «Гроднооблгаз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альное проектно-ремонтно-строительное унитарное предприятие  «Гроднооблдорстро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требительский гаражно-строительный кооператив «Автолюбител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ражный кооператив «Понемунь-2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ражный кооператив «Понемунь-Авт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одненское городское унитарное предприятие «Управление капитального строительства Гродненского горисполком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коммунального имущества и приватизации Гродненского городского исполнитель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диненное унитарное производственное предприятие «Гродненское городское жилищно-коммунальное хозяйст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аграрный  университ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ное унитарное экспедиционное предприятие «</w:t>
            </w:r>
            <w:r>
              <w:rPr>
                <w:caps/>
                <w:sz w:val="26"/>
                <w:szCs w:val="26"/>
              </w:rPr>
              <w:t>Олеан</w:t>
            </w:r>
            <w:r>
              <w:rPr>
                <w:sz w:val="26"/>
                <w:szCs w:val="26"/>
              </w:rPr>
              <w:t>» Сивко Елены Николаевны, город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ражный кооператив «Мираж-Авт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ражный кооператив «Химволокн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чернее предприятие «Гродненская СПМК-62» Гродненского областного производственного проектно-строительного унитарного предприятия «Гроднооблсельстр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изводственный кооператив «Специализированная передвижная механизированная колонна № 66», города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рытое акционерное общество «ГродноТоргСервис», город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остранное унитарное частное производственно-торговое предприятие «Лукойл-Белоруссия» Лукойл Интернешнл ГМБ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Вишневец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коморош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ондовского 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ажоры 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ьва Бак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родне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Фабрич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иней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зер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льша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ад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8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алахович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ощи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Рощин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вальск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Гончар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Малахович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Централь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омей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ернич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Уз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авяз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агод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Щед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ксамит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везд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евид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Изумруд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е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тня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ица Осення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ад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Сада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лександрович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алиц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Урожайн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Стройбыт-Зов», город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дополнительной ответственностью «</w:t>
            </w:r>
            <w:r>
              <w:rPr>
                <w:caps/>
                <w:sz w:val="26"/>
                <w:szCs w:val="26"/>
              </w:rPr>
              <w:t>БелармАхим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дополнительной ответственностью «</w:t>
            </w:r>
            <w:r>
              <w:rPr>
                <w:caps/>
                <w:sz w:val="26"/>
                <w:szCs w:val="26"/>
              </w:rPr>
              <w:t>Ракан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Барташевич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Запад», город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 Администрации Октябрьского района город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производственное унитарное предприятие «Гродненская табачная фабрика «Неман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ое унитарное аграрное предприятие «Гродненская овощная фабри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унальное производственное сельскохозяйственное унитарное предприятие «Гродненская птицефабри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ое белорусско-австрийское предприятие – закрытое акционерное общество «</w:t>
            </w:r>
            <w:r>
              <w:rPr>
                <w:caps/>
                <w:sz w:val="26"/>
                <w:szCs w:val="26"/>
              </w:rPr>
              <w:t>Тест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Гроднобурв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«Коптев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нитарное жилищно-ремонтно-эксплуатационное предприятие  Октябрьского района города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нитарное дочернее предприятие «Гродненский консервный завод «Гродненского унитарного предприятия пищевой промышленности «Гроднопищепро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ное торговое унитарное предприятие «Универсальная база Гродненского облпотребсою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орусско-швейцарское совместное предприятие закрытое акционерное общество «</w:t>
            </w:r>
            <w:r>
              <w:rPr>
                <w:caps/>
                <w:sz w:val="26"/>
                <w:szCs w:val="26"/>
              </w:rPr>
              <w:t>Славнефть</w:t>
            </w:r>
            <w:r>
              <w:rPr>
                <w:sz w:val="26"/>
                <w:szCs w:val="26"/>
              </w:rPr>
              <w:t>-</w:t>
            </w:r>
            <w:r>
              <w:rPr>
                <w:caps/>
                <w:sz w:val="26"/>
                <w:szCs w:val="26"/>
              </w:rPr>
              <w:t>Старт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одненское районное унитарное предприятие «Скидельское жилищно-коммунальное хозяйст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196 управление начальника раб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Гроднопромтехни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Гроднорайагросерви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ый центр подготовки, повышения квалификации и переподготовки кадров комитета по сельскому хозяйству и продовольствию Гродненского облисполком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 «Стеклопласт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производственное унитарное предприятие «</w:t>
            </w:r>
            <w:r>
              <w:rPr>
                <w:caps/>
                <w:sz w:val="26"/>
                <w:szCs w:val="26"/>
              </w:rPr>
              <w:t>Дорводоканал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</w:t>
            </w:r>
            <w:r>
              <w:rPr>
                <w:caps/>
                <w:sz w:val="26"/>
                <w:szCs w:val="26"/>
              </w:rPr>
              <w:t>Белтрансгаз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«Прогресс-Вертелиш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Валейша Анна Бронислав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ФИРМА МОКА» торгово-производственное общество с ограниченной ответственностью, город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родненский областной клинический центр «Психиатрия-нарколог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онемунский  государственный детский дом смешанного типа Гродненского райо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производственное унитарное предприятие «Марлей-плю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рытое акционерное общество «Облагропромэнерго», город  Гр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е унитарное предприятие «Белтелеко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рговое общество с дополнительной ответственностью «Дежи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Шимаков Сергей Григорье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тное торговое унитарное предприятие «Дев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Гродненское районное предприятие по материально-техническому снабжению», станция Ауль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68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6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87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84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8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8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3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94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6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95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3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5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6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4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5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4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6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0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6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1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3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5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4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4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67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04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4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6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22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9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7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4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1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84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0,24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13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vertAlign w:val="superscript"/>
        </w:rPr>
        <w:t>*</w:t>
      </w:r>
      <w:r>
        <w:rPr/>
        <w:t>Отнесение территорий к районам города Гродно производится согласно графической части проекта изменения городской черты города Гродно Гродненской области Республики Беларусь, разработанной на основании поручения Совета Министров Республики Беларусь от 25 сентября 2008 г. № 06/101-25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6:00Z</dcterms:created>
  <dc:creator>Сулай</dc:creator>
  <dc:description/>
  <cp:keywords/>
  <dc:language>en-US</dc:language>
  <cp:lastModifiedBy>Сулай</cp:lastModifiedBy>
  <cp:lastPrinted>2008-12-04T16:12:00Z</cp:lastPrinted>
  <dcterms:modified xsi:type="dcterms:W3CDTF">2008-12-10T14:43:00Z</dcterms:modified>
  <cp:revision>13</cp:revision>
  <dc:subject/>
  <dc:title>Приложение 3</dc:title>
</cp:coreProperties>
</file>