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10438" w:hanging="0"/>
        <w:rPr/>
      </w:pPr>
      <w:r>
        <w:rPr>
          <w:sz w:val="30"/>
          <w:szCs w:val="30"/>
        </w:rPr>
        <w:t xml:space="preserve">к решению Гродненского </w:t>
      </w:r>
    </w:p>
    <w:p>
      <w:pPr>
        <w:pStyle w:val="Normal"/>
        <w:spacing w:lineRule="exact" w:line="280"/>
        <w:ind w:left="10438" w:hanging="0"/>
        <w:rPr>
          <w:sz w:val="30"/>
          <w:szCs w:val="30"/>
        </w:rPr>
      </w:pPr>
      <w:r>
        <w:rPr>
          <w:sz w:val="30"/>
          <w:szCs w:val="30"/>
        </w:rPr>
        <w:t>городского Совета депутатов</w:t>
      </w:r>
    </w:p>
    <w:p>
      <w:pPr>
        <w:pStyle w:val="Normal"/>
        <w:ind w:left="10440" w:hanging="0"/>
        <w:rPr>
          <w:sz w:val="30"/>
          <w:szCs w:val="30"/>
        </w:rPr>
      </w:pPr>
      <w:r>
        <w:rPr>
          <w:sz w:val="30"/>
          <w:szCs w:val="30"/>
        </w:rPr>
        <w:t xml:space="preserve">29.09.2009 № 148 </w:t>
      </w:r>
    </w:p>
    <w:p>
      <w:pPr>
        <w:pStyle w:val="Normal"/>
        <w:spacing w:lineRule="exact" w:line="280"/>
        <w:ind w:left="55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 xml:space="preserve">предприятий,   учреждений   и   организаций   города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>Гродно  для  закрепления   за    братскими    могилами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 xml:space="preserve">воинов, памятниками,  обелисками и мемориальным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>досками</w:t>
      </w:r>
    </w:p>
    <w:p>
      <w:pPr>
        <w:pStyle w:val="Normal"/>
        <w:spacing w:lineRule="auto" w:line="36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2"/>
        <w:gridCol w:w="5039"/>
        <w:gridCol w:w="234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памятн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(чему) посвя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репленного предприятия, учреждения, организации г.Гродно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оинские захоронения времен Великой Отечественной войны на территории г.Грод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кульптура воина с поднятым автоматом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Воинам Советской армии, погибшим в годы Великой Отечественной войны в июле 1944г. (490 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ова (православное кладбище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,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Торгово-закупочное унитарное предприятие «Центральный рынок» Гродненского облпотребсоюз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троительно-монтажный трест №30»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Белпромстройбанк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кульптура воина с автоматом и девушки с лавровым венком)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120 советских военнопленных, расстрелянных в 194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(скульптура скорбящей матери)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570 воинов Советской армии, партизан и мирных жителей, погибших в годы Великой Отечественной вой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(памятник)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>
                <w:sz w:val="28"/>
                <w:szCs w:val="28"/>
              </w:rPr>
              <w:t>Антифашистам-подпольщикам Розанову В.Д. – руководителю подпольной группы и Голубовичу Н.С., погибшим при выполнении боевого задания в 194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(скульптура воина с флагом, обелиск вечный огонь и 2 памятных знака)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оветских воинов и 4 партизана, а также 50000 мирных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жешко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парк им.Жилибе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0,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открытое акционерное общество  «Гродненский завод торгового машиностроения», областное унитарное проектное предприятие «Институт «Гродногражданпроек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кульптура воина в почетном караул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Советским воинам, погибшим в 1939 и в 1944г.г. и военнопленным, замученным гитлеровцами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ульптор В.Теребу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елуша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инское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Производственное республиканское унитарное предприятие «Гроднооблгаз»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Республиканское унитарное предприятие электроэнергетики «Гродноэнерго», открытое акционерное общество «Гроднопромстрой», открытое акционерное общество сберегательный банк «Беларусбанк»,  СШ №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ура женщины с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це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ысяч военнопленных лагеря смерти 194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дивидуальные братские могилы, в центре памятник - скульптура воина с венком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ам и партизанам Советской армии, погибшим в 194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умент)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 Советской армии 2-го и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3-го Белорусских фронтов (61 чел. известных), погибшие при освобождении Гродно в 1944г.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ин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Белкард»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родно Химволокно»,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9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Занеманское отделение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«Белпромстройбан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анитная плита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8 советских воинов, погибших при обороне Гродно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памятник) 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ветских воина (неизвестн.), погибшие при обороне г.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обелиск) 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ысяч советских граждан, замученных и расстреленных в годы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.Солом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родножилстрой», ДУП «ГАП №1». РАУП «Гроднооблавтотранс», открытое акционерное общество  «Гродненская обувная фабрика «Неман», открытое акционерное общество «Белинвестбан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могила (памятник) 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техника-интенданта Катачина В.Н., погибшего в 1939 г. в районе г.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уша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инское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ПРУП «Гроднооблгаз», ГРУП электроэнергетики «Гродноэнерго», открытое акционерное общество  «Гроднопромстрой», открытое акционерное общество АСБ «Беларусбанк»,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неизвестного сол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юш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/ч 057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057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 танкового батальона майору Квитко Ф.И., погибшему в 1939г. в бою за 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ин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Белкард»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«Гродно Химволокно»,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9,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анковских услуг филиала открытого акционерного общества «Белпромстройбан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аршему политруку Горновых Г.А., погибшему в 1939г. за освобождение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й Белор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ин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)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му сержанту, Герою Советского Союза Курбатову М.Т., погибшему в 194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ин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)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итная плит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му воину Нечаюку С.И., погибшему в 1941 г. в боях при обороне г. 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ин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(памятный знак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 военнопленных РККА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ртвам Великой Отечественной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1941-1945г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ьс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</w:rPr>
              <w:t>ОУПП «Гродненское городское жилищно-коммунальное хозяйство»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</w:rPr>
              <w:t>УО «Гродненский</w:t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сударственный университет им.Я.Купалы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Братская могила (памятник)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известных советских воина, погибших в годы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ьбакская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УП «Белоруснефть-Гроднооблнефтепродукт»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(обелиск)</w:t>
            </w:r>
          </w:p>
          <w:p>
            <w:pPr>
              <w:pStyle w:val="Normal"/>
              <w:spacing w:lineRule="exact" w:line="280"/>
              <w:ind w:right="-1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 советских воина, погибших в годы В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андич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 №14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Гродненский мясокомбинат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«Солдатам 86 Лидского каваллерийского полка 32 Смоленской дивизии, освободившим 14 июля 1944г. г.Гр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ова</w:t>
            </w:r>
          </w:p>
          <w:p>
            <w:pPr>
              <w:pStyle w:val="Normal"/>
              <w:spacing w:lineRule="exact" w:line="280"/>
              <w:ind w:left="-108" w:right="-187" w:hanging="0"/>
              <w:jc w:val="center"/>
              <w:rPr/>
            </w:pPr>
            <w:r>
              <w:rPr>
                <w:i/>
              </w:rPr>
              <w:t>(бывший м-н Зар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 №14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О «ЗОВ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воинские захоронения на территории г.Гродно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(крест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м австро-венгерским воинам времен Первой миров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юш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/ч 057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057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огилы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енные кресты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польских воинов, погибших в 1919-192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ова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олическое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УП «Центральный рынок» Гродненского ОПС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МТ №30», филиал открытое акционерное общество  «Белпромстройбан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огилы (каменные кресты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польских воинов Войска Польского 1918-1939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уша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инское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ПРУП «Гроднооблгаз», ГРУП электронергетики «Гродноэнерго», открытое акционерное общество «Гроднопромстрой», открытое акционерное общество АСБ «Беларусбанк»,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, скульптуры, памятные знаки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ам-интернационалистам, погибшим в Афганист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чатова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ронитекс»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«Гродненский КСМ»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 «Молочный Ми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(танк Т-34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Воинам-освободителям 2-го и 3-го Белорусских фронтов, освободивших г.Гродно 16.07.194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родненская перчаточная фирма «Акцент» открытое акционерное общество ,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«Приорбанк» открытое акционерное общество по Гроднен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 Слав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Воссоединение белорусского народа, павшего в борьбе за советскую вла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осмонав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 «Гродно Азот»,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 «Гродноавтосервис»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  СШ №13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филиал открытое акционерное общество  «Белагропромбанк»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политруку Горновых Г.А., погибшему в 1939г. за освобождение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Западной Белор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овы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оста через р.Нема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 «Гродненская табачная фабрика «Неман»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Э.Ожешк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жешко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УК «Гродненская областная научная библиотека им. Карско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Соколовскому В.Д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у Советского 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Чапае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гражданск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8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ансамб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ам-пограничникам, погибшим в первые дни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их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погран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21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м органов внутренних дел Гродненской области, погибших при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исполнении служеб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адемическая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правление внутренних дел Гродненского облисполк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Воинским соединениям, получившим наименование «Гродненских» за освобождение г.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осмонавтов</w:t>
            </w:r>
          </w:p>
          <w:p>
            <w:pPr>
              <w:pStyle w:val="Normal"/>
              <w:spacing w:lineRule="exact" w:line="280"/>
              <w:ind w:left="-108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урган Славы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 «Гродно Азот»,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3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доски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ному И.А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ьщ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 4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УО «Гродненский государственый профессиональный электротехнический колледж им. Счастного»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«Белкард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у М.Т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Советского 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их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граничников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политехнически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у Д.М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ю Советского Союза, генералу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ар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Ш №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5,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Западное оперативное коман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Антонову П.И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у ар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ова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 колледж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университет имени Я.Купал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у М.Ф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Советского Союза, генералу- май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Южный, ул.Григоровича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5,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 «Гродно Химволокн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Ф.П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заставы 86 Августовского погранотряда. Погиб 22 июня 194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Южный, ул.Кириченко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35,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«Гродно Химволокн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у В.Д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Руководителю подпольной антифашистской организации в г.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а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крытое акционерное общество «Белкар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у А.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у заставы 86 Августовского погранотряда. Погиб в 194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омичева,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оломовой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ю Гродненского подпольного ГК ЛКСМ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7 Сентября, 48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Г.Ф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Командующему 2-м Белорусским фронтом, генералу ар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харова,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университет имени Я.Купал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стровском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Академику, основателю института биохим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К,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«Институт биохимии» НАН Беларус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Волкович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ю ЦК КПБ, председателю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совнарк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ковича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аграрный университе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рублевск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рублевского,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С №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менгоф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Создателю международного языка эсперан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университет имени Я.Купал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ерно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Гвардии-полковнику, павшему в боях за освобождение г.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рнова,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РУП «Гродненское производственное кожевенное объединени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милиции: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верту Н.С., Салею В.Ф., Сенько К.А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и при исполнении служеб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бышева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дел внутренних дел администрации Ленин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Кохановскому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Основателю Гродненского зоопарка, расстрелянному немецко-фашистскими захватч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иряз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УК «Гродненский зоологический пар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Ю.Мирончи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му гражданину, заслуженному врачу, Герою соц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мунальная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З «Гродненская центральная городская поликлиника»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алковско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ой писательнице, драматургу, публицис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кадемическая,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С №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Павловском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у-полковнику (1903-1960г.г.), зам.начальника генштаба Вооруженных Сил С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ского,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С №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ухомбае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Советского Союза, рядовому.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В июле 1944г. в августовских лесах повторил подвиг А.Матр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омбаева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профессионально-технический колледж бытового обслуживания на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Ткаче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у, общественному деятелю,  професс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троителей,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С №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Шырм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Хоровому дирижеру, фольклористу,  композитору, общественному дея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 Мая, 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«Городской Дом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культур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Юрто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у милиции, погибшему в 1980г. в Афганист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тдел внутренних дел  администрации Ленин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олд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дина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Э.Дзержинск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жешко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П «Гродненское городское жилищно-коммунальное хозяйств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.В.Ничипоруку – заслуженному врачу Б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5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/>
              <w:t>(терр.2-й б-ц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З «Гродненская центральная городская поликлин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Э.Барановском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у, командиру отделения. Погиб при исполнении интернационального долга в Афганистане 27.04.198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.Соломовой,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В.Близнец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Рядовому. Погиб при исполнении интернационального долга в Афганистане 18.11.1984г.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овых,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жу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Рядовому. Погиб при исполнении интернационального долга в Афганистане 30.01.1985г.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овых,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ушко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жешко, 38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/>
              <w:t>(Городской выставочный з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УК «Городской выставочный зал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 В.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Погиб при исполнении интернационального долга в Афганист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ича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жертв сталинских репрессий (поля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Союз поляков на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Беларус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29 тысяч узников гетто – жертв фашизма 1941-1943г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мковая,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О «Гродненский еврейский общинный дом «Менор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ам-афганцам г.Гродно, погибшим в Афганис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жешко, 23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и хра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ОО ОО «Белорусский союз ветеранов войны в Афганистан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ю Калиновского (1863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уденого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/>
              <w:t xml:space="preserve">(здание ж/д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вокза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both"/>
              <w:rPr/>
            </w:pPr>
            <w:r>
              <w:rPr>
                <w:sz w:val="28"/>
                <w:szCs w:val="28"/>
              </w:rPr>
              <w:t>ж/д вокз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ам Гродненского гарнизона,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погибшим в войне с Японией (1904-1905г.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жешко, 23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нутри хра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родненская епархия Белорусской православной церкв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Гродненскому революционному комитету (июль-сентябрь 1920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жешко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ОУПП «Гродненское городское жилищно-коммунальное хозяйств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ам антифашистского движения на Гродненщине И.Счастному, А.Рол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Троицкая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УО «Гродненский государственный медицинский университе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ю Совета рабочих депутатов в г.Гродно 21.01.1919г.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ессии Гродненского городского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абочих депутатов в г.Гродно 21.12.194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/1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 здан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ГУК «Гродненский областной театр кукол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Проведению в 1920-1930г.г. демонстраций и митингов трудящихся за объединение с Б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Советск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РУП «Гродненский </w:t>
            </w:r>
          </w:p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Дворец культур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й повстанческой комиссии (179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мковая,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Историко-археологический музе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ам-пограничникам, героически стоявшим на страже рубежей своей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Род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их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граничников,93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21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Arial Unicode MS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Барановскому и Пискуну, погибшим при исполнении интернационального долга в Афганист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. 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28"/>
                <w:szCs w:val="28"/>
              </w:rPr>
              <w:t>Технологический колледж УО «Гродненский государственный университет имени Я.Купал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зн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Воинам-медикам, погибших в годы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ое учреждение «1134 военно-медицинский центр Вооруженных Сил Республики Беларус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ен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П «Гродненское городское жилищно-коммунальное хозяйств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м курсантам-погранич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урочище Пышки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ый берег р.Нема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ъединение «БРС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М.Усов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Советского 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омичева,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(бюст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Советского 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уша, 1</w:t>
            </w:r>
          </w:p>
          <w:p>
            <w:pPr>
              <w:pStyle w:val="Normal"/>
              <w:spacing w:lineRule="exact" w:line="20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рр.городка </w:t>
            </w:r>
          </w:p>
          <w:p>
            <w:pPr>
              <w:pStyle w:val="Normal"/>
              <w:spacing w:lineRule="exact" w:line="200"/>
              <w:ind w:right="74" w:hanging="0"/>
              <w:jc w:val="center"/>
              <w:rPr/>
            </w:pPr>
            <w:r>
              <w:rPr>
                <w:sz w:val="20"/>
                <w:szCs w:val="20"/>
              </w:rPr>
              <w:t>погран.групп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анотря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а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850-летия 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 (новый пар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РЭП Ленин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силек председатель Скидельского антифашистского комитета в 1943-1944г.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В честь восстания Т.Костю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мковая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/>
              <w:t>(здание Нового Зам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УК «Гродненская областная научная библиотека им. Карско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Що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3</w:t>
            </w:r>
          </w:p>
        </w:tc>
      </w:tr>
    </w:tbl>
    <w:p>
      <w:pPr>
        <w:pStyle w:val="Normal"/>
        <w:spacing w:lineRule="auto" w:line="36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ind w:right="-187" w:hanging="0"/>
        <w:rPr/>
      </w:pPr>
      <w:r>
        <w:rPr>
          <w:sz w:val="30"/>
          <w:szCs w:val="30"/>
        </w:rPr>
        <w:t xml:space="preserve">Гродненского городского </w:t>
      </w:r>
    </w:p>
    <w:p>
      <w:pPr>
        <w:pStyle w:val="Normal"/>
        <w:spacing w:lineRule="exact" w:line="280"/>
        <w:ind w:right="-187" w:hanging="0"/>
        <w:rPr/>
      </w:pPr>
      <w:r>
        <w:rPr>
          <w:sz w:val="30"/>
          <w:szCs w:val="30"/>
        </w:rPr>
        <w:t>исполнительного комитета                                                                                                       И.П.Сенчен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0:00Z</dcterms:created>
  <dc:creator>Computer</dc:creator>
  <dc:description/>
  <cp:keywords/>
  <dc:language>en-US</dc:language>
  <cp:lastModifiedBy>Севко</cp:lastModifiedBy>
  <cp:lastPrinted>2009-10-12T11:14:00Z</cp:lastPrinted>
  <dcterms:modified xsi:type="dcterms:W3CDTF">2009-10-12T11:17:00Z</dcterms:modified>
  <cp:revision>12</cp:revision>
  <dc:subject/>
  <dc:title>Приложение</dc:title>
</cp:coreProperties>
</file>