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ЗИДИУМ ГРОДНЕНСКОГО ГОРОДСКОГО СОВЕТА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от 23 сентября 2010 г. </w:t>
        <w:tab/>
        <w:t>№ 18/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а планируемой очередности благоустройства улиц существующей усадебной застройки города Гродн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зидиум Гродненского городского Совета депутатов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30"/>
          <w:szCs w:val="30"/>
        </w:rPr>
        <w:t>1.</w:t>
        <w:tab/>
        <w:t xml:space="preserve">Утвердит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планируемой очередности благоустройства улиц существующей усадебной застройки г.Гродно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Ходатайствовать перед Гродненским областным Советом депутатов о направлении в городской бюджет средств, в размере 60 (шестьдесят) миллиардов рублей для реализации данной программы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Контроль за выполнением данного решения возложить на первого заместителя Гродненского городского исполнительного комитета (Цыбульников А.В.) и председателя комиссии Гродненского городского Совета депутатов по промышленности, строительству, транспорту, коммунальному хозяйству (Бубен А.А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А.А.Никит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4:00Z</dcterms:created>
  <dc:creator>Isakov</dc:creator>
  <dc:description/>
  <cp:keywords/>
  <dc:language>en-US</dc:language>
  <cp:lastModifiedBy>Севко</cp:lastModifiedBy>
  <cp:lastPrinted>2010-09-23T09:28:00Z</cp:lastPrinted>
  <dcterms:modified xsi:type="dcterms:W3CDTF">2010-09-23T06:47:00Z</dcterms:modified>
  <cp:revision>4</cp:revision>
  <dc:subject/>
  <dc:title>Проект решения по вопросу «О состоянии работы на Гродненском унитарном республиканском предприятии электроэнергетики «Гродноэнерго» по выполнению требований Директивы Президента Республики Беларусь от 14 июня 2007 года №3 «Экономия и бережливость – главн</dc:title>
</cp:coreProperties>
</file>