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В суд Ленинского района  г. Годно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ВЗЫСКАТЕЛЬ:</w:t>
      </w:r>
    </w:p>
    <w:p>
      <w:pPr>
        <w:pStyle w:val="Normal"/>
        <w:ind w:left="5400" w:hanging="0"/>
        <w:rPr/>
      </w:pPr>
      <w:r>
        <w:rPr/>
        <w:t>УО «Гродненский государственный городской социально-педагогический центр», г. Гродно, ул. Врублевского, 76а.</w:t>
      </w:r>
    </w:p>
    <w:p>
      <w:pPr>
        <w:pStyle w:val="Normal"/>
        <w:ind w:left="5400" w:hanging="0"/>
        <w:rPr/>
      </w:pPr>
      <w:r>
        <w:rPr/>
        <w:t>Контактные телефоны, факсы и электронные адреса (при их наличии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ДОЛЖНИК:</w:t>
      </w:r>
    </w:p>
    <w:p>
      <w:pPr>
        <w:pStyle w:val="Normal"/>
        <w:ind w:left="5400" w:hanging="0"/>
        <w:rPr/>
      </w:pPr>
      <w:r>
        <w:rPr/>
        <w:t>Иванова Ирина Ивановна, 03.03.1983 года рождения, проживающая по адресу: г. Гродно, ул. Горького 10, не работает.</w:t>
      </w:r>
    </w:p>
    <w:p>
      <w:pPr>
        <w:pStyle w:val="Normal"/>
        <w:ind w:left="5400" w:hanging="0"/>
        <w:rPr/>
      </w:pPr>
      <w:r>
        <w:rPr/>
        <w:t>Контактные телефоны,  электронный  адрес (при их наличии)</w:t>
      </w:r>
    </w:p>
    <w:p>
      <w:pPr>
        <w:pStyle w:val="Normal"/>
        <w:ind w:left="5400" w:hanging="0"/>
        <w:rPr/>
      </w:pPr>
      <w:r>
        <w:rPr/>
        <w:t xml:space="preserve">Дочь Иванова Светлана Андреевна, 12.12.2000г.р. рождена вне брака.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порядке приказного производства о возмещении расходов, затрачиваемых государством на содержание несовершеннолетней Ивановной Светланы Андреевны, 12.12.2000 года рождения, находящейся на воспитании в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детском социальном приюте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делам несовершеннолетних администрации Октябрьского района г. Гродно (постановление от 04.04.2009г. №5) произвела отобрание несовершеннолетней Ивановой Светланы у матери Ивановой И.И., в связи с установлением факта ненадлежащего исполнения обязанностей по воспитанию и содержанию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04.04.2009 года Иванова Светлана находится в детском социальном приюте УО «Гродненский государственный городской социально-педагогический центр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п.1 Декрета РБ «О дополнительных мерах по государственной защите детей в неблагополучных семьях» №18 от 24 ноября 2006 года  в соответствии с п.4 Положения о порядке признания детей нуждающимися в государственной защите, утвержденного Постановлением Совета Министров Республики Беларусь от 26.12.2006г. несовершеннолетняя Иванова Светлана признана лицом, находящимся в социально опасном положении и нуждающимся в государственной защи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екрета РБ «О дополнительных мерах по государственной защите детей в неблагополучных семьях» №18 от 24 ноября 2006 года, ежемесячному возмещению подлежат расходы на содержание детей на государственном обеспечении в составе и размерах, установленных пунктом 1.2 Постановления Совета Министров Республики Беларусь от 22 октября 2005 года №116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расходов на содержание детей осуществляется в порядке приказного производства, предусмотренного Гражданским процессуальным кодексом Республики Белару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основания для освобождения Ивановой И.И. от уплаты расходов на содержание несовершеннолетней Ивановой С.А., находящейся на государственном обеспеч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ть в доход бюджета (отдела образования Гродненского горисполкома, р/с 3642502000412 АСБ «Беларусбанк», код 199, УНП 500024121) с Ивановой Ирины Ивановны расходы на содержание в приюте с 04.04.2009г. ее несовершеннолетней дочери Ивановой Светланы, 12.12.2000г.р. в размере 179 000 рублей ежемесячно до момента отмены оснований для взыск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7:00Z</dcterms:created>
  <dc:creator>PC</dc:creator>
  <dc:description/>
  <cp:keywords/>
  <dc:language>en-US</dc:language>
  <cp:lastModifiedBy>Default</cp:lastModifiedBy>
  <dcterms:modified xsi:type="dcterms:W3CDTF">2016-04-18T07:08:00Z</dcterms:modified>
  <cp:revision>6</cp:revision>
  <dc:subject/>
  <dc:title/>
</cp:coreProperties>
</file>