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hanging="0"/>
        <w:rPr>
          <w:sz w:val="24"/>
          <w:szCs w:val="24"/>
        </w:rPr>
      </w:pPr>
      <w:r>
        <w:rPr>
          <w:sz w:val="24"/>
          <w:szCs w:val="24"/>
        </w:rPr>
        <w:t>СУД ЛЕНИНСКОГО РАЙОНА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Г.ГРОДНО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Взыскатель: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Иванова Инна Ивановна,16 мая 1982 г.р., проживающая по адресу: ул. Молодежная,6. кв.10, г. Гродно, паспортные данные (личный номер, серия, номер паспорта, когда и кем выдан), тел. +375 29 123 45 67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123@123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Должник: Иванов Иван Иванович, 10 июня 1973 года рождения, проживающий по адресу: г.Гродно ул.Пушкина, 26-15, работающий в ОАО «Самелия», удержаний по исполнительным документам не имеет, паспортные данные, номер телефона, электронный адрес (если известно) </w:t>
      </w:r>
    </w:p>
    <w:p>
      <w:pPr>
        <w:pStyle w:val="Normal"/>
        <w:ind w:left="5040" w:hanging="3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3720"/>
        <w:jc w:val="center"/>
        <w:rPr>
          <w:sz w:val="24"/>
          <w:szCs w:val="24"/>
        </w:rPr>
      </w:pPr>
      <w:r>
        <w:rPr>
          <w:sz w:val="24"/>
          <w:szCs w:val="24"/>
        </w:rPr>
        <w:t>О взыскании алиментов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 А Я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 порядке приказного производства)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От совместной супружеской жизни  с должником воспитывается несовершеннолетняя дочь Анна , 23 мая 2000 года рожде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упруг средств на содержание дочери не предоставляет. Ребенок находится на моем иждивении, в связи с чем вынуждена ставить перед судом вопрос о взыскании алиментов. Брачный договор, соглашение об уплате алиментов, соглашение о детях между нами не заключались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394 ГПК Республики Беларусь, ст.ст. 91, 92Кодекса Республики Беларусь о браке и семье,:</w:t>
      </w:r>
    </w:p>
    <w:p>
      <w:pPr>
        <w:pStyle w:val="Normal"/>
        <w:ind w:firstLine="708"/>
        <w:rPr/>
      </w:pPr>
      <w:r>
        <w:rPr>
          <w:sz w:val="24"/>
          <w:szCs w:val="24"/>
        </w:rPr>
        <w:t>ПРОШУ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 Взыскать с Иванова Ивана Ивановича, 10.06.1973 года рождения, уроженца д. Минойты, Ивьевского района, жителя г. Гродно, ул. Пушкина, 26-15, в мою пользу алименты в размере 25% всех видов его заработка ежемесячно на содержание дочери Анны, 23 мая 2000 года рождения, начиная со дня подачи заявления и до совершеннолетия ребенк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 После вступления определения в законную силу направить его для исполнения в отдел принудительного исполне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: копия свидетельства о брак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пия свидетельства о рождении ребен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пия заявлени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равка о составе семь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ка с места работы должника.</w:t>
      </w:r>
    </w:p>
    <w:p>
      <w:pPr>
        <w:pStyle w:val="Normal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Дата</w:t>
        <w:tab/>
        <w:tab/>
        <w:tab/>
        <w:tab/>
        <w:tab/>
        <w:t>подпись</w:t>
        <w:tab/>
        <w:tab/>
        <w:tab/>
        <w:tab/>
        <w:tab/>
        <w:t>Иванова И.И.</w:t>
      </w:r>
    </w:p>
    <w:p>
      <w:pPr>
        <w:pStyle w:val="Normal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59:00Z</dcterms:created>
  <dc:creator>PC</dc:creator>
  <dc:description/>
  <cp:keywords/>
  <dc:language>en-US</dc:language>
  <cp:lastModifiedBy>Ирина Валерьевна</cp:lastModifiedBy>
  <dcterms:modified xsi:type="dcterms:W3CDTF">2015-09-04T06:50:00Z</dcterms:modified>
  <cp:revision>6</cp:revision>
  <dc:subject/>
  <dc:title/>
</cp:coreProperties>
</file>