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5049" w:hanging="0"/>
        <w:rPr>
          <w:b w:val="false"/>
          <w:b w:val="false"/>
        </w:rPr>
      </w:pPr>
      <w:r>
        <w:rPr>
          <w:b w:val="false"/>
        </w:rPr>
        <w:t>В суд Ленинского района г. Гродно</w:t>
      </w:r>
    </w:p>
    <w:p>
      <w:pPr>
        <w:pStyle w:val="Normal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ец:</w:t>
        <w:tab/>
        <w:t xml:space="preserve"> Иванова Ирина Ивановна 15.11.1976 года рождения, проживающая по адресу: г. Гродно ул. Дзержинского, д.1 кв.1, образование высшее, не работающая,  белоруска, брак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личный номер, серия, номер, когда и кем выдан)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тел. +375 29 123 45 67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123@123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чик: Иванов Иван Иванович, 16.12.1974 года рождения, проживающий по адресу: г. Гродно ул. Дзержинского, д.1 кв.1, работающий СООО «КОНСЕНТ» водителем</w:t>
      </w:r>
    </w:p>
    <w:p>
      <w:pPr>
        <w:pStyle w:val="Normal"/>
        <w:ind w:left="5049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, контактные телефоны,  электронные адреса (при их наличии и если известно)</w:t>
      </w:r>
    </w:p>
    <w:p>
      <w:pPr>
        <w:pStyle w:val="Normal"/>
        <w:ind w:left="6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ОВОЕ 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зыскании средств на содержание суп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Брак между нами зарегистрирован 12.12.1998г. в доме гражданских обрядов г. Гродно, актовая запись №975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т брака имеем несовершеннолетнюю дочь Анастасию, 2009г.р. В настоящее время я нахожусь в отпуске по уходу за ребенком, получаю пособие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бращения в суд с настоящим требованием обусловлена тем, что вместе с ответчиком не проживаю, он не оказывает мне никакой материальной помощ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Удержаний по исполнительным документам из его заработка не производятс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29 КоБС РБ,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 Р О Ш У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Взыскать с Иванова Ивана Ивановича, 16.12.1974г.р., уроженца и жителя г. Гродно в мою пользу средства на содержание в размере (указать количество базовых величин) до достижения ребенком трехлетнего возраста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пия  искового заявления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браке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правка о заработке ответчика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правка о нахождении в отпуске по уходу за ребенком (в отпуске по беременности и родам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>подпись</w:t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8:00Z</dcterms:created>
  <dc:creator>PC</dc:creator>
  <dc:description/>
  <cp:keywords/>
  <dc:language>en-US</dc:language>
  <cp:lastModifiedBy>Default</cp:lastModifiedBy>
  <dcterms:modified xsi:type="dcterms:W3CDTF">2016-04-18T07:08:00Z</dcterms:modified>
  <cp:revision>7</cp:revision>
  <dc:subject/>
  <dc:title/>
</cp:coreProperties>
</file>