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>11</w:t>
      </w:r>
      <w:r>
        <w:rPr>
          <w:sz w:val="30"/>
        </w:rPr>
        <w:t xml:space="preserve"> апреля  2011 г. № </w:t>
      </w:r>
      <w:r>
        <w:rPr>
          <w:sz w:val="30"/>
          <w:lang w:val="be-BY"/>
        </w:rPr>
        <w:t>195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</w:t>
        <w:tab/>
        <w:t xml:space="preserve">     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5678" w:hanging="0"/>
        <w:rPr>
          <w:sz w:val="30"/>
        </w:rPr>
      </w:pPr>
      <w:r>
        <w:rPr>
          <w:sz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both"/>
              <w:rPr>
                <w:highlight w:val="yellow"/>
              </w:rPr>
            </w:pPr>
            <w:r>
              <w:rPr>
                <w:sz w:val="30"/>
                <w:szCs w:val="30"/>
              </w:rPr>
              <w:t>О подготовке и проведении республиканского субботника 16 апреля 2011 года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 исполнение постановления Совета Министров Республики Беларусь от 1 апреля 2011 г. № 423 «О проведении республиканского субботника в 2011 году» и решения Гродненского областного исполнительного комитета от </w:t>
      </w:r>
      <w:r>
        <w:rPr>
          <w:sz w:val="30"/>
          <w:szCs w:val="30"/>
          <w:lang w:val="be-BY"/>
        </w:rPr>
        <w:t xml:space="preserve">11 </w:t>
      </w:r>
      <w:r>
        <w:rPr>
          <w:sz w:val="30"/>
          <w:szCs w:val="30"/>
        </w:rPr>
        <w:t xml:space="preserve">апреля 2011 г. № </w:t>
      </w:r>
      <w:r>
        <w:rPr>
          <w:sz w:val="30"/>
          <w:szCs w:val="30"/>
          <w:lang w:val="be-BY"/>
        </w:rPr>
        <w:t>253</w:t>
      </w:r>
      <w:r>
        <w:rPr>
          <w:sz w:val="30"/>
          <w:szCs w:val="30"/>
        </w:rPr>
        <w:t xml:space="preserve"> «О подготовке и проведении республиканского субботника 16 апреля 2011 года» Гродненский городско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Провести в г.Гродно на добровольной основе 16 апреля 2011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республиканский субботник на рабочих местах либо путем участия в благоустройстве и приведении в надлежащее состояние территории города, мемориальных комплексов, мест боевой и воинской славы, захоронений воинов и партизан Великой Отечественной вой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становить, что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нежные средства, заработанные на рабочих местах в день проведения республиканского субботника (далее – денежные средства), в объемах, определяемых работниками, в том числе работниками, деятельность которых не связана с производством продукции (работ), оказанием платных услуг, в добровольном порядке перечисляются на отдельный счет финансового управления Гродненского городского исполнительного комитета (далее – горисполком) № 3642000000002 филиал № 426 открытого акционерного общества «АСБ Беларусбанк», код 199, УНП 500213933, код платежа в бюджет 09990 с указанием назначения платежа</w:t>
      </w:r>
      <w:r>
        <w:rPr>
          <w:sz w:val="30"/>
          <w:szCs w:val="30"/>
          <w:lang w:val="be-BY"/>
        </w:rPr>
        <w:t xml:space="preserve"> -</w:t>
      </w:r>
      <w:r>
        <w:rPr>
          <w:sz w:val="30"/>
          <w:szCs w:val="30"/>
        </w:rPr>
        <w:t xml:space="preserve"> средства, заработанные на республиканском субботнике в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2011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>;</w:t>
      </w:r>
    </w:p>
    <w:p>
      <w:pPr>
        <w:pStyle w:val="3"/>
        <w:rPr/>
      </w:pPr>
      <w:r>
        <w:rPr/>
        <w:t>при участии в республиканском субботнике некоммерческих организаций по решению коллективов работников этих организаций денежные средства могут перечисляться в размерах, определяемых добровольно самими коллективами, в соответствии с порядком, установленным Министерством финансов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ржание нанимателем денежных средств из заработной платы работников, для которых 16 апреля 2011 года является рабочим днем, проводится добровольно в размерах, определяемых самими коллектив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Утвердить прилагаемый состав рабочей группы для подготовки и проведения 16 апреля 2011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республиканского субботник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 Администрациям Ленинского (Федоров Б.В.) и Октябрьского (Пацевич С.Л.)районов г.Грод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. создать в районах, организациях рабочие группы для подготовки и проведения республиканского субботника с учетом участия в нем граждан исключительно на добровольной основ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2. провести в трудовых коллективах разъяснительную работу о целях и задачах республиканского субботн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3. обеспечить представление организациями, принявшими участие в республиканском субботнике, оперативной информации в органы государственной статистики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Финансовому управлению горисполкома (Швец П.М.) установить контроль за перечислением заработанных на республиканском субботнике средств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6. Унитарному городскому предприятию «Гродненское троллейбусное управление» (Дяго В.Ф.), открытому акционерному обществу «Автобусный парк г.Гродно» (Древило Н.А.) обеспечить 16 апреля 2011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бесперебойную работу городского пассажирского транспор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 Отделу идеологической работы горисполкома (Дубовец С.В.) обеспечить освещение в средствах массовой информации хода подготовки и проведения республиканского субботник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Председатель </w:t>
        <w:tab/>
        <w:tab/>
        <w:tab/>
        <w:tab/>
        <w:tab/>
        <w:tab/>
        <w:tab/>
        <w:t xml:space="preserve">     Б.Н.Козелков</w:t>
      </w:r>
    </w:p>
    <w:p>
      <w:pPr>
        <w:pStyle w:val="Heading1"/>
        <w:rPr/>
      </w:pPr>
      <w:r>
        <w:rPr/>
        <w:t>Управляющий делами –</w:t>
      </w:r>
    </w:p>
    <w:p>
      <w:pPr>
        <w:pStyle w:val="Heading1"/>
        <w:rPr/>
      </w:pPr>
      <w:r>
        <w:rPr/>
        <w:t xml:space="preserve">начальник управления делами </w:t>
        <w:tab/>
        <w:tab/>
        <w:tab/>
        <w:tab/>
        <w:t xml:space="preserve">    А.И.Калаче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ешение Гродненского городск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</w:t>
            </w:r>
            <w:r>
              <w:rPr>
                <w:sz w:val="30"/>
                <w:szCs w:val="30"/>
              </w:rPr>
              <w:t xml:space="preserve">04.2011 № </w:t>
            </w:r>
            <w:r>
              <w:rPr>
                <w:sz w:val="30"/>
                <w:szCs w:val="30"/>
                <w:lang w:val="be-BY"/>
              </w:rPr>
              <w:t>195</w:t>
            </w:r>
          </w:p>
        </w:tc>
      </w:tr>
    </w:tbl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678" w:hanging="0"/>
        <w:jc w:val="both"/>
        <w:rPr/>
      </w:pPr>
      <w:r>
        <w:rPr>
          <w:sz w:val="30"/>
          <w:szCs w:val="30"/>
        </w:rPr>
        <w:t>рабочей группы для подготовки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едения 16 апреля 2011 г</w:t>
      </w:r>
      <w:r>
        <w:rPr>
          <w:sz w:val="30"/>
          <w:szCs w:val="30"/>
          <w:lang w:val="be-BY"/>
        </w:rPr>
        <w:t xml:space="preserve">ода  </w:t>
      </w:r>
      <w:r>
        <w:rPr>
          <w:sz w:val="30"/>
          <w:szCs w:val="30"/>
        </w:rPr>
        <w:t>республиканского субботник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6"/>
        <w:gridCol w:w="5654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 xml:space="preserve">Цыбульник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Гродненского городского исполнительного комитета (далее – горисполком), руководитель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Куранцов</w:t>
            </w:r>
          </w:p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Дмитрий Игор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орисполкома, заместитель руководителя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Сенченкова</w:t>
            </w:r>
          </w:p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Ирина Петровн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орисполкома, заместитель руководителя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Сивц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ме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орисполкома, заместитель руководителя рабочей групп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лерья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Георгие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статистики города Гродно Главного статистического управления Гродненской области (с согласи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улянис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делам молодежи гор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ублевски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натолий Александ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родненского городского унитарного предприятия «Управление капитального строительства Гродненского горисполкома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ц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имир Ива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чальник отдела строительства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евил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дам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ткрытого акционерного общества «Автобусный парк г.Гродно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ове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яго Виктор Федо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нитарного городского предприятия «Гродненское троллейбусное управление» (с согласи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гал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нато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нформационных технологий «Одно окно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ач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– начальник управления делами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лександ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секретарь Гродненского комитета общественного объединения «Белорусский республиканский союз молодежи» (с согласи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ичк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Вячеслав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физической культуры, спорта и туризма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а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Григор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Лубин</w:t>
            </w:r>
          </w:p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Андрей Ричард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родненской городской  инспекции природных ресурсов и охраны окружающей среды (с согласи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мочки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Викто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ультуры гор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ю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землеустроительной службы города Грод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внутренних дел администрации Октябрьского района города Грод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чи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лер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хозяйственного отдела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Леонт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администрации Октябрьского района города Грод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бъединенного унитарного производственного предприятия «Гродненское городское жилищно-коммунальное хозяйство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«Гродненская  центральная городская поликлиник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нато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а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, главный бухгалтер отдела бухгалтерского учета и отчетности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адз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ван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ки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нтиц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лерье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ирчу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лерье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торговли и услуг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нц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алентин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оммунального имущества и приватизации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ёдор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Васи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администрации Ленинского района города Грод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Холопов</w:t>
            </w:r>
          </w:p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Владимир Пет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highlight w:val="yellow"/>
              </w:rPr>
            </w:pPr>
            <w:r>
              <w:rPr>
                <w:rFonts w:cs="Times New Roman"/>
                <w:b w:val="false"/>
                <w:i w:val="false"/>
                <w:sz w:val="30"/>
                <w:szCs w:val="30"/>
                <w:highlight w:val="yellow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архитектуры и градостроительства гор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Михайл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управления гор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мант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Евген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внутренних дел администрации Ленинского района города Грод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788" w:firstLine="852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auto" w:line="360"/>
        <w:ind w:left="778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580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результатах провед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го субботника*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Приняло участие в республиканском субботнике – 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 человек**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з них привлеченных лиц**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 челове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 Начислено денежных средств для перечис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 тыс.рубле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 Объем производства промышленной продукции (работ, услуг) в текущих ценах организ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 тыс.рубле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 Объем подрядных работ, выполненных собственными сил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 тыс. рублей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ind w:firstLine="708"/>
        <w:jc w:val="both"/>
        <w:rPr/>
      </w:pPr>
      <w:r>
        <w:rPr/>
        <w:t>* Представляется в первый рабочий день после проведения республиканского субботника в городской отдел статистики.</w:t>
      </w:r>
    </w:p>
    <w:p>
      <w:pPr>
        <w:pStyle w:val="Normal"/>
        <w:ind w:firstLine="708"/>
        <w:jc w:val="both"/>
        <w:rPr/>
      </w:pPr>
      <w:r>
        <w:rPr/>
        <w:t>** Численность работников, направленных в день субботника для проведения сельскохозяйственных работ, работ по благоустройству и других, должна быть учтена в отчете организации, их направившей (где они состоят в списочном составе). Заработанные ими денежные средства должны быть указаны в пункте 2 той организацией, которая будет осуществлять перечисление этих средств.</w:t>
      </w:r>
    </w:p>
    <w:p>
      <w:pPr>
        <w:pStyle w:val="Normal"/>
        <w:ind w:firstLine="708"/>
        <w:jc w:val="both"/>
        <w:rPr/>
      </w:pPr>
      <w:r>
        <w:rPr/>
        <w:t>*** К привлеченным лицам относятся пенсионеры, студенты, учащиеся, безработные и другие категории незанятого населения, не состоящие в списочном составе организации. Студенты и учащиеся в качестве привлеченных показываются только учебными заведениями, организовавшими их участие в республиканском субботни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Computer</dc:creator>
  <dc:description/>
  <cp:keywords/>
  <dc:language>en-US</dc:language>
  <cp:lastModifiedBy>User</cp:lastModifiedBy>
  <cp:lastPrinted>2011-04-12T11:39:00Z</cp:lastPrinted>
  <dcterms:modified xsi:type="dcterms:W3CDTF">2011-04-12T09:17:00Z</dcterms:modified>
  <cp:revision>3</cp:revision>
  <dc:subject/>
  <dc:title>11 апреля  2011 г</dc:title>
</cp:coreProperties>
</file>