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ого участка в частную собственность в г. Гродно 9 апрел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Бобровая, 1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300779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4,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30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размещени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емельный участок расположен в зоне: санитарной охраны источников питьевого водоснабжения централизованных систем питьевого водоснабжения (0,1131 га); охранной зоне линий, сооружений электросвязи и радиофикации (0,0011 га)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Тёплая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300777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4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по объекту «Одноквартирный жилой дом на земельном участке У-115 в микрорайоне Барановичи-9 в г.Гродно»</w:t>
            </w:r>
            <w:r>
              <w:rPr>
                <w:spacing w:val="-2"/>
                <w:sz w:val="18"/>
                <w:szCs w:val="18"/>
              </w:rPr>
              <w:t>. Земельный участок расположен в зоне охраны электрических сетей (0,0006 га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8"/>
        </w:rPr>
        <w:t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8"/>
        </w:rPr>
        <w:t>онтактный</w:t>
      </w:r>
      <w:r>
        <w:rPr>
          <w:bCs/>
          <w:spacing w:val="-4"/>
          <w:sz w:val="16"/>
          <w:szCs w:val="16"/>
        </w:rPr>
        <w:t xml:space="preserve">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9 апрел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1 марта по 3 апрел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3-05T10:20:00Z</cp:lastPrinted>
  <dcterms:modified xsi:type="dcterms:W3CDTF">2024-03-06T06:26:00Z</dcterms:modified>
  <cp:revision>648</cp:revision>
  <dc:subject/>
  <dc:title/>
</cp:coreProperties>
</file>