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54" w:leader="none"/>
          <w:tab w:val="left" w:pos="10650" w:leader="none"/>
        </w:tabs>
        <w:autoSpaceDE w:val="false"/>
        <w:ind w:left="10902" w:hanging="0"/>
        <w:jc w:val="both"/>
        <w:rPr>
          <w:b/>
          <w:b/>
          <w:lang w:val="ru-RU"/>
        </w:rPr>
      </w:pPr>
      <w:r>
        <w:rPr>
          <w:b/>
          <w:lang w:val="ru-RU"/>
        </w:rPr>
        <w:t>ЗАЦВЯРДЖАЮ</w:t>
      </w:r>
    </w:p>
    <w:p>
      <w:pPr>
        <w:pStyle w:val="Normal"/>
        <w:tabs>
          <w:tab w:val="clear" w:pos="708"/>
          <w:tab w:val="left" w:pos="9954" w:leader="none"/>
          <w:tab w:val="left" w:pos="10650" w:leader="none"/>
        </w:tabs>
        <w:autoSpaceDE w:val="false"/>
        <w:ind w:left="10902" w:hanging="0"/>
        <w:jc w:val="both"/>
        <w:rPr>
          <w:b/>
          <w:b/>
          <w:lang w:val="ru-RU"/>
        </w:rPr>
      </w:pPr>
      <w:r>
        <w:rPr>
          <w:b/>
          <w:lang w:val="ru-RU"/>
        </w:rPr>
        <w:t>Старшыня Гродзенскага</w:t>
      </w:r>
    </w:p>
    <w:p>
      <w:pPr>
        <w:pStyle w:val="Normal"/>
        <w:tabs>
          <w:tab w:val="clear" w:pos="708"/>
          <w:tab w:val="left" w:pos="9954" w:leader="none"/>
          <w:tab w:val="left" w:pos="10650" w:leader="none"/>
        </w:tabs>
        <w:autoSpaceDE w:val="false"/>
        <w:ind w:left="10902" w:hanging="0"/>
        <w:jc w:val="both"/>
        <w:rPr>
          <w:b/>
          <w:b/>
          <w:lang w:val="ru-RU"/>
        </w:rPr>
      </w:pPr>
      <w:r>
        <w:rPr>
          <w:b/>
          <w:lang w:val="ru-RU"/>
        </w:rPr>
        <w:t>абласнога выканаўчага</w:t>
      </w:r>
    </w:p>
    <w:p>
      <w:pPr>
        <w:pStyle w:val="Normal"/>
        <w:tabs>
          <w:tab w:val="clear" w:pos="708"/>
          <w:tab w:val="left" w:pos="9954" w:leader="none"/>
          <w:tab w:val="left" w:pos="10650" w:leader="none"/>
        </w:tabs>
        <w:autoSpaceDE w:val="false"/>
        <w:ind w:left="10902" w:hanging="0"/>
        <w:jc w:val="both"/>
        <w:rPr>
          <w:b/>
          <w:b/>
          <w:lang w:val="ru-RU"/>
        </w:rPr>
      </w:pPr>
      <w:r>
        <w:rPr>
          <w:b/>
          <w:lang w:val="ru-RU"/>
        </w:rPr>
        <w:t>камітэта</w:t>
      </w:r>
    </w:p>
    <w:p>
      <w:pPr>
        <w:pStyle w:val="Normal"/>
        <w:tabs>
          <w:tab w:val="clear" w:pos="708"/>
          <w:tab w:val="left" w:pos="9954" w:leader="none"/>
          <w:tab w:val="left" w:pos="10650" w:leader="none"/>
        </w:tabs>
        <w:autoSpaceDE w:val="false"/>
        <w:ind w:left="10902" w:hanging="0"/>
        <w:jc w:val="right"/>
        <w:rPr>
          <w:b/>
          <w:b/>
          <w:lang w:val="ru-RU"/>
        </w:rPr>
      </w:pPr>
      <w:r>
        <w:rPr>
          <w:b/>
          <w:lang w:val="ru-RU"/>
        </w:rPr>
        <w:t>У.В. Краўцоў</w:t>
      </w:r>
    </w:p>
    <w:p>
      <w:pPr>
        <w:pStyle w:val="Normal"/>
        <w:tabs>
          <w:tab w:val="clear" w:pos="708"/>
          <w:tab w:val="left" w:pos="9954" w:leader="none"/>
          <w:tab w:val="left" w:pos="10650" w:leader="none"/>
        </w:tabs>
        <w:autoSpaceDE w:val="false"/>
        <w:ind w:left="10902" w:hanging="0"/>
        <w:jc w:val="both"/>
        <w:rPr/>
      </w:pPr>
      <w:r>
        <w:rPr>
          <w:b/>
          <w:lang w:val="ru-RU"/>
        </w:rPr>
        <w:t>«___» __________ 201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ПЛАН </w:t>
      </w:r>
    </w:p>
    <w:p>
      <w:pPr>
        <w:pStyle w:val="Normal"/>
        <w:autoSpaceDE w:val="false"/>
        <w:rPr/>
      </w:pPr>
      <w:r>
        <w:rPr>
          <w:b/>
          <w:lang w:val="ru-RU"/>
        </w:rPr>
        <w:t>мерапрыемстваў па правядзенн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ў</w:t>
      </w:r>
      <w:r>
        <w:rPr>
          <w:b/>
          <w:lang w:val="ru-RU"/>
        </w:rPr>
        <w:t xml:space="preserve"> 2016 годзе Года культуры ў Гродзенскай вобласц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6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"/>
        <w:gridCol w:w="6306"/>
        <w:gridCol w:w="3490"/>
        <w:gridCol w:w="385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/>
            </w:pPr>
            <w:r>
              <w:rPr/>
              <w:t>Назва м</w:t>
            </w:r>
            <w:r>
              <w:rPr>
                <w:lang w:val="ru-RU"/>
              </w:rPr>
              <w:t>ерапрыем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/>
            </w:pPr>
            <w:r>
              <w:rPr>
                <w:lang w:val="ru-RU"/>
              </w:rPr>
              <w:t>Тэрмін выкананн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дказныя выканаўцы</w:t>
            </w:r>
          </w:p>
        </w:tc>
      </w:tr>
      <w:tr>
        <w:trPr>
          <w:trHeight w:val="4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ru-RU"/>
              </w:rPr>
              <w:t>Стратэгічныя меры, накіраваныя на рэалізацыю дзяржаўнай культурнай палітык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</w:t>
            </w:r>
          </w:p>
        </w:tc>
      </w:tr>
      <w:tr>
        <w:trPr>
          <w:trHeight w:val="16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Цырымонія ўручэння прэмій імя А.І.Дубко Гродзенскага аблвыканкама “За творчыя дасягненні ў галіне культуры і мастацтва” (за 2015 г.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 студзен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ачыстая цырымонія закрыцця Года моладзі і адкрыцця Года культуры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К ГА «БРСМ»</w:t>
            </w:r>
          </w:p>
        </w:tc>
      </w:tr>
      <w:tr>
        <w:trPr>
          <w:trHeight w:val="10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ерапрыемствы, звязаныя з ушанаваннем мецэнатаў культуры Гродзенскай вобласц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іх конкурсах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студзені 2017 год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”</w:t>
            </w:r>
            <w:r>
              <w:rPr/>
              <w:t>Лепшая практыка дзейнасці органаў мясцовай улады па рэалізацыі дзяржаўнай культурнай палітыкі”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студзені 2017 год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на найбольш паспяховы цэнтр культуры і турызма ”Горад культуры ў Год культуры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студзені 2017 год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спорту і турызму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Чалавек Года культуры“ сярод работнікаў куль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студзені 2017 год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 Гродзенскія аддзеляні творчых саюзаў“, Гродзенскае абласное аб'яднанне  прафсаюзаў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Удзел у рэспубліканскім  конкурсе праектаў і ініцыятыў творчай моладзі ”Геній-стартап“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студзені 2017 год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НУ Гродзенскай вобласці</w:t>
            </w:r>
          </w:p>
        </w:tc>
      </w:tr>
      <w:tr>
        <w:trPr>
          <w:trHeight w:val="416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2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алітычная культура. Выхаванне патрыятычнай самасвядомасці грамадзян Рэспублікі Беларус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рапрыемствы па павышэнні ўзроўню прававых ведаў аб выбарчым заканадаўстве </w:t>
              <w:br/>
              <w:t>і палітычнай культуры грамадзян у перыяд падрыхтоўкі і правядзення выбараў дэпутатаў Палаты прадстаўнікоў Нацыянальнага сходу Рэспублікі Беларус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рапрыемствы, прымеркаваныя да святкавання Дня Канстытуцыі, Дня Перамогі, Дня Дзяржаўнага герба Рэспублікі Беларусь і Дзяржаўнага </w:t>
            </w:r>
            <w:r>
              <w:rPr>
                <w:spacing w:val="-20"/>
              </w:rPr>
              <w:t>сцяга Рэспублікі Беларусь,</w:t>
            </w:r>
            <w:r>
              <w:rPr/>
              <w:t xml:space="preserve"> Дня Незалежнасці Рэспублікі Беларусь (Дня Рэспублікі)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, май, ліп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Прыняць удзел у дабрачынным творчым марафоне ”Адраджэнне“, прымеркаваным да 30-й гадавіны аварыі на Чарнобыльскай АЭ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апрыемствы, прымеркаваныя да </w:t>
              <w:br/>
              <w:t>75-й гадавіны пачатку Вялікай Айчыннай вайн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бласная віктарына сярод навучэнцаў агульнай сярэдняй адукацыі “Вставай страна огромная!”, прысвечаная 75-й гадавіне пачатку Вялікай Айчыннай вайн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бласны савет ветэранаў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Рэтраспекцыя «Дзеці вайны» да </w:t>
              <w:br/>
              <w:t>75-й гадавіны пачатку Вялікай Айчыннай вайны (Гродзенскі дзяржаўны музей гісторыі рэлігіі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Канцэрт-апавяданне «О великом подвиге и друзьях товарищах» (Гродзенскі дзяржаўны каледж мастацтваў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асная акцыя «Великим огненным годам- светлую память сохраним»  (Гродзенская абласная навуковая бібліятэка імя Я.Ф.Карска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ыняць удзел у Рэспубліканскай акцыі ”Беларусь, я люблю цябе“, прымеркаванай да Дня ўсіх закаханых </w:t>
              <w:br/>
              <w:t>і Міжнароднага дня роднай мов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гандлю і паслуг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НУ Гродзенскай вобласц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творчыя саюзы,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ерапрыемствы, прысвечаныя знакамітым асобам беларускай культуры – юбілярам 2016 года, у тым ліку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творчыя саюз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ru-RU"/>
              </w:rPr>
              <w:t>0.</w:t>
            </w:r>
            <w:r>
              <w:rPr/>
              <w:t>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есці ў раёнах вобласці тыдзень «Гонар нашай зямлі» прысвечаны знакамітым асобам беларускай культуры – юбілярам 2016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ru-RU"/>
              </w:rPr>
              <w:t>0.</w:t>
            </w:r>
            <w:r>
              <w:rPr/>
              <w:t>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40-годдзю Цёткі (А.Пашкевіч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ru-RU"/>
              </w:rPr>
              <w:t>0.</w:t>
            </w:r>
            <w:r>
              <w:rPr/>
              <w:t>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вята «Стану песняй у народзе» (да 140-годдзя Цёткі (А.Пашкевіч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Шчучынскі райвыканкам</w:t>
            </w:r>
          </w:p>
        </w:tc>
      </w:tr>
      <w:tr>
        <w:trPr>
          <w:trHeight w:val="6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ru-RU"/>
              </w:rPr>
              <w:t>0.</w:t>
            </w:r>
            <w:r>
              <w:rPr/>
              <w:t>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25-годдзю М. Багдановіч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ru-RU"/>
              </w:rPr>
              <w:t>0.</w:t>
            </w:r>
            <w:r>
              <w:rPr/>
              <w:t>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XI Гарадзенскія навуковыя чытанні, да 125-годдзя з дня нараджэння беларускага паэта М.Багдановіч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ru-RU"/>
              </w:rPr>
              <w:t>0.</w:t>
            </w:r>
            <w:r>
              <w:rPr/>
              <w:t>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Брэйн-рынг сярод школьнікаў, прысвечаны жыццю і творчасці Максіма Багдановіча (Гродзенскі дзяржаўны гісторыка-археалагічны музей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кварта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ru-RU"/>
              </w:rPr>
              <w:t>0.</w:t>
            </w:r>
            <w:r>
              <w:rPr/>
              <w:t>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120-годдзю народнага пісьменніка Беларусі Кандрата Крапів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Творчыя саюз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ru-RU"/>
              </w:rPr>
              <w:t>0.</w:t>
            </w:r>
            <w:r>
              <w:rPr/>
              <w:t>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95-годдзю народнага пісьменніка Беларусі І.Шамякін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ru-RU"/>
              </w:rPr>
              <w:t>0.</w:t>
            </w:r>
            <w:r>
              <w:rPr/>
              <w:t>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ворчая імпрэза, прысвечаная 120-годдзю з дня нараджэння народнага пісьменніка Беларусі Кандрата Крапівы і 95-годдзю з дня нараджэння народнага пісьменніка Беларусі Івана Шамякіна (Гродзенская абласная навуковая бібліятэка імя Я.Ф.Карскага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ю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0.</w:t>
            </w:r>
            <w:r>
              <w:rPr>
                <w:lang w:val="ru-RU"/>
              </w:rPr>
              <w:t>11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95-годдзю народнага пісьменніка Беларусі І.Мележ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0.</w:t>
            </w: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іжнародныя Ажэшкаўскія чытанні, да 175-годдзя з дня нараджэння пісьменніцы Э.Ажэшк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0.13</w:t>
            </w:r>
            <w:r>
              <w:rPr/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75-годдзю народнага артыста СССР У.Мулявін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0.14</w:t>
            </w:r>
            <w:r>
              <w:rPr/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каз спектакля “Пясняр” ДУ “Нацыянальны акадэмічны драматычны тэатр імя М.Горкага” (да 75-годдзя з дня нараджэння У.Мулявіна) (Гродзенскі абласны драматычны тэатр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0.1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каз рок-оперы “Песня пра долю” У.Мулявіна ў выкананні Нацыянальнага акадэмічнага народнага аркестра Рэспублікі Беларусь імя І.Жыновіч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(да 75-годдзя з дня нараджэння У.Мулявіна) г. Грод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трычнік-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0.16</w:t>
            </w:r>
            <w:r>
              <w:rPr/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Канцэрты, прысвечаныя памяці У.Мулявіна, ДУ “Беларускі дзяржаўны ансамбль “Песняры”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ідскі, Слонімскі Райвыканкам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гарвыканка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17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Конкурс “Мой Мулявін”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0.18</w:t>
            </w:r>
            <w:r>
              <w:rPr/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анцэрт, прысвечаны 75-годдзю народнага артыста СССР У.Мулявіна (Лідскі дзяржаўны музычны каледж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ю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>
          <w:trHeight w:val="2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0.1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Творчыя мерапрыемствы прысвечаныя 150- годдзю з дня нараджэння Леона Бакста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1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Тапанімічным камісіям райгарвыканкамаў пры прыняцці рашэнняў аб назве вуліц улічваць юбілейныя даты знакамітых землякоў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варэнне і набыццё твораў манументальнага і манументальна-дэкаратыўнага мастацтва, прысвечаных знакавым падзеям і знакамітым дзеячам гісторыі і культуры Беларус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3</w:t>
            </w:r>
            <w:r>
              <w:rPr/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Цыкл канцэртаў выхаднога дня ”Беларуская песня“ у парку імя Ж.Э.Жылібера г. Гродн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 – 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гарвыканкам</w:t>
            </w:r>
          </w:p>
        </w:tc>
      </w:tr>
      <w:tr>
        <w:trPr>
          <w:trHeight w:val="55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lang w:val="ru-RU"/>
              </w:rPr>
              <w:t>3. Фарміраванне светапогляду і маральных якасцей падрастаючага пакалення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Удзел у Рэспубліканскім грамадска-патрыятычным праекце ”Збяры Беларусь у сваім сэрцы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6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ім патрыятычным праекце ”Кветкі Вялікай Перамогі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К ГА «БРСМ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Абласны фестываль патрыятычнай песн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юты- сак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0"/>
              <w:jc w:val="center"/>
              <w:rPr/>
            </w:pPr>
            <w:r>
              <w:rPr/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АК ГА «БРСМ»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Абласная акцыя “Летапіс вялікага Подзвігу” да Дня Перамогі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алоўнае ўпраўленне ідэалагічнай работы, культуры і па справах моладзі Гродзенскага аблвыканкама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Міжнародным маладзёжным культуралагічным праекце ”Беларусь – крыніца натхнення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-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К ГА «БРСМ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зел ва Усебеларускай акцыі </w:t>
            </w:r>
            <w:r>
              <w:rPr>
                <w:lang w:val="ru-RU"/>
              </w:rPr>
              <w:t>”</w:t>
            </w:r>
            <w:r>
              <w:rPr/>
              <w:t>Мы – грамадзяне Беларусі</w:t>
            </w:r>
            <w:r>
              <w:rPr>
                <w:lang w:val="ru-RU"/>
              </w:rPr>
              <w:t>“</w:t>
            </w:r>
            <w:r>
              <w:rPr/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К ГА «БРСМ»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зел у рэспубліканскай акцыі “Жыву ў Беларусі і тым ганаруся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 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be-BY"/>
              </w:rPr>
              <w:t xml:space="preserve">Удзел у Рэспубліканскім конкурсе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”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be-BY"/>
              </w:rPr>
              <w:t>Валанцёр года – Добрае сэрца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>акавік – снежа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К ГА «БРСМ»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Удзел у Рэспубліканскай дабрачыннай акцыі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”</w:t>
            </w:r>
            <w:r>
              <w:rPr/>
              <w:t>Аднаўленне святынь Беларусі</w:t>
            </w:r>
            <w:r>
              <w:rPr>
                <w:lang w:val="ru-RU"/>
              </w:rPr>
              <w:t>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авік -- 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К ГА «БРСМ»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1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зел у Рэспубліканскім маладзёжным форуме ”Натхненне“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-снежа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К ГА «БРСМ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1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Удзел у Рэспубліканскай дабрачыннай акцыі ”Мы выбіраем дапамогу пажылым людзям“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-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К ГА «БРСМ»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 1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Дабрачынным марафоне ”Усе фарбы жыцця – для цябе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 Гродзенскі АК ГА «БРСМ»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нкурс моладзевых праектаў па выяўленню, захаванню і папулярызацыі нематэрыяльнай спадчыны Гродзенскай вобласці “Ад прадзедаў спакон вякоў…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hanging="0"/>
              <w:jc w:val="center"/>
              <w:rPr/>
            </w:pPr>
            <w:r>
              <w:rPr/>
              <w:t>на працягу года, з падвядзеннем вынікаў у снежні (заключнае мерапрыемств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/>
              <w:t xml:space="preserve">Рэспубліканскі фестываль-конкурс дзіцячага мастацтва “ЛьВенок”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hanging="0"/>
              <w:jc w:val="center"/>
              <w:rPr>
                <w:lang w:eastAsia="en-US"/>
              </w:rPr>
            </w:pPr>
            <w:r>
              <w:rPr/>
              <w:t>май-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дскі райвыканкам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1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/>
              <w:t xml:space="preserve">Адкрыты абласны конкурс “Новыя імёны”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сак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lang w:eastAsia="en-US"/>
              </w:rPr>
            </w:pPr>
            <w:r>
              <w:rPr/>
              <w:t xml:space="preserve">Адкрыты абласны конкурс імя </w:t>
            </w:r>
          </w:p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/>
              <w:t>К. Горскаг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сак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/>
              <w:t>Абласны фестываль-конкурс “Іграй, мой баян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сак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>
          <w:trHeight w:val="12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Абласны конкурс сярод вучняў сельскіх ДШМ, ДМШ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эалізацыя праекта </w:t>
            </w:r>
            <w:r>
              <w:rPr/>
              <w:t>“Літаратурны ўрок у тэатры лялек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гарвыканкам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2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ru-RU"/>
              </w:rPr>
              <w:t>Мерапрыемства «Памяць аб Халакосце ў гуках музыкі» да Міжнароднага дня памяці ахвяр Халакос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Духоўная культура. Мастацкая творчасць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1. Захаванне і развіццё нацыянальных культурных традыцый, духоўнага патэнцыялу грамадзян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 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Удзел у Рэспубліканскім спаборніцтве на лепшую арганізацыю работы арганізацый культуры па канцэртнаму і тэатральнаму абслугоўванню сельскага насельніцтва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 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ядзенне конкурса на лепшую пастаноўку работы сярод сельскіх устаноў культуры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 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ядзенне мерапрыемстваў Рэспубліканскага фестывалю ”Майстры мастацтваў – працаўнікам вёскі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оранаў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 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рганізацыя спецыялізаваных ранішніх і дзённых мерапрыемстваў для дзяцей і юнацтва у рамках рэспубліканскай акцыі ”Культурная субота“, прымеркаванай да шостага школьнага дн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 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рганізацыя і правядзенне ”тыдняў культуры“  святаў гарадоў і вёса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 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дзел у рэспубліканскіх акцыях, накіраваных на папулярызацыю беларускай літаратуры і чытання ў сучасным грамадстве (”Беларускую кнігу – у рэгіёны“, ”Лета з добрай кнігай“, ”Сямейнае чытанне“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ае аддзяленне ГА ”Саюз пісьменнікаў Беларусі“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 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ядзенне фестываляў, святаў, іншых мерапрыемстваў, накіраваных на захаванне і папулярызацыю ў сучасным грамадстве творчых і культурных традыцый беларускага народа, у тым ліку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1. 7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Рэспубліканскі фестываль нацыянальных культур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гарвыканкам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інкультуры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1.7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Міжнародны фестываль праваслаўных песнапенняў “Каложскі Благавест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лю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4" w:hanging="0"/>
              <w:jc w:val="center"/>
              <w:rPr/>
            </w:pPr>
            <w:r>
              <w:rPr/>
              <w:t>Галоўнае ўпраўленне ідэалагічнай работы, культуры і па справах моладзі Гродзенскага аблвыканкама</w:t>
            </w:r>
          </w:p>
          <w:p>
            <w:pPr>
              <w:pStyle w:val="Normal"/>
              <w:spacing w:lineRule="exact" w:line="260"/>
              <w:ind w:left="34" w:hanging="0"/>
              <w:jc w:val="center"/>
              <w:rPr>
                <w:lang w:val="ru-RU"/>
              </w:rPr>
            </w:pPr>
            <w:r>
              <w:rPr/>
              <w:t>Гродзенская праваслаўная Епархія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бласны фестываль народнай творчасці ветэранскіх калектвываў “Не старэюць душой ветэраны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59" w:right="-10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I кварта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Іўеўскі, Ваўкавыскі райвыканкамы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Абласны фестываль эстраднай творчасці і конкурс вядучых канцэртных праграм «…И вечная Весна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6" w:hanging="0"/>
              <w:jc w:val="center"/>
              <w:rPr/>
            </w:pPr>
            <w:r>
              <w:rPr/>
              <w:t>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Шчучын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Абласны фестываль  дзіцячай эстраднай творчасці «Масты надзей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стоў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дкрыты абласны дзіцячы джазавы фестываль-конкурс  “Пт</w:t>
            </w:r>
            <w:r>
              <w:rPr>
                <w:lang w:val="ru-RU"/>
              </w:rPr>
              <w:t>ица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д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бласны фестываль аўтарскай песні “Новае пакаленне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6" w:right="-12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эльвен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дкрыты рэгіянальны фестываль “Паланэз- 2016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лонім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бласны фестываль народнай музыкі “Зайграйце, музыкі!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д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дкрыты рэгіянальны фестываль батлеечных тэатраў “Чароўны свет батлейкі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маргон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вята “Ганненскі кірмаш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lang w:val="ru-RU" w:eastAsia="en-US"/>
              </w:rPr>
            </w:pPr>
            <w:r>
              <w:rPr/>
              <w:t>жні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Зэльвен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эгіянальны фестываль «Кераміка Крэва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ні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маргон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7.1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/>
              <w:t>Абласны адкрыты фестываль народнай творчасці “Аўгустоўскі  канал у культуры трох народаў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lang w:val="ru-RU" w:eastAsia="en-US"/>
              </w:rPr>
              <w:t>жнівень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1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дкрыты фестываль Сыр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lang w:val="ru-RU"/>
              </w:rPr>
            </w:pPr>
            <w:r>
              <w:rPr/>
              <w:t>Галоўнае ўпраўленне ідэалагічнай работы, культуры і па справах моладзі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гарвыканкам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/>
              <w:t>ААТ “Малочны мір”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1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эгіянальнае свята “Свіслацкі кірмаш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віслац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4.1.7.1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/>
              <w:t>Свята музыкі Чэслава Нема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/>
              <w:t>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1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бласная выстаўка-конкурс “Саламяны цуд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148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1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бласны агляд-конкурс танцавальных калектываў “Скокі ва ўсе бокі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рэліц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7.1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вята млынаро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7.2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дкрыты абласны фестываль-карнавал роставых лялек і гульнёвых праграм “Дасканалы свет казкі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Дзятлаўс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7.2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дкрыты раённы фестываль польскай культуры і быту “Эйсмантаўскі фэст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Бераставіцкі райвыканкам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4.1.7.2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/>
              <w:t>Абласны конкурс размоўнага жанр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/>
              <w:t>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7.2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бласны конкурс фальклорных калектываў  “Шчаслівы той, хто продкаў з чыстым сэрцам паважае” сярод устаноў агульнай  сярэдняй і дадатковай адукацыі дзяцей і падлетк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к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7.2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бласны фестываль - конкурс мастацкай лялькі “Святочныя забавы” сярод устаноў агульнай  сярэдняй і дадатковай адукацыі дзяцей і падлетк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к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4.1.7.2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бласны фестываль-конкурс “Таленты Прынямоння 2016”  сярод устаноў агульнай  сярэдняй і дадатковай адукацыі дзяцей і падлетк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к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>
          <w:trHeight w:val="150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7.2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бласны агляд-конкурс дэкаратыўна-прыкладнога мастацтва навучэнцаў і работнікаў устаноў прафесійна-тэхнічнай і сярэднеспецыяльнай адукацыі “Праз мастацтва да майстэрства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акавік-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авядзенне этнаграфічнага летніка “Ілля лета канчае – жніво пачынае” (Гродзенскі дзяржаўны музей гісторыі рэлігіі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ні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4.1. 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конкурсаў, святаў, іншых культурных мерапрыемстваў, накіраваных на павышэнне ўзроўню культурнага абслугоўвання насельніцтва, у тым ліку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1. 9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міжнароднай акцыі ”Ноч музеяў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1. 9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III Нацыянальным форуме ”Музеі Беларусі“</w:t>
            </w:r>
          </w:p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-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1. 9.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XX1V Рэспубліканскім конкурсе ”Бібліятэка – асяродак нацыянальнай культуры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1.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ru-RU"/>
              </w:rPr>
            </w:pPr>
            <w:r>
              <w:rPr>
                <w:lang w:val="ru-RU"/>
              </w:rPr>
              <w:t>Цыкл канцэртаў выхаднога дня на вуліцы Савецкай г. Гродна «Таленты Прынёманскай зямлі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ай-жні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ідэалагічнай работы, культуры і па справах моладзі</w:t>
            </w:r>
          </w:p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.2. Ахова і папулярызацыя  гісторыка-культурнай спадчыны беларускага народа.</w:t>
            </w:r>
          </w:p>
        </w:tc>
      </w:tr>
      <w:tr>
        <w:trPr>
          <w:trHeight w:val="14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 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Арганізацыя работы па наданні нематэрыяльным праяўленням творчасці чалавека (або культурным каштоўнасцям) статусу нематэрыяльнай гісторыка-культурнай каштоўнасці 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снежань</w:t>
            </w:r>
          </w:p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4.2.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 раённы фестываль фальклору “</w:t>
            </w:r>
            <w:r>
              <w:rPr/>
              <w:t>Вяртанне да вытокаў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райвыканкам</w:t>
            </w:r>
          </w:p>
        </w:tc>
      </w:tr>
      <w:tr>
        <w:trPr>
          <w:trHeight w:val="14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 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Арганізацыя мерапрыемстваў па ўпарадкаванні нерухомых матэрыяльных гісторыка-культурных каштоўнасцей </w:t>
            </w:r>
          </w:p>
          <w:p>
            <w:pPr>
              <w:pStyle w:val="Normal"/>
              <w:spacing w:lineRule="exact" w:line="26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 – 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6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30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 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Рэалізацыя мерапрыемстваў па захаванні гісторыка-культурнай спадчыны беларускага народа, у тым ліку: </w:t>
            </w:r>
          </w:p>
          <w:p>
            <w:pPr>
              <w:pStyle w:val="Normal"/>
              <w:spacing w:lineRule="exact" w:line="280"/>
              <w:jc w:val="both"/>
              <w:rPr>
                <w:spacing w:val="-8"/>
                <w:lang w:val="ru-RU"/>
              </w:rPr>
            </w:pPr>
            <w:r>
              <w:rPr>
                <w:spacing w:val="-8"/>
              </w:rPr>
              <w:t>Праз правядзенне работ па рэстаўрацыі, рэканструкцыі, кансервацыі на Лідскім, Навагрудскім, Любчанскім, Крэўскім, Гальшанскім, Стрым замках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КБ Гродзенскага аблвыканкам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УПП»Інстытут Гроднаграмадзянпраект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шмянскі, Лідскі, Навагрудскі, Смаргонскі, райвыканкамы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2.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Правесці семінар з начальнікамі аддзелаў ідэалагічнай работы, культуры і па справах моладзі райгарвыканкамаў па пытаннях выканання заканадаўства аб ахове гісторыка-культурнай спадчыны і вядзення адміністратыўнага працэс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Пракуратура Гродзенскай вобласці</w:t>
            </w:r>
          </w:p>
        </w:tc>
      </w:tr>
      <w:tr>
        <w:trPr>
          <w:trHeight w:val="10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 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Выданнне рэкламна-інфармацыйных матэрыялаў аб культурна-пазнавальным турызме і асноўных славутасцях Гродзенскай вобласці, у тым ліку на замежных мов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спрорту і турызму</w:t>
            </w:r>
          </w:p>
        </w:tc>
      </w:tr>
      <w:tr>
        <w:trPr>
          <w:trHeight w:val="14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дкрыццё музея Аўгустоўскага кана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УП «Гроднамелівадгас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райвыканкам</w:t>
            </w:r>
          </w:p>
        </w:tc>
      </w:tr>
      <w:tr>
        <w:trPr>
          <w:trHeight w:val="11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наведвання музеяў, гісторыка-культурных каштоўнасцей навучэнцамі і работнікамі прадпрыемстваў, арганізацый, устано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бласное аб'яднанне  прафсаюзаў</w:t>
            </w:r>
          </w:p>
        </w:tc>
      </w:tr>
      <w:tr>
        <w:trPr>
          <w:trHeight w:val="14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 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мерапрыемстваў да Дзён Еўрапейскай Спадчыны на тэму ”Спадчына і веды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14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 1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одзіць працу па падрыхтоўцы дасье на аб’екты ўнесеныя ў папярэдні спіс ЮНЕС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, Зэльвенскі, Шчучынскі райвыканкам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гарвыканкам</w:t>
            </w:r>
          </w:p>
        </w:tc>
      </w:tr>
      <w:tr>
        <w:trPr>
          <w:trHeight w:val="5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2. 1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ядзенне навуковых і культурных мерапрыемстваў ў гарадах, у тым ліку, якія ўвайшлі ў праект «Залатое кола Беларусі», накіраваных на захаванне і выкарыстанне ў турыстычных мэтах іх гісторыка-культурнай спадчыны, у тым ліку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спорту і турызму</w:t>
            </w:r>
          </w:p>
        </w:tc>
      </w:tr>
      <w:tr>
        <w:trPr>
          <w:trHeight w:val="5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2.11.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Фестываль сярэднявечнай культуры ”Меч Лідскага замка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дскі райвыканкам</w:t>
            </w:r>
          </w:p>
        </w:tc>
      </w:tr>
      <w:tr>
        <w:trPr>
          <w:trHeight w:val="8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1.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Фестываль сярэдневяковай культуры ( на пляцоўцы каля Новага замка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hanging="0"/>
              <w:jc w:val="center"/>
              <w:rPr/>
            </w:pPr>
            <w:r>
              <w:rPr/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>
          <w:trHeight w:val="8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1.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Адкрыты абласны пленэр юных мастакоў імя Фердынанда Рушчыца “Старых муроў адраджэнне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hanging="0"/>
              <w:jc w:val="center"/>
              <w:rPr/>
            </w:pPr>
            <w:r>
              <w:rPr/>
              <w:t>май -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дскі райвыканкам</w:t>
            </w:r>
          </w:p>
        </w:tc>
      </w:tr>
      <w:tr>
        <w:trPr>
          <w:trHeight w:val="3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1.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Фестываль славянскіх  баявых мастацтв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гарвыканкам</w:t>
            </w:r>
          </w:p>
        </w:tc>
      </w:tr>
      <w:tr>
        <w:trPr>
          <w:trHeight w:val="3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1.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Шляхецкі баль у Доме Міцкевіч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вагрудскі райвыканкам</w:t>
            </w:r>
          </w:p>
        </w:tc>
      </w:tr>
      <w:tr>
        <w:trPr>
          <w:trHeight w:val="4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1.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Фестываль “Залессе збірае сяброў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6" w:hanging="0"/>
              <w:jc w:val="center"/>
              <w:rPr/>
            </w:pPr>
            <w:r>
              <w:rPr/>
              <w:t>ліп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маргонскі райвыканкам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2.1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культурных праектаў, накіраваных на адраджэнне культурных традыцый старадаўніх гістарычных гарадоў і памятных мясцін Беларусі, у тым ліку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2.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бласная краязнаўчая навукова-практычная канферэнцыя «Край Гарадзенскі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2.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бласная краязнаўчая гульня «Я этим городом храним» </w:t>
            </w:r>
            <w:r>
              <w:rPr/>
              <w:t>сярод устаноў агульнай  сярэдняй і дадатковай адукацыі дзяцей і падлетк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>
          <w:trHeight w:val="5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2.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Міжнародная навукова-практычная канферэнцыя «Гальшанскія чытанні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шмянскі райвыканкам</w:t>
            </w:r>
          </w:p>
        </w:tc>
      </w:tr>
      <w:tr>
        <w:trPr>
          <w:trHeight w:val="13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2.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XIV свята мастацтваў ”Мірскі замак – 2016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рэліцкі райвыканкам</w:t>
            </w:r>
          </w:p>
        </w:tc>
      </w:tr>
      <w:tr>
        <w:trPr>
          <w:trHeight w:val="9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2.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V музычна-асветніцкая імпрэза ”Навагрудак – 2016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вагрудскі райвыканкам</w:t>
            </w:r>
          </w:p>
        </w:tc>
      </w:tr>
      <w:tr>
        <w:trPr>
          <w:trHeight w:val="3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2.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вята камернай музыкі ”Вяртанне Паўночных Афін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III кварта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Смаргонск</w:t>
            </w:r>
            <w:r>
              <w:rPr/>
              <w:t>і</w:t>
            </w:r>
            <w:r>
              <w:rPr>
                <w:lang w:val="ru-RU"/>
              </w:rPr>
              <w:t xml:space="preserve"> райвыканкам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2.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Фестываль ”Гальшанскі замак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III кварта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шмянскі райвыканкам</w:t>
            </w:r>
          </w:p>
        </w:tc>
      </w:tr>
      <w:tr>
        <w:trPr>
          <w:trHeight w:val="8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2.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ІХ абласны краязнаўчы конкурс “Галасы гісторыі, прысвечаны 888-годдзю г. Грод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>
          <w:trHeight w:val="4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12.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Фестываль “Городня в лицах и памятниках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3. Развіццё і падтрымка прафесійнага і аматарскага  беларускага мастацт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 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іх конкурсах ”Нацыянальная прэмія“ (па відах мастацтва), у тым ліку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 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Нацыянальная тэатральная прэмія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 – 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 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Нацыянальная музычная прэмія ў галіне эстраднага мастац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ім конкурсе ”Нацыянальная прэмія ў галіне выяўленчага мастацтва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 (з падвядзеннем вынікаў у 2017 годзе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ддзяленне ГА ”Беларускі саюз мастакоў“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 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дзел у рэспубліканскім аглядзе творчасці калектываў мастацкай творчасці  і асобных  выканаўцаў абласцей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3. 5.1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Канцэрты-агляды ў раёнах Гродзенскай вобласці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3.5.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выніковым канцэрце ў г.Мінску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Дзён беларускага кіно ў Гродзенскай вобласц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669" w:leader="none"/>
              </w:tabs>
              <w:spacing w:lineRule="exact" w:line="280"/>
              <w:jc w:val="center"/>
              <w:rPr/>
            </w:pPr>
            <w:r>
              <w:rPr/>
              <w:t>люты-сак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бласны агляд-конкурс аматарскай творчасці сярод галін невытворчай сфе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669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 з падвядзеннем вынікаў у снежні 2016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ховы здароў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спорту і турызму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ядзенне фестываляў, конкурсаў, выстаў, форумаў і іншых мерапрыемстваў, накіраванных на развіццё і папулярызацыю музычнага, харэаграфічнага, выяўленчага, тэатральнага мастацтва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/>
              <w:t>Свята арганнай музыкі “Арганы Еўропы гучаць у Гродна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кастрычнік- 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1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эалізацыя праекта ў Гродзенскім абласным тэатры лялек “Тэатральная гасцёўня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тудз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1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стываль “Тэатральная спадчына генія Дастаеўскага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1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/>
              <w:t>Абласны агляд-конкурс аматарскіх тэатральных калектыв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1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/>
              <w:t xml:space="preserve">Абласны агляд-конкурс калектываў інструментальнага жанру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1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Канцэрт  з твораў на словы і музыку гродзенскіх паэтаў і кампазітараў  </w:t>
            </w:r>
            <w:r>
              <w:rPr>
                <w:lang w:eastAsia="en-US"/>
              </w:rPr>
              <w:t>“Мой лёс-мая Гародня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ддзяленне ГА ”Беларускі саюз пісьменнікаў“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1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спубліканскі конкурс мастацкай самадзейнасці сярод работнікаў інспекцый МП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669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Інспекцыя Міністэрства па падатках і зборах Рэспублікі Беларусь па Гродзенскай вобласц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1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бласны агляд харавых калектываў устаноў адукацыі «Спяваем разам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669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1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асны конкурс тэатральных калектываў сярод устаноў агульнай сярэдняй і дадатковай адукацыі дзяцей і падлетк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669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1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Абласны этап XI рэспубліканскага фестывалю мастацкай творчасці «</w:t>
            </w:r>
            <w:r>
              <w:rPr/>
              <w:t>Вясёлкавы карагод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669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-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1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алізацыя праекта «Дыялог з часам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АА «Саюза пісьменнікаў Беларусі»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А «Беларускі саюз мастакоў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3. 2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мерапрыемстваў да 100-годдзя з дня стварэння мастацкага аб'яднання ”УНОВИС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669" w:leader="none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ддзяленне ГА ”Беларускі саюз мастакоў“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4.4. Стварэнне ўмоў для прафесійнага росту і самарэалізацыі таленавітай творчай моладзі.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варэнне спрыяльных умоў для творчай самарэалізацыі таленавітай моладзі ў розных відах мастацтва: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1.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дзел у Рэспубліканскім фестывалі мастацкай творчасці вучнёўскай і студэнцкай моладзі ”Арт-вакацыі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– 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1.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ім адкрытым конкурсе выканаўцаў на аркестравых інструментах імя Я.А.Глеба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1.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ім конкурсе моды і фота ”Млын моды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1.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дзел у Рэспубліканскім прафсаюзным конкурсе творчасці працоўных калектываў ”Новыя імёны Беларусі – 2016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бласное аб'яднане прафсаюзаў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1.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ім адкрытым мастацкім конкурс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1.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Міжнародным дзіцячым конкурсе ”Музыка надзеі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1.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Удзел у Міжнародным фестывалі </w:t>
            </w:r>
            <w:r>
              <w:rPr>
                <w:spacing w:val="-20"/>
                <w:lang w:val="ru-RU"/>
              </w:rPr>
              <w:t>студэнцкіх тэатраў ”Тэатральны</w:t>
            </w:r>
            <w:r>
              <w:rPr>
                <w:lang w:val="ru-RU"/>
              </w:rPr>
              <w:t xml:space="preserve"> куфар“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НУ Гродзенскай вобласц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авядзенне конкурсаў, фестываляў і іншых мерапрыемстваў, накіраваных на выяўленне і развіццё творчых здольнасцей дзяцей і моладзі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НУ Гродзенскай вобласц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/>
              <w:t>Адкрыты фестываль джазавай музыкі “Гродна- джаз -2016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адрыхтоўка і паказ мюзікла “Людзі і птушкі” (Гродзенскі дзяржаўны каледж мастацтваў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/>
              <w:t>Адкрыты фестываль-конкурс кавер-бэндаў (ВІА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іп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аўкавыскі райвыканкам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дкрыты конкурс “Караоке-батл” для працуючай моладз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ю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АК ГА “БРСМ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кідзельскі ГК ГА “БРСМ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бласны конкурс грацыі і артыстычнага майстэрства (сярод ВНУ) “Каралева Вясна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АК ГА “БРСМ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бласны конкурс сярод ВНУ “Студэнт года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іс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АК ГА “БРСМ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дкрыты фестываль КВН “В юном месяце апреле</w:t>
            </w:r>
            <w:r>
              <w:rPr>
                <w:lang w:val="ru-RU"/>
              </w:rPr>
              <w:t>…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АК ГА “БРСМ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ідскі РК ГА “БРСМ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1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бласны фестываль КВН сярод устаноў агульнай сярэдняй, дадатковай адукацыі, прафесійна-тэхнічнай і сярэднеспецыяльнай адукацы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адукацыі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бласны маладзёжны конкурс </w:t>
            </w:r>
            <w:r>
              <w:rPr/>
              <w:t>“</w:t>
            </w:r>
            <w:r>
              <w:rPr>
                <w:lang w:val="ru-RU"/>
              </w:rPr>
              <w:t>Автоледи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АК ГА “БРСМ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Абласны фестываль вулічных субкультур и сучасных танцаў </w:t>
            </w:r>
            <w:r>
              <w:rPr/>
              <w:t>“</w:t>
            </w:r>
            <w:r>
              <w:rPr>
                <w:lang w:val="ru-RU"/>
              </w:rPr>
              <w:t>Территория движения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АК ГА “БРСМ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бласны конкурс </w:t>
            </w:r>
            <w:r>
              <w:rPr/>
              <w:t>“Битва ди-джеев “</w:t>
            </w:r>
            <w:r>
              <w:rPr>
                <w:lang w:val="ru-RU"/>
              </w:rPr>
              <w:t>Беларусь и Я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АК ГА “БРСМ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Абласны фестываль мабільнага кіно </w:t>
            </w:r>
            <w:r>
              <w:rPr/>
              <w:t>“</w:t>
            </w:r>
            <w:r>
              <w:rPr>
                <w:lang w:val="en-US"/>
              </w:rPr>
              <w:t>MobilaArt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АК ГА “БРСМ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IV</w:t>
            </w:r>
            <w:r>
              <w:rPr>
                <w:lang w:val="ru-RU"/>
              </w:rPr>
              <w:t xml:space="preserve">абласны </w:t>
            </w:r>
            <w:r>
              <w:rPr/>
              <w:t>прафсаюзны моладзевы праект “Дорогой вереска - 2016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ліпень-</w:t>
            </w:r>
            <w:r>
              <w:rPr/>
              <w:t>жні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я абласная арганізацыя прафсаюза работнікаў аховы здароў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РУП «Фармацыя»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бласны конкурс фларыстаў-аранжыроўшчыкаў “</w:t>
            </w:r>
            <w:r>
              <w:rPr>
                <w:lang w:val="ru-RU"/>
              </w:rPr>
              <w:t>Цветы. Красота. Творчество.</w:t>
            </w:r>
            <w:r>
              <w:rPr/>
              <w:t>”</w:t>
            </w:r>
            <w:r>
              <w:rPr>
                <w:lang w:val="ru-RU"/>
              </w:rPr>
              <w:t xml:space="preserve"> сярод устаноў дадатковай адукацыі дзяцей і моладз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адукацыі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бласны інтэлектуальны фестываль “Кубак Кронана – 2016” сярод устаноў агульнай сярэдняй і дадатковай адукацыі дзяцей і моладз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адукацыі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дзел у Эстраднай экспедыцыі «Беларусь – краіна талентаў», прысвечаная выяўленню новых талентаў сярод дзяцей і моладз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К ГА ”БРСМ“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НУ Гродзенскай вобласц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1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конкурсу твораў маладых літара-тараў (рэгіянальныя ўзроўні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ддзяленне ГА ”Саюз пісьменнікаў Беларусі“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2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ядзенне цыклаў выстаў маладых мастакоў у рэгіёнах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2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яброўскі турнір у рамках фестываля «Фармацыя без межаў» каманды Гродзенскага РУП «Фармацыя» з камандамі другіх абласных цэнтр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эрвень-ліп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ае РУП «Фармацыя»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2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анцавальны фестываль-конкурс “С</w:t>
            </w:r>
            <w:r>
              <w:rPr>
                <w:lang w:val="ru-RU"/>
              </w:rPr>
              <w:t>тиль-dance- энергия, красота, гармония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ю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А “Гродзенскі дзяржаўны ўніверсітэт імя Я.Купалы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2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Фестываль студэнцкай лігі КВ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люты-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 “Гродзенскі дзяржаўны ўніверсітэт імя Я.Купалы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2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удэнцкі культурна-гістарычны  марафон “Каложа: галасы Жывой гісторыі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 “Гродзенскі дзяржаўны ўніверсітэт імя Я.Купалы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4.2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Фестываль нацыянальнай песн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 “Гродзенскі дзяржаўны ўніверсітэт імя Я.Купалы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2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Рэгіянальны і рэспубліканскі туры конкурсу аратарскага майстэрства</w:t>
            </w:r>
            <w:r>
              <w:rPr>
                <w:lang w:val="ru-RU"/>
              </w:rPr>
              <w:t xml:space="preserve"> </w:t>
            </w:r>
            <w:r>
              <w:rPr/>
              <w:t>“</w:t>
            </w:r>
            <w:r>
              <w:rPr>
                <w:lang w:val="ru-RU"/>
              </w:rPr>
              <w:t>Цицероний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красавік-</w:t>
            </w:r>
            <w:r>
              <w:rPr/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 “Гродзенскі дзяржаўны ўніверсітэт імя Я.Купалы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2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en-US"/>
              </w:rPr>
              <w:t>XIII</w:t>
            </w:r>
            <w:r>
              <w:rPr>
                <w:lang w:val="ru-RU"/>
              </w:rPr>
              <w:t xml:space="preserve"> Міжнародныя Карскія чытанні “</w:t>
            </w:r>
            <w:r>
              <w:rPr/>
              <w:t>Славянский мир и национальная речевая культура в современной комуникации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 “Гродзенскі дзяржаўны ўніверсітэт імя Я.Купалы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2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рамадска-патрыятычны марафон “Вместе за сильную и процветающую Беларусь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-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 “Гродзенскі дзяржаўны ўніверсітэт імя Я.Купалы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2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en-US"/>
              </w:rPr>
              <w:t>XXI</w:t>
            </w:r>
            <w:r>
              <w:rPr>
                <w:lang w:val="ru-RU"/>
              </w:rPr>
              <w:t xml:space="preserve"> конкурс мастацкай самадзейнасці</w:t>
            </w:r>
            <w:r>
              <w:rPr/>
              <w:t xml:space="preserve"> сярод студэнтаў першага курса “A</w:t>
            </w:r>
            <w:r>
              <w:rPr>
                <w:lang w:val="en-US"/>
              </w:rPr>
              <w:t>lmamater</w:t>
            </w:r>
            <w:r>
              <w:rPr>
                <w:lang w:val="ru-RU"/>
              </w:rPr>
              <w:t xml:space="preserve"> – любовь с первого курса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-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 “Гродзенскі дзяржаўны ўніверсітэт імя Я.Купалы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Рэспубліканскі конкурс аматарскага мастацтва замежных студэнтаў “</w:t>
            </w:r>
            <w:r>
              <w:rPr>
                <w:lang w:val="en-US"/>
              </w:rPr>
              <w:t>F</w:t>
            </w:r>
            <w:r>
              <w:rPr>
                <w:lang w:val="ru-RU"/>
              </w:rPr>
              <w:t>- ART.by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-снежа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А “Гродзенскі дзяржаўны ўніверсітэт імя Я.Купалы”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 3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0"/>
              </w:rPr>
              <w:t>Мерапрыемствы, звязаныя</w:t>
            </w:r>
            <w:r>
              <w:rPr/>
              <w:t xml:space="preserve"> з ушанаваннем і дэман-страцыяй творчых дасягненняў лаўрэатаў і </w:t>
            </w:r>
            <w:r>
              <w:rPr>
                <w:spacing w:val="-20"/>
              </w:rPr>
              <w:t>стыпендыятаў спецыяльнага</w:t>
            </w:r>
            <w:r>
              <w:rPr/>
              <w:t xml:space="preserve"> </w:t>
            </w:r>
            <w:r>
              <w:rPr>
                <w:spacing w:val="-20"/>
              </w:rPr>
              <w:t>фонду Прэзідэнта Рэспублікі</w:t>
            </w:r>
            <w:r>
              <w:rPr/>
              <w:t xml:space="preserve"> Беларусь па падтрымцы таленавітай моладз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5. Інтэграцыя Рэспублікі Беларусь у сусветную культурную прастору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. 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0"/>
                <w:lang w:val="ru-RU"/>
              </w:rPr>
              <w:t>Удзел у арганізацыі на міжнародных</w:t>
            </w:r>
            <w:r>
              <w:rPr>
                <w:lang w:val="ru-RU"/>
              </w:rPr>
              <w:t xml:space="preserve"> турыстычных выстаў ”Адпачынак – 2016“ і ”Турбізнес“ прэзентацыі ”Культурны турызм у Беларусі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, 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спорту і турызму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. 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вядзенне культурных мерапрыемстваў у Дзелавым і культурным комплексе Пасольства Рэспублікі Беларусь у Расійскай Федэрацыі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. 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гастроляў у краінах далёкага і блізкага замежжа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10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. 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міжнародных культурных музейных праектаў: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.4.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Сумесная выстаўка з пасольствам Італьянскай Рэспублікі ў Рэспубліцы Беларусь УК «Дом-музей А.Міцкевіча ў Навагрудку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вагрудскі райвыканка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.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IX</w:t>
            </w:r>
            <w:r>
              <w:rPr>
                <w:lang w:val="ru-RU"/>
              </w:rPr>
              <w:t xml:space="preserve"> Міжнародны дзіцячы саміт “</w:t>
            </w:r>
            <w:r>
              <w:rPr/>
              <w:t>Міжнацыянальны дыялог у полікультурнай прасторы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-4 чэрвен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.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/>
              <w:t>Фестываль “Артыстычныя сустрэчы “Гродна-Беласток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t>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5.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іжнародная навукова-практычная канферэнцыя "Шлях да ўзаемнасці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. Вытворчая і экалагічная культура. Навядзенне парадку на зямлі.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Удзел у рэспуб</w:t>
            </w:r>
            <w:r>
              <w:rPr>
                <w:spacing w:val="-20"/>
                <w:lang w:val="ru-RU"/>
              </w:rPr>
              <w:t>ліканскім аглядзе-конкурсе</w:t>
            </w:r>
            <w:r>
              <w:rPr>
                <w:lang w:val="ru-RU"/>
              </w:rPr>
              <w:t xml:space="preserve"> ”Лепшая арганізацыя па культуры вытворчасці“ (па галінах)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першым квартале 2017 год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мітэт  эканомік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Конкурс «Высокая якасць і культура фармацэўтычнага абслугоўванн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(з падвядзеннем вынікаў у першым квартале 201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РУП «Фармацыя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.3</w:t>
            </w:r>
            <w:r>
              <w:rPr>
                <w:lang w:val="ru-RU"/>
              </w:rPr>
              <w:t>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прафесійнага майстэрства сярод маладых работнікаў інспекцый МП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Інспекцыя Міністэрства па падатках і зборах Рэспублікі Беларусь па Гродзенскай вобласц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ядзенне семінараў, нарад, «круглых сталоў» ва ўстановах і арганізацыях па пытаннях прымянення падаткавага заканадаў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Інспекцыя Міністэрства па падатках і зборах Рэспублікі Беларусь па Гродзенскай вобласц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бласны агляд-конкурс на прысваенне звання “Установа адукацыі высокай культуры і ўзорнага парадку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адукацы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ім аглядзе-конкурсе па добраўпарадкаванню населеных пункт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тэрытарыяльнай планіроўкі, горадабудаўніцтва і архітэк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жыллёва-камунальнай гаспадаркі Гродзенскі абласны камітэт прыродных рэсурсаў і аховы навакольнага асяроддз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ховы здароў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ўнутранных спраў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бласное ўпраўленне па надзвычайных сітуацыях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Добраўпарадкаванне тэрыторыі, прылягаючай да “р. Юрысдыка”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гарвыканка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Конкурс прафесійнага мастацтва сярод рабочых зялёнага будаўніцтва “Цветочные краски “Дажынкі-2016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-жні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жыллёва-камунальнай гаспадарк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К  прафсаюза работнікаў мясцовай  прамысловасці і камунальна-бытавых прадпрыемстваў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ядзенне мерапрыемстваў па навядзенні чысціні і парадку ў населенных пунктах у межах Рэспубліканскага суботні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расав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ядзенне дабрачынных акцый ”Чыстая субота“, накіраваных на добраўпарадкаванне і азеляненне сіламі грамадзян пад'ездаў, двароў, тэрыторый, прылеглых да будынкаў арганізацый і жылых дамо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штомесячн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жыллёва-камунальнай гаспадарк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6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онкурс “Лепшая ўстанова па добраўпарадкаванню і ландшафтаму афармленню прылеглай тэрыторыі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эрвень-жні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жыллёва-камунальнай гаспадарк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тэрытарыяльнай планіроўкі, горадабудаўніцтва і архітэк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ховы здароў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ядзенне агляду-конкурсу комплекснага добраўпарадкавання тэрыторый устаноў адукацы “</w:t>
            </w:r>
            <w:r>
              <w:rPr>
                <w:lang w:val="ru-RU"/>
              </w:rPr>
              <w:t>Цвети мой край»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красавік-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Добраўпарадкаванне дваровых тэрыторый шляхам устаноўкі малых ландшафтна-архітэктурных форм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жыллёва-камунальнай гаспадарк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тэрытарыяльнай планіроўкі, горадабудаўніцтва і архітэк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асканаленне азелянення і кветкавага афармлення населеных пунктаў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жыллёва-камунальнай гаспадарк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тэрытарыяльнай планіроўкі, горадабудаўніцтва і архітэк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адтрыманне ў належным стане мемарыяльных комплексаў, месцаў баявой і воінскай славы, а таксама месцаў пахавання воінаў Вялікай Айчыннай вайны і грамадзянскага насельніц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жыллёва-камунальнай гаспадарк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тэрытарыяльнай планіроўкі, горадабудаўніцтва і архітэктур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ённыя Саветы дэпутатаў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ядзенне мерапрыемстваў па фарміраванні культуры бяспекі жыццядзейнасці. Прыняць удзел у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эспубліканскіх акцыях ”Бяспека ў кожны дом“, ”Не пакідайце дзяцей у адзіноце“, ”Канікулы без дыму і агню“, ”Моладзь – за бяспеку“, ”Бяспечны Новы год“ і іншы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бласное ўпраўленне па надзвычайных сітуацыях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 xml:space="preserve">рэспубліканскіх конкурсах ”Бяспечнае дзяцінства“ сярод выхаванцаў устаноў дашкольнай адукацыі, ”Школа бяспекі – 2016“ сярод вучняў устаноў </w:t>
            </w:r>
            <w:r>
              <w:rPr>
                <w:spacing w:val="-20"/>
              </w:rPr>
              <w:t xml:space="preserve">агульнай сярэдняй адукацыі, ”Студэнты. </w:t>
            </w:r>
            <w:r>
              <w:rPr>
                <w:spacing w:val="-20"/>
                <w:lang w:val="ru-RU"/>
              </w:rPr>
              <w:t>Бяспека. Будучыня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бласное ўпраўленне па надзвычайных сітуацыях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рэспубліканскім аглядзе-конкурсе дзіцячай творчасці ”Выратавальнікі вачыма дзяцей“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бласное ўпраўленне па надзвычайных сітуацыях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2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ыняць удзел у </w:t>
            </w:r>
            <w:r>
              <w:rPr>
                <w:spacing w:val="-20"/>
                <w:lang w:val="ru-RU"/>
              </w:rPr>
              <w:t>рэспубліканскіх конкурсах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20.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”</w:t>
            </w:r>
            <w:r>
              <w:rPr>
                <w:lang w:val="ru-RU"/>
              </w:rPr>
              <w:t>Моладзь – за чысціню гарадоў і вёсак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 – кастрычнік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бласны камітэт прыродных рэсурсаў і аховы навакольнага асяроддз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К ГА ”БРСМ“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20.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На лепшы дзіцячы </w:t>
            </w:r>
            <w:r>
              <w:rPr>
                <w:spacing w:val="-20"/>
              </w:rPr>
              <w:t>малюнак экалагічнай тэматыкі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юты – май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бласны камітэт прыродных рэсурсаў і аховы навакольнага асяроддз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20.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На лепшую публікацыю па экалагічнай тэматыцы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 – жнів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бласны камітэт прыродных рэсурсаў і аховы навакольнага асяроддзя</w:t>
            </w:r>
          </w:p>
        </w:tc>
      </w:tr>
      <w:tr>
        <w:trPr>
          <w:trHeight w:val="13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20.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>На лепшае ўладкаванне і ўтрыманне месцаў масавага адпачынку на вадзе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 – жнів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бласны камітэт прыродных рэсурсаў і аховы навакольнага асяроддз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2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ыняць удзел у Рэспубліканскім экалагічным конкурсе ”Упрыгожым Беларусь кветкамі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акавік – 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/>
              <w:t>Абласное свята  працаўнікоў вёскі “Дажынкі – 2016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міэт па сельскай гаспадарцы і харчаванню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гандлю і паслуг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оранаўскі райвыканка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рганізаваць цыкл выступленняў вучоных юрыстаў і юрыстаў – практыкаў пад рубрыкай “Прававая культура сучаснага грамадства” на тэлерыдыёканале “Гродна плюс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гарвыканка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акуратура Гродзенскай вобласц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элерадыёканал “Гродна плюс”</w:t>
            </w:r>
          </w:p>
        </w:tc>
      </w:tr>
      <w:tr>
        <w:trPr>
          <w:trHeight w:val="119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рганізацыя і правядзенне конкурсу на лепшы аб’ект у вобласці культурнага абслугоўвання  насельніцтва сярод устаноў кінавідыаабслугоўвання Гродзенскай вобласці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УП “Гроднааблкінавідэапракат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Знос аварыйных, старых і </w:t>
            </w:r>
            <w:r>
              <w:rPr>
                <w:rStyle w:val="Hps"/>
              </w:rPr>
              <w:t>максімальнае</w:t>
            </w:r>
            <w:r>
              <w:rPr/>
              <w:t xml:space="preserve"> </w:t>
            </w:r>
            <w:r>
              <w:rPr>
                <w:rStyle w:val="Hps"/>
              </w:rPr>
              <w:t>ўцягванне ў</w:t>
            </w:r>
            <w:r>
              <w:rPr/>
              <w:t xml:space="preserve"> </w:t>
            </w:r>
            <w:r>
              <w:rPr>
                <w:rStyle w:val="Hps"/>
              </w:rPr>
              <w:t>абарот</w:t>
            </w:r>
            <w:r>
              <w:rPr/>
              <w:t xml:space="preserve"> </w:t>
            </w:r>
            <w:r>
              <w:rPr>
                <w:rStyle w:val="Hps"/>
              </w:rPr>
              <w:t>пустуючых сельскагаспадарчых аб’ектаў (прамысловых будынкаў і збудаванняў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бласное ўпраўленне па надзвычайных сітуацыях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2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Hps"/>
              </w:rPr>
              <w:t>Стварэнне</w:t>
            </w:r>
            <w:r>
              <w:rPr/>
              <w:t xml:space="preserve"> </w:t>
            </w:r>
            <w:r>
              <w:rPr>
                <w:rStyle w:val="Hps"/>
              </w:rPr>
              <w:t>(</w:t>
            </w:r>
            <w:r>
              <w:rPr/>
              <w:t xml:space="preserve">пры </w:t>
            </w:r>
            <w:r>
              <w:rPr>
                <w:rStyle w:val="Hps"/>
              </w:rPr>
              <w:t>неабходнасці)</w:t>
            </w:r>
            <w:r>
              <w:rPr/>
              <w:t xml:space="preserve"> </w:t>
            </w:r>
            <w:r>
              <w:rPr>
                <w:rStyle w:val="Hps"/>
              </w:rPr>
              <w:t>мінералізаваных</w:t>
            </w:r>
            <w:r>
              <w:rPr/>
              <w:t xml:space="preserve"> </w:t>
            </w:r>
            <w:r>
              <w:rPr>
                <w:rStyle w:val="Hps"/>
              </w:rPr>
              <w:t>палос</w:t>
            </w:r>
            <w:r>
              <w:rPr/>
              <w:t xml:space="preserve"> </w:t>
            </w:r>
            <w:r>
              <w:rPr>
                <w:rStyle w:val="Hps"/>
              </w:rPr>
              <w:t>вакол</w:t>
            </w:r>
            <w:r>
              <w:rPr/>
              <w:t xml:space="preserve"> </w:t>
            </w:r>
            <w:r>
              <w:rPr>
                <w:rStyle w:val="Hps"/>
              </w:rPr>
              <w:t>сельскіх</w:t>
            </w:r>
            <w:r>
              <w:rPr/>
              <w:t xml:space="preserve"> </w:t>
            </w:r>
            <w:r>
              <w:rPr>
                <w:rStyle w:val="Hps"/>
              </w:rPr>
              <w:t>населеных</w:t>
            </w:r>
            <w:r>
              <w:rPr/>
              <w:t xml:space="preserve"> </w:t>
            </w:r>
            <w:r>
              <w:rPr>
                <w:rStyle w:val="Hps"/>
              </w:rPr>
              <w:t>пунктаў (</w:t>
            </w:r>
            <w:r>
              <w:rPr/>
              <w:t xml:space="preserve">з улікам </w:t>
            </w:r>
            <w:r>
              <w:rPr>
                <w:rStyle w:val="Hps"/>
              </w:rPr>
              <w:t>рэльефу</w:t>
            </w:r>
            <w:r>
              <w:rPr/>
              <w:t xml:space="preserve"> </w:t>
            </w:r>
            <w:r>
              <w:rPr>
                <w:rStyle w:val="Hps"/>
              </w:rPr>
              <w:t>мясцовасці</w:t>
            </w:r>
            <w:r>
              <w:rPr/>
              <w:t xml:space="preserve">), </w:t>
            </w:r>
            <w:r>
              <w:rPr>
                <w:rStyle w:val="Hps"/>
              </w:rPr>
              <w:t>санаторыяў</w:t>
            </w:r>
            <w:r>
              <w:rPr/>
              <w:t xml:space="preserve">, </w:t>
            </w:r>
            <w:r>
              <w:rPr>
                <w:rStyle w:val="Hps"/>
              </w:rPr>
              <w:t>дамоў адпачынку</w:t>
            </w:r>
            <w:r>
              <w:rPr/>
              <w:t xml:space="preserve">, </w:t>
            </w:r>
            <w:r>
              <w:rPr>
                <w:rStyle w:val="Hps"/>
              </w:rPr>
              <w:t>дзіцячых</w:t>
            </w:r>
            <w:r>
              <w:rPr/>
              <w:t xml:space="preserve"> </w:t>
            </w:r>
            <w:r>
              <w:rPr>
                <w:rStyle w:val="Hps"/>
              </w:rPr>
              <w:t>аздараўленчых</w:t>
            </w:r>
            <w:r>
              <w:rPr/>
              <w:t xml:space="preserve"> </w:t>
            </w:r>
            <w:r>
              <w:rPr>
                <w:rStyle w:val="Hps"/>
              </w:rPr>
              <w:t>лагераў</w:t>
            </w:r>
            <w:r>
              <w:rPr/>
              <w:t xml:space="preserve">, </w:t>
            </w:r>
            <w:r>
              <w:rPr>
                <w:rStyle w:val="Hps"/>
              </w:rPr>
              <w:t>садаводчых таварыстваў</w:t>
            </w:r>
            <w:r>
              <w:rPr/>
              <w:t xml:space="preserve">, </w:t>
            </w:r>
            <w:r>
              <w:rPr>
                <w:rStyle w:val="Hps"/>
              </w:rPr>
              <w:t>уздоўж</w:t>
            </w:r>
            <w:r>
              <w:rPr/>
              <w:t xml:space="preserve"> </w:t>
            </w:r>
            <w:r>
              <w:rPr>
                <w:rStyle w:val="Hps"/>
              </w:rPr>
              <w:t>чыгуначных і аўтамабільных</w:t>
            </w:r>
            <w:r>
              <w:rPr/>
              <w:t xml:space="preserve"> </w:t>
            </w:r>
            <w:r>
              <w:rPr>
                <w:rStyle w:val="Hps"/>
              </w:rPr>
              <w:t>дарог</w:t>
            </w:r>
            <w:r>
              <w:rPr/>
              <w:t xml:space="preserve">, </w:t>
            </w:r>
            <w:r>
              <w:rPr>
                <w:rStyle w:val="Hps"/>
              </w:rPr>
              <w:t>вакол</w:t>
            </w:r>
            <w:r>
              <w:rPr/>
              <w:t xml:space="preserve"> </w:t>
            </w:r>
            <w:r>
              <w:rPr>
                <w:rStyle w:val="Hps"/>
              </w:rPr>
              <w:t>палігонаў</w:t>
            </w:r>
            <w:r>
              <w:rPr/>
              <w:t xml:space="preserve"> </w:t>
            </w:r>
            <w:r>
              <w:rPr>
                <w:rStyle w:val="Hps"/>
              </w:rPr>
              <w:t>цвёрдых</w:t>
            </w:r>
            <w:r>
              <w:rPr/>
              <w:t xml:space="preserve"> </w:t>
            </w:r>
            <w:r>
              <w:rPr>
                <w:rStyle w:val="Hps"/>
              </w:rPr>
              <w:t>бытавых</w:t>
            </w:r>
            <w:r>
              <w:rPr/>
              <w:t xml:space="preserve"> </w:t>
            </w:r>
            <w:r>
              <w:rPr>
                <w:rStyle w:val="Hps"/>
              </w:rPr>
              <w:t>адходаў</w:t>
            </w:r>
            <w:r>
              <w:rPr/>
              <w:t xml:space="preserve">, </w:t>
            </w:r>
            <w:r>
              <w:rPr>
                <w:rStyle w:val="Hps"/>
              </w:rPr>
              <w:t>якія знаходзяцца</w:t>
            </w:r>
            <w:r>
              <w:rPr/>
              <w:t xml:space="preserve"> </w:t>
            </w:r>
            <w:r>
              <w:rPr>
                <w:rStyle w:val="Hps"/>
              </w:rPr>
              <w:t>паблізу</w:t>
            </w:r>
            <w:r>
              <w:rPr/>
              <w:t xml:space="preserve"> </w:t>
            </w:r>
            <w:r>
              <w:rPr>
                <w:rStyle w:val="Hps"/>
              </w:rPr>
              <w:t>лясных</w:t>
            </w:r>
            <w:r>
              <w:rPr/>
              <w:t xml:space="preserve"> </w:t>
            </w:r>
            <w:r>
              <w:rPr>
                <w:rStyle w:val="Hps"/>
              </w:rPr>
              <w:t>масів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а пачатку пажаранебяспечнага перыяду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бласное ўпраўленне па надзвычайных сітуацыях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ясгас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ы ажыццяўленні ведамаснага контролю падведамасных арганізацый, удзяленне асобай увагі арганізацыі і правядзенню супрацьпажарных інструктажэй, </w:t>
            </w:r>
            <w:r>
              <w:rPr>
                <w:rStyle w:val="Hps"/>
              </w:rPr>
              <w:t>пажарна</w:t>
            </w:r>
            <w:r>
              <w:rPr>
                <w:rStyle w:val="Atn"/>
              </w:rPr>
              <w:t>-</w:t>
            </w:r>
            <w:r>
              <w:rPr>
                <w:rStyle w:val="Shorttext"/>
              </w:rPr>
              <w:t xml:space="preserve">тэхнічнага </w:t>
            </w:r>
            <w:r>
              <w:rPr>
                <w:rStyle w:val="Hps"/>
              </w:rPr>
              <w:t>мінімуму з работнікамі падведамасных арганізацый, недапушчэнні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да працы работнікаў, якія не прайшлі навучанне па пытаннях бяспек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Арганізацыі і ўстановы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святленне ў тэле- радыёэфіры, на старонках перыядычных выданняў пытанняў забеспячэння </w:t>
            </w:r>
            <w:r>
              <w:rPr>
                <w:rStyle w:val="Hps"/>
              </w:rPr>
              <w:t>бяспечнай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жыццядзейнасц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бласное ўпраўленне па надзвычайных сітуацыях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змяшчэнне ў населеных пунктах наружнай сацыяльнай рэкламы па бяспечнай жыццядзейнасці, у тым ліку ў месцах рэалізацыі алкагольнай прадукцыі і тавараў для дзяц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ае абласное ўпраўленне па надзвычайных сітуацыях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Райгарвыканкам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Культура здаровага ладу жыцця, побыту чалавечых і сямейных адносі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дабрачыннай акцыі ”Клопат“ да Міжнароднага дня пажылых людзей, Дня інвалідаў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стрычнік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мітэт па працы, занятасці і сацыяльнай абароне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грамадскія і дабрачынныя арганізацы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ая абласная арганізацыя ГА «Беларускі саюз жанчын»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АК ГА «БРСМ», Гродзенская арганізацыя ГА «БРПА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/>
              <w:t>Творчыя мерапрыемствы да Дня пажылых людз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верасень-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мітэт па працы, занятасці і сацыяльнай абарон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ай дабрачыннай навагодняй акцыі ”Нашы дзеці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ь 2016 –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студзень 2017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мітэт па працы, занятасці і сацыяльнай абароне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Райнарвыканкамы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/>
              <w:t>Гродзенская абласная арганізацыя ГА «Беларускі саюз жанчын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авядзенне дабрачыннай акцыі ”Розныя – роўныя“ па забеспячэнню сацыяльнай інтэграцыі людзей з абмежаванымі фізічнымі магчымасцямі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мітэт па працы, занятасці і сацыяльнай абарон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амадскія і дабрачынныя арганізацыі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АК ГА ”БРС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фестываль творчасці маладых інвалідаў “</w:t>
            </w:r>
            <w:r>
              <w:rPr/>
              <w:t xml:space="preserve">Когда мы вместе – мы </w:t>
            </w:r>
            <w:r>
              <w:rPr>
                <w:lang w:val="ru-RU"/>
              </w:rPr>
              <w:t>сильнее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мітэт па працы, занятасці і сацыяльнай абарон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ім конкурсе ”Жанчына года</w:t>
            </w:r>
            <w:r>
              <w:rPr/>
              <w:t>”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ая абласная арганізацыя ГА «Беларускі саюз жанчын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дзел у рэспубліканскай дабрачыннай акцыі ”Не пакідай мяне, матуля“, накіраванай на прафілактыку сацыяльнага сіроцтв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Гродзенская абласная арганізацыя </w:t>
            </w:r>
            <w:r>
              <w:rPr>
                <w:bCs/>
              </w:rPr>
              <w:t>ГА «Беларускі саюз жанчын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Фестываль замяшчаючых сям’яў “Сэрдца аддаю дзецям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жні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ята “П</w:t>
            </w:r>
            <w:r>
              <w:rPr>
                <w:lang w:val="ru-RU"/>
              </w:rPr>
              <w:t>о</w:t>
            </w:r>
            <w:r>
              <w:rPr/>
              <w:t>д парус</w:t>
            </w:r>
            <w:r>
              <w:rPr>
                <w:lang w:val="ru-RU"/>
              </w:rPr>
              <w:t>ом мечты летит планета детства</w:t>
            </w:r>
            <w:r>
              <w:rPr/>
              <w:t>”, прысвечанае Міжнароднаму дню абароны дзяцей і закрыццю абласной дабрачыннай акці “</w:t>
            </w:r>
            <w:r>
              <w:rPr>
                <w:lang w:val="ru-RU"/>
              </w:rPr>
              <w:t>Ангел в твоём сердце</w:t>
            </w:r>
            <w:r>
              <w:rPr/>
              <w:t>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1 чэрвен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одзенскі гарвыканкам</w:t>
            </w:r>
          </w:p>
        </w:tc>
      </w:tr>
      <w:tr>
        <w:trPr>
          <w:trHeight w:val="13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звіццё форм сацыяльнай работы з сем'ямі (сямейныя клубы, бацькоўскія ўніверсітэты, Папа-мама-школы і г.д.) пры тэрытарыяльных цэнтрах сацыяльнага абслугоўвання насельніц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6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бласны этап сямейнага сельскагаспадарчага праекта “Уладар сяла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ерасень-лістапад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/>
              <w:t>Гродзенскі АК ГА ”БРСМ</w:t>
            </w:r>
          </w:p>
        </w:tc>
      </w:tr>
      <w:tr>
        <w:trPr>
          <w:trHeight w:val="6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одзіць урачыстую рэгістрацыю срэбраных (залатых)  і другіх вясельных юбілея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дзелы ЗАГС</w:t>
            </w:r>
          </w:p>
        </w:tc>
      </w:tr>
      <w:tr>
        <w:trPr>
          <w:trHeight w:val="7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одзіць урачыстую рэгістрацыю нараджэння дзяцей (па жаданню грамадзян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дзелы ЗАГС</w:t>
            </w:r>
          </w:p>
        </w:tc>
      </w:tr>
      <w:tr>
        <w:trPr>
          <w:trHeight w:val="13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/>
              <w:t>Мерапрыемствы да Дня мац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val="ru-RU" w:eastAsia="en-US"/>
              </w:rPr>
              <w:t>кастрычні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мітэт па працы, занятасці і сацыяльнай абарон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11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Рэалізацыя праекта ”Здаровы горад“ і стварэнне сеткі ”Школа – тэрыторыя здароўя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ховы здароў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аблвыканкамы,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варэнне на базе паркаў зон ”здаровага сямейнага адпачынку“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родзенскі абласны камітэт прыродных рэсурсаў і аховы навакольнага асяроддз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ховы здароў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3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1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масавых фізкультурных спабор-ніцтваў і святаў, накіраваных на прапаганду здаровага ладу жыцця, у тым ліку: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17.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Удзел у рэспубліканскім спартыўным фестывалі для працуючай моладзі ”Алімпія“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ліпень – жнівень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спрорту і турызму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/>
              <w:t>Гродзенскі АК ГА ”БРСМ”</w:t>
            </w:r>
          </w:p>
        </w:tc>
      </w:tr>
      <w:tr>
        <w:trPr>
          <w:trHeight w:val="3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1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Дня адчыненых дзвярэй на аграсядзібах Гродзенскай вобласц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спрорту і турызму</w:t>
            </w:r>
          </w:p>
        </w:tc>
      </w:tr>
      <w:tr>
        <w:trPr>
          <w:trHeight w:val="3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1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бласны турыстычны злёт прысвечаны Году культур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чэр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/>
              <w:t>Гродзенскі АК ГА ”БРСМ”</w:t>
            </w:r>
          </w:p>
        </w:tc>
      </w:tr>
      <w:tr>
        <w:trPr>
          <w:trHeight w:val="3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2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Арганізацыя Міжнароднага моладзевага лагера на тэрыторыі Аўгустоўскага кана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жнів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/>
              <w:t>Гродзенскі АК ГА ”БРСМ”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2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Правядзенне ва ўстановах аховы здароўя, адукацыі і культуры мерапрыемстваў, накіраваных на фарміраванне культуры  здаровага ладу жыцця; 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авышэнне культуры шлюбна-сямейных адносін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ховы здароўя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. Эканамічная і прававая культура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 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ядзенне з насельніцтвам і працоўнымі калектывамі шырокамаштабнай растлумачальнай работы па пытаннях рацыянальнага выкарыстання паліўна-энергетычных і матэрыяльных рэсурсаў, у тым ліку грашовых сродкаў, а таксама павышэння эфектыўнасці выкарыстання рэсурса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Камітэт эканомік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 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авядзенне з кіруючым складам прадпрыемстваў і арганізацый інфармацыйнай работы па пытаннях зніжэння ўдзельных матэрыяльных затрат на адзінку выпускаемай прадукцыі (аказанай паслугі) пры адначасовым росце  вытворчасці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амітэт эканомік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 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ru-RU"/>
              </w:rPr>
              <w:t xml:space="preserve">Асвятленне на сайтах мясцовых выканаўчых і распарадчых органаў кіравання, у друкаваных сродках масавай інфармацыі ходу рэалізацыі Дырэктывы Прэзідэнта Рэспублікі Беларусь ад 14 чэрвеня 2007 г. № 3 </w:t>
            </w:r>
            <w:r>
              <w:rPr/>
              <w:t>”</w:t>
            </w:r>
            <w:r>
              <w:rPr>
                <w:lang w:val="ru-RU"/>
              </w:rPr>
              <w:t>Экономия и бережливость – главные факторы экономической безопасности государства</w:t>
            </w:r>
            <w:r>
              <w:rPr/>
              <w:t>“ (Нац</w:t>
            </w:r>
            <w:r>
              <w:rPr>
                <w:lang w:val="ru-RU"/>
              </w:rPr>
              <w:t>иональный реестр правовых актов Республики Беларусь, 2007 г., № 146, 1/8668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 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ru-RU"/>
              </w:rPr>
              <w:t xml:space="preserve">Правядзенне комплексу мерапрыемстваў па прававой асвеце грамадзян у рэгіёнах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ўленне юстыцы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 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pacing w:val="-4"/>
                <w:lang w:val="ru-RU"/>
              </w:rPr>
              <w:t> </w:t>
            </w:r>
            <w:r>
              <w:rPr>
                <w:spacing w:val="-4"/>
              </w:rPr>
              <w:t>Забеспячэнне функцыянавання публічных цэнтраў прававой інфармацыі і ўдасканаленне іх дзейнасці па прававой асвеце грамадзя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70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 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pacing w:val="-4"/>
              </w:rPr>
            </w:pPr>
            <w:r>
              <w:rPr>
                <w:lang w:val="ru-RU"/>
              </w:rPr>
              <w:t> </w:t>
            </w:r>
            <w:r>
              <w:rPr/>
              <w:t>Правядзенне з насельніцтвам інфамацыйнай работы па пытаннях правядзення дэнамінацыі афіцыйнай грашовай адзінкі Рэспублікі Беларус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шае па</w:t>
            </w:r>
            <w:r>
              <w:rPr/>
              <w:t>ў</w:t>
            </w:r>
            <w:r>
              <w:rPr>
                <w:lang w:val="ru-RU"/>
              </w:rPr>
              <w:t>годдзе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. Інфармацыйнае забеспячэнне Года культуры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 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Асвятленне ходу рэалізацыі дадзенага плана і іншых мерапрыемстваў Года культуры ў сродках масавай інфарамацы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</w:tc>
      </w:tr>
      <w:tr>
        <w:trPr>
          <w:trHeight w:val="15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 2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варэнне сюжэтаў, рубрык, рэпартажаў аб культурных падзеях і знакамітых дзеячах культуры – юбілярах 2016 года, кніжных навінках, тэатральных і кінапрэм'ерах, аб творчай моладзі у тэлевізійных і радыёпраграма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 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на пачатку навучальнага года тэматычных урокаў, выхаваўчых мерапрыемстваў, прысвечаных Году культуры, ва ўстановах адукацы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верасен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Упраўленне адукацы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14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 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ансляцыя сацыяльных ролікаў, размяшчэнне вонкавай рэкламы па тэматыцы Года культуры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/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>
          <w:trHeight w:val="9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 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lang w:val="ru-RU"/>
              </w:rPr>
            </w:pPr>
            <w:r>
              <w:rPr>
                <w:lang w:val="ru-RU"/>
              </w:rPr>
              <w:t>Правядзенне адзінага дня інфармавання ”2016 год – Год культуры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63"/>
              <w:jc w:val="center"/>
              <w:rPr>
                <w:lang w:val="ru-RU"/>
              </w:rPr>
            </w:pPr>
            <w:r>
              <w:rPr>
                <w:lang w:val="ru-RU"/>
              </w:rPr>
              <w:t>лют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 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тварэнне і вядзенне на сайтах Гродзенскага аблвыканкама, мясцовых выканаўчых і распарадчых органаў раздзелаў ”2016 – Год культуры Беларусі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Райгарвыканкам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ru-RU"/>
              </w:rPr>
              <w:t>8.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варэнне рубрык, прысвеччаных Году культуры ў газеце “Гродзенская праўда”, раённых газетах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ru-RU"/>
              </w:rPr>
              <w:t>на працягу г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Галоўнае ўпраўленне ідэалагічнай работы, культуры і па справах моладзі</w:t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ru-RU"/>
              </w:rPr>
              <w:t>Райгарвыканкамы</w:t>
            </w:r>
          </w:p>
        </w:tc>
      </w:tr>
    </w:tbl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Першы намеснік начальніка галоўнага </w:t>
        <w:tab/>
        <w:tab/>
        <w:tab/>
        <w:tab/>
        <w:tab/>
        <w:tab/>
        <w:tab/>
        <w:t>А.Л. Вярсоцкі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>ўпраўлення ідэалагічнай работы, культуры і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>па справах моладзі Гродзенскага аблвыканкам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30"/>
      <w:szCs w:val="30"/>
      <w:lang w:val="be-BY" w:eastAsia="ko-K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30"/>
      <w:szCs w:val="30"/>
      <w:lang w:val="be-BY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0:00Z</dcterms:created>
  <dc:creator>ADMIN</dc:creator>
  <dc:description/>
  <cp:keywords/>
  <dc:language>en-US</dc:language>
  <cp:lastModifiedBy>User</cp:lastModifiedBy>
  <cp:lastPrinted>2016-02-11T08:44:00Z</cp:lastPrinted>
  <dcterms:modified xsi:type="dcterms:W3CDTF">2016-02-17T05:30:00Z</dcterms:modified>
  <cp:revision>163</cp:revision>
  <dc:subject/>
  <dc:title>П Р А Е К Т</dc:title>
</cp:coreProperties>
</file>