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ЕЦ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Октябрьского района г.Гродн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 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 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ска: _________________________ рубле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мму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долга по договору з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ответчик(ца) ____________________________________________                     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(а) у меня по расписке взаймы 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рублей и обязался(лась) возвратить мне деньги ______________________________. В указанный срок ответчик(ца) долг не уплатил(а). На мое предложение о добровольной уплате долга _______________________ не ответил(а) (ответил(а) отказом).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760, 762 и 763 ГК Республики Беларусь и руководствуясь ст. 6 ГПК Республики Беларусь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(цы) _________________________________________________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ю пользу долг по договору займа в сумме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 рублей и судебные расходы_______________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сумма цифрами и прописью) _____________________________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искового заявления для отв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письменные доказательства признания ответчиком долга (расписка, письмо,</w:t>
        <w:tab/>
        <w:tab/>
        <w:t xml:space="preserve">     записка и т.п.)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итанция об оплате государственной 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 xml:space="preserve">          подпись</w:t>
        <w:tab/>
        <w:tab/>
        <w:tab/>
        <w:t xml:space="preserve">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8:00Z</dcterms:created>
  <dc:creator>Стригалова</dc:creator>
  <dc:description/>
  <cp:keywords/>
  <dc:language>en-US</dc:language>
  <cp:lastModifiedBy>Admin</cp:lastModifiedBy>
  <cp:lastPrinted>2015-07-14T11:51:00Z</cp:lastPrinted>
  <dcterms:modified xsi:type="dcterms:W3CDTF">2015-07-14T09:52:00Z</dcterms:modified>
  <cp:revision>4</cp:revision>
  <dc:subject/>
  <dc:title>ОБРАЗЕЦ</dc:title>
</cp:coreProperties>
</file>