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Октябрьского района г.Гродн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удостоверяющего личность: серия (при наличии) и номер, идентификационный номер, дата 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, организации,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реждения, адрес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работаю ________________________________________________________________                    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выполняемая работа)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 </w:t>
      </w:r>
      <w:r>
        <w:rPr>
          <w:rFonts w:cs="Times New Roman" w:ascii="Times New Roman" w:hAnsi="Times New Roman"/>
          <w:sz w:val="24"/>
          <w:szCs w:val="24"/>
        </w:rPr>
        <w:t>по трудовому договору (срочному трудовому договору, контракту), заключенному сроком на ___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гласно пункту _____ трудового договора (срочного трудового договора, контракта) моя заработная плата составляет ___________________________________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____ трудового договора (контракта) зарплата выплачивается ___ числа ежемесячно переводом на карт-сч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за ____________________ начислена, но не выплачена, в связи с чем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лась задолженность. Наниматель мотивирует это 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ать причину не выплаты заработной пла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 20___ года необходимо взыскать в мою пользу не выплаченную заработную плату за период с ____________________________ в сумме _______________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В соответствии со ст. 73 Трудового кодекса Республики Беларусь выплата заработной платы производится регулярно в дни, определенные в коллективном договоре, соглашении или трудовом договоре, но не реже двух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На основании изложенного и руководствуясь ст. 73 Трудового кодекса Республики Беларусь, ст. 6 Гражданского процессуального кодекса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ыскать с _________________________________________ в мою пользу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тветчи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рублей Национального банка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искового заявления для ответ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письменный расчет о причитающейся, по мнению истца, сумме зарабо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аты, премии;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контракта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приказа о приеме на работу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обоснованность требований истц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 xml:space="preserve">          подпись</w:t>
        <w:tab/>
        <w:tab/>
        <w:tab/>
        <w:t xml:space="preserve">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ewncpi"/>
        <w:rPr/>
      </w:pPr>
      <w:r>
        <w:rPr>
          <w:b/>
        </w:rPr>
        <w:t>Примечание:</w:t>
      </w:r>
      <w:r>
        <w:rPr/>
        <w:t xml:space="preserve"> В соответствии с частью 5 статьи 6 Гражданского процессуального кодекса Республики Беларусь, заинтересованное лицо обязано соблюсти порядок предварительного внесудебного разрешения дела, если в соответствии с законодательными актами Республики Беларусь</w:t>
      </w:r>
      <w:r>
        <w:rPr>
          <w:i/>
          <w:iCs/>
        </w:rPr>
        <w:t xml:space="preserve"> </w:t>
      </w:r>
      <w:r>
        <w:rPr/>
        <w:t>для взыскания в бесспорном порядке денежных сумм (задолженности) с должника предусмотрено совершение нотариусом исполнительной надписи, а также в иных случаях, предусмотренных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9:00Z</dcterms:created>
  <dc:creator>Стригалова</dc:creator>
  <dc:description/>
  <cp:keywords/>
  <dc:language>en-US</dc:language>
  <cp:lastModifiedBy>Admin</cp:lastModifiedBy>
  <cp:lastPrinted>2015-07-14T11:50:00Z</cp:lastPrinted>
  <dcterms:modified xsi:type="dcterms:W3CDTF">2016-03-21T10:23:00Z</dcterms:modified>
  <cp:revision>5</cp:revision>
  <dc:subject/>
  <dc:title>ОБРАЗЕЦ</dc:title>
</cp:coreProperties>
</file>