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 суд Октябрьского района города Гродн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 обвинитель: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, число, месяц, год рождения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жительства (место пребывания) или место   нахождения, место работы (при наличии), должность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данные документа, удостоверяющего личность: серия 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ри наличии) и номер, идентификационный номер, дата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ыдачи, наименование органа его выдавшего, номер телефон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емый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, год рождения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жительства (место пребывания) или место   нахождения, место работы (при наличии), должность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буждении уголовного дела частного обвин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153 УК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я 2015  года,  около 20.00 часов, мой бывший муж Иванов И.И., будучи в состоянии алкогольного опьянения,  в квартире N _ дома N _ по ул. ___________ в г. Гродно на почве личных  неприязненных  отношений затеял со мной ссору, во время которой избил, нанеся два удара кулаком по  лицу.  В  результате мне были причинены телесные повреждения в виде перелома костей н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Факт совершения преступления могут подтвердить наши соседи – Петровы, - которые вызвали работников милиции и  оказали мне первую медицинск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 отделении  милиции  участковым инспектором мне было выдано направление на экспертизу.  Согласно  заключению   эксперта   мне   были   причинены   телесные повреждения,   которые   относятся   к  категории  легких,  повлекших  за  собой кратковременное расстройство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факту была проведена проверка в ОВД администрации Октябрьского района г. Гродно, в действиях Иванова И.И. были усмотрены признаки состава преступления, предусмотренного ст. 153 УК Республики Беларусь, о чем 05 июня 2015 года было вынесено постановление о прекращении проверки, с разъяснением мне права обратиться в суд с заявлением о возбуждении уголовного дела частного обвинения, в соответствии с ч. 2 ст. 26 УПК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ами вины Иванова И.И. в совершении преступления, предусмотренного ст. 153 УК Республики Беларусь, являются материалы проверки, проведенной ОВД администрации Октябрьского района г. Гродно, заключение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425, 426, ч. 2 ст. 26 УПК Республики Беларус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уголовной ответственности по ст. 153 УК Республики Беларусь гражданина Иванова Ивана Ивановича, 1985 года рождения, проживающего в г. Гродно ул.___________, д. № ____, кв. № 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ть из ОВД администрации Октябрьского района г. Гродно материалы проверки по факту происшествия, имевшего место 14 ма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кращении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7 июня 2015 года</w:t>
        <w:tab/>
        <w:tab/>
        <w:tab/>
        <w:t>подпись</w:t>
        <w:tab/>
        <w:tab/>
        <w:t xml:space="preserve">      А.А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1:00Z</dcterms:created>
  <dc:creator>Ирина Валерьевна</dc:creator>
  <dc:description/>
  <cp:keywords/>
  <dc:language>en-US</dc:language>
  <cp:lastModifiedBy>Admin</cp:lastModifiedBy>
  <cp:lastPrinted>2015-10-26T11:02:00Z</cp:lastPrinted>
  <dcterms:modified xsi:type="dcterms:W3CDTF">2015-10-26T09:11:00Z</dcterms:modified>
  <cp:revision>2</cp:revision>
  <dc:subject/>
  <dc:title>ОБРАЗЕЦ</dc:title>
</cp:coreProperties>
</file>