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БРАЗЕЦ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 Октябрьского района г.Гродно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ец: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, число, месяц, год рождения, место рождения)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место жительства (место пребывания) или место нахождения, место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аботы (при наличии), должность)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нные документа, удостоверяющего личность: серия (при наличии) и</w:t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омер, идентификационный номер, дата выдачи, наименование органа его выдавшего, номер телефона)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чик: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, число, месяц, год рождения, место рождения)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 (место пребывания) или место нахождения, место работы (при наличии), должность)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нные документа, удостоверяющего личность: серия (при наличии) и номер, идентификационный номер, дата выдачи, наименование органа его выдавшего, номер телефона)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ыскании средств на содержание супруги (супруга), осуществляющего уход за общим ребенком до достижения им возраста 3-х лет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в____________________был зарегистрирован (расторгнут) брак с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     (орган регистрации, либо расторжения брака)</w:t>
      </w:r>
    </w:p>
    <w:p>
      <w:pPr>
        <w:pStyle w:val="Normal"/>
        <w:spacing w:lineRule="auto" w:line="240" w:before="0" w:after="0"/>
        <w:ind w:firstLine="1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тветчика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совместной жизни воспитывается (воспитываются) несовершеннолетний (ние) ребенок (дети)______________________________, которые находятся на моем иждив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.И.О., число, месяц, год рождения детей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ложить причины обращения с исковым заявлением в суд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ст. 29, 91-92 Кодекса Республики Беларусь о браке и семье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число, месяц, год и место рождения отве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содержание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число, месяц, год рождения и место рождения ист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мере __________ ежемесячно, начиная со дня подачи настоящего искового зая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сумм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о достижения ребенком трех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копия искового заявления для ответ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копия свидетельства о рождении ребенка (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копия свидетельства о регистрации брака либо копия решения суда о расторжении брака (свидетельство о расторжении бра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справка о составе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справка о заработной плате ответ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 справка о нахождении истца в декретном отпуске (справка с отдела социальной защиты по месту получения пособия на ребенка о размере получаемого пособ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20___г.</w:t>
        <w:tab/>
        <w:tab/>
        <w:t>подпись</w:t>
        <w:tab/>
        <w:tab/>
        <w:tab/>
        <w:t>инициалы, фамилия</w:t>
      </w:r>
    </w:p>
    <w:sectPr>
      <w:type w:val="nextPage"/>
      <w:pgSz w:w="11906" w:h="16838"/>
      <w:pgMar w:left="993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4:00Z</dcterms:created>
  <dc:creator>Стригалова</dc:creator>
  <dc:description/>
  <cp:keywords/>
  <dc:language>en-US</dc:language>
  <cp:lastModifiedBy>Admin</cp:lastModifiedBy>
  <dcterms:modified xsi:type="dcterms:W3CDTF">2016-03-21T09:14:00Z</dcterms:modified>
  <cp:revision>2</cp:revision>
  <dc:subject/>
  <dc:title>ОБРАЗЕЦ</dc:title>
</cp:coreProperties>
</file>