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участка ПД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ый участок располагается в центре города Гродно, примыкает и частично попадает в границы исторического центра города, ограничен улицами 17 Сентября, Дзержинского, Терешковой и Кохановского и занимает площадь около 43,3га. Участок сильно понижается вдоль ул.Кохановского ( перепад высот более 3м). Вокруг участка размещены следующие объекты: по ул. Кохановского- зоопарк, сохранилась историческая застройка усадебного типа, в непосредственной близости от проектируемого участка находится ж/д вокзал, по ул.17Сентября участок примыкает к границе исторического центра города, Евроопт, по УЛ.Дзержинского - хлебозавод, гаражи КГБ , паркинг, магазин, по ул.Терешковой - усадебная застройка, общежития, и аграрный университет со скве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ые линии у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неральному плану города ширина улиц Островского, Дзержинского и 17 Сентября в красных линиях -30м, ул. Терешковой -25м, а ул. Кохановского становится магистралью городского значения категории А с шириной улицы в красных линиях 50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хитектурно-планировочные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енплана города все производство выносится на новые площадки, по проектируемому участку предусмотрено продление ул.Островского, которая разделит участок на 2 жилых образования. (условно назовем А и Б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нии Б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на данной территории находится</w:t>
      </w:r>
      <w:r>
        <w:rPr>
          <w:rFonts w:cs="Times New Roman" w:ascii="Times New Roman" w:hAnsi="Times New Roman"/>
          <w:sz w:val="28"/>
          <w:szCs w:val="28"/>
        </w:rPr>
        <w:t xml:space="preserve"> военный госпиталь, входящий в границы исторического центра города, производственные помещения УП Ремкоммаша, смешанная жилая застройка и средняя школа № 2. По генплану города – все производство выносится и предполагается реконструкция существующей жилой застройки и смешанной жилой застройки. Участок по ул.17 Сентября примыкает и частично входит в границы исторического центра города (военный госпиталь) и является как бы переходным между старым и новым городом. Предполагается продлить исторически сложившуюся квартальную планировочную структуру исторического центра города и разбить данный участок на жилые кварталы с продлением ул.Академической и Волковича, только сделать данные участки улиц пешеходными. Эту идею предлагается воплотить строительством домов высотой от 2-х до 4-х этажей со скатными крышами с соизмеримым масштабом и характером застройки исторического цент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юю школу№2 сохраняем и расширяем с учетом увеличения кол-ва проживающих в данном микрорайоне (возможна надстройка этажа). Вокруг стадиона предлагаем построить трибуны, которые будут одновременно выполнять несколько функций: трибун, с улицы использоваться как объекты общественного назначения и в то же время служить защитным экраном для стадиона  от шума и выхлопов с улиц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А ограничено ул.Терешковой, Дзержинского, Островского и Кохановского  и занимает площадь около 32,5га. На сегодняшний день на данной территории размещены: смешанная жилая застройка, усадебная застройка, завод Торгмаш, база УЖРЭП Ленинского района, производственные помещения УП «Гродноремкоммаш», усадьба Станиславово со сквером, входящие в границы исторического центра города. Усадьба Станиславово - памятник усадебно-парковой архитектуры второй половины 18 века и является историко-культурной ценностью 2 категории. Согласно генплана города на данной территории предусмотрено строительство смешанной многоквартирной жилой застройки на месте бывшей промзоны, реконструкция существующей жилой застройки со сносом существующей усадебной застройки и образование нового общественного  городского центра вдоль аллеи, ведущей к усадьбе Станиславово. Близость таких объектов как ЗОО, ж/д вокзал, исторический центр города и усадьба Станиславово (резиденции последнего короля Речи Посполитой Августа Понятовского) делает данную территорию весьма привлекательной  не только для жителей, но и для гостей нашего города. Поэтому в проекте в доль улицы Островского предусматривается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стройка жилыми зданиями этажностью 5-7 этажей со скатными крышами. В этих домах предлагается на первых этажах разместить встроенные объекты торговли. Малая высотность застройки позволяет создать плавный и тактичный переход от исторической застройки центральной части города к современной застройке микрорайона Девятовка. В глубине квартала располагается три энергоэффективных десятиэтажных дома, что создаёт своего рода композиционное ядро проектируемого квартала. На месте частного сектора на пересечении ул.Дзержинского и ул.Терешковой проектом предусматривается застройка зданиями высотой от 5-ти до 7-ми этажей, что позволит создать целостное восприятие застройки квартала со стороны перекрёстка ул.Дзержинского и ул.Терешковой. На пересечении ул.Терешковой и ул.Кохановского проектом предполагается размещение точечной застройки жилых домов высотой до 5-ти этажей с элементами характерными для исторической застройки центральной части города. Строительство средне этажной застройки позволит  раскрыть обзор для пространственного восприятия исторического памятника архитектуры «Усадьбы Станиславого с хозяйственными постройками и парковой зоной». На пересечении ул.Терешковой и ул.Кохановского предусматривается размещение двух высотных зданий (выстой 12 этажей)для создания доминантной застройки квартала, прекрасно читаемой с объездной магистрали. ак же в пределах площадок строительства этих высотных зданий существует существенный перепад рельефа, который предлагается использовать для устройства многоуровневых парковок. Предприятие «Торгмаш» перепрофилируется под объект общественного назначения. Масштаб здания уменьшается, часть здания разбирается и на освобовшихся площадях предполагается строительство многоуровневого паркинга для обслуживания данного общественного центра. В северо-западной части нашего квартала расположился историко-культурный памятник «Королевская резиденция Станиславово» - ансамбль барочного дворца 18 века. К комплексу предполагается устройство пешеходной аллеи с мощением булыжником и озеленением по обе стороны, для восприятия эпохи исторического памятник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зработанного проекта создаётся новый квартал застройки удобный для проживания жителей, вся территория микрорайона благоустраивается, озеленяется, создаются пешеходный аллеи и детские игровые площа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9:00Z</dcterms:created>
  <dc:creator>Владимир Горновский</dc:creator>
  <dc:description/>
  <cp:keywords/>
  <dc:language>en-US</dc:language>
  <cp:lastModifiedBy>IT_admin</cp:lastModifiedBy>
  <cp:lastPrinted>2016-06-09T12:20:00Z</cp:lastPrinted>
  <dcterms:modified xsi:type="dcterms:W3CDTF">2016-06-09T15:10:00Z</dcterms:modified>
  <cp:revision>3</cp:revision>
  <dc:subject/>
  <dc:title>                               Пояснительная записка</dc:title>
</cp:coreProperties>
</file>